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БАТУРИН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ё последнее танго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в одном действии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, </w:t>
      </w:r>
      <w:r>
        <w:rPr>
          <w:rFonts w:cs="Times New Roman" w:ascii="Times New Roman" w:hAnsi="Times New Roman"/>
          <w:sz w:val="24"/>
          <w:szCs w:val="24"/>
        </w:rPr>
        <w:t>30 лет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, </w:t>
      </w:r>
      <w:r>
        <w:rPr>
          <w:rFonts w:cs="Times New Roman" w:ascii="Times New Roman" w:hAnsi="Times New Roman"/>
          <w:sz w:val="24"/>
          <w:szCs w:val="24"/>
        </w:rPr>
        <w:t>26 лет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в гостинице «Большой Урал». Приглушенный свет, смятая постель, на полу разбросана одежда и обувь. Столик с фруктами и нераспечатанной коробкой конфет, двумя бутылками шампанского, одна из них почти пуста. В углу спрятано трюмо, на котором стоит музыкальный центр. Играет спокойная, романтическая музыка. ЮЛИЯ сидит в глубоком кресле с бокалом, на ней лишь трусики и мужская рубашка. Рядом с креслом расположена тумбочка, на которой стоит ваза с герберами. ПАВЕЛ полулежит на кровати в одних брюках, в его руке бокал с шампански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аш, почему ты не пригласил меня на свою свадьбу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оперхнулся, закашлял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Ты чё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тересно было бы посмотреть на тебя в смокинге. И Ленка, наверное, красивая был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Какой нафиг смокинг? Костюм фабрики «Одежда», ботинки – «Уралобувь». И, знаешь… Всё-таки я люблю свою жену, Юл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Герберы… Обычно ты дарил розы. Налей ещё, так пить хочет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так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забирает у ЮЛИИ бокал, подходит к столику. Он выливает ей остатки шампанского. Подходит к ней вплотную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После секса всегда так хочется пить. </w:t>
      </w:r>
      <w:r>
        <w:rPr>
          <w:rFonts w:cs="Times New Roman" w:ascii="Times New Roman" w:hAnsi="Times New Roman"/>
          <w:i/>
          <w:sz w:val="24"/>
          <w:szCs w:val="24"/>
        </w:rPr>
        <w:t>(ЮЛИЯ забирает бокал, отпивает).</w:t>
      </w:r>
      <w:r>
        <w:rPr>
          <w:rFonts w:cs="Times New Roman" w:ascii="Times New Roman" w:hAnsi="Times New Roman"/>
          <w:sz w:val="24"/>
          <w:szCs w:val="24"/>
        </w:rPr>
        <w:t xml:space="preserve"> Повторим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него снизу вверх)</w:t>
      </w:r>
      <w:r>
        <w:rPr>
          <w:rFonts w:cs="Times New Roman" w:ascii="Times New Roman" w:hAnsi="Times New Roman"/>
          <w:sz w:val="24"/>
          <w:szCs w:val="24"/>
        </w:rPr>
        <w:t>: Думаешь, стоит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</w:rPr>
        <w:t>(плюхается на кровать)</w:t>
      </w:r>
      <w:r>
        <w:rPr>
          <w:rFonts w:cs="Times New Roman" w:ascii="Times New Roman" w:hAnsi="Times New Roman"/>
          <w:sz w:val="24"/>
          <w:szCs w:val="24"/>
        </w:rPr>
        <w:t xml:space="preserve">: Но второй раз всегда лучше первого. Там </w:t>
      </w:r>
      <w:r>
        <w:rPr>
          <w:rFonts w:cs="Times New Roman" w:ascii="Times New Roman" w:hAnsi="Times New Roman"/>
          <w:i/>
          <w:sz w:val="24"/>
          <w:szCs w:val="24"/>
        </w:rPr>
        <w:t>(достаёт из-под подушки пачку презервативов)</w:t>
      </w:r>
      <w:r>
        <w:rPr>
          <w:rFonts w:cs="Times New Roman" w:ascii="Times New Roman" w:hAnsi="Times New Roman"/>
          <w:sz w:val="24"/>
          <w:szCs w:val="24"/>
        </w:rPr>
        <w:t xml:space="preserve"> ещё много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люблю презерватив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У меня ребёнок, жен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 чт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Я не могу рискова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: </w:t>
      </w:r>
      <w:r>
        <w:rPr>
          <w:rFonts w:cs="Times New Roman" w:ascii="Times New Roman" w:hAnsi="Times New Roman"/>
          <w:sz w:val="24"/>
          <w:szCs w:val="24"/>
        </w:rPr>
        <w:t>Ну, ты урод! Я по-твоему потаскуха?! По гостиницам направо и налево кувыркуюсь? Встретились, называется!!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пом допивает, вскакивает. Подходит к столику. ПАВЕЛ тоже резко встает, подходит к ней. Пытается обнят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 xml:space="preserve">Знаешь, ты не так поняла! Но тебя не было пять лет. </w:t>
      </w:r>
      <w:r>
        <w:rPr>
          <w:rFonts w:cs="Times New Roman" w:ascii="Times New Roman" w:hAnsi="Times New Roman"/>
          <w:i/>
          <w:sz w:val="24"/>
          <w:szCs w:val="24"/>
        </w:rPr>
        <w:t>(Берет её за плечи заглядывает в глаза)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ак ни противно осознавать, но ты прав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! Я же должен быть осторожным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 поэтому купил презервативы с усиками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А хорошо же был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овелас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Какой нафиг… Так… С женой попробовали… ей нравилос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алей мн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т открыть вторую бутылку, но звонит телефон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Кому неймется? </w:t>
      </w:r>
      <w:r>
        <w:rPr>
          <w:rFonts w:cs="Times New Roman" w:ascii="Times New Roman" w:hAnsi="Times New Roman"/>
          <w:i/>
          <w:sz w:val="24"/>
          <w:szCs w:val="24"/>
        </w:rPr>
        <w:t>(смотрит на экран).</w:t>
      </w:r>
      <w:r>
        <w:rPr>
          <w:rFonts w:cs="Times New Roman" w:ascii="Times New Roman" w:hAnsi="Times New Roman"/>
          <w:sz w:val="24"/>
          <w:szCs w:val="24"/>
        </w:rPr>
        <w:t xml:space="preserve"> О-йо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одаёт пустой бокал ЮЛИИ, сам отвечает на звонок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нтошка! Привет, мой хороший! Чё не спишь? … Сказку почитать? Сегодня мама. … Как не умеет? … Ах, с выражением! Я пока не могу, мой хороший. Я на совещании. … Поздно буду. … «Муху цокотуху» ты ведь наизусть знаешь. Как там? Ну-ка!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Муха-муха, цокотуха, позолоченное брюхо,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ха по полю пошла,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ха денежку нашла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шла муха на базар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купила»…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! Правильно! … Вот пусть мама чё-нибудь другое почитает. А ты мне завтра расскажешь. … Вот, молодец, мой хороший! Дай маме телефончик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ложится на кровать. ЮЛИЯ смотрит в сторон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ривет, Лен. … Ещё часа полтора. Москвичи же. Ма-асква! Выгуливать их надо. … Знаешь, в меня эти суши уже не лезут… Я винца слегка… Почитай ему Чуковского. … И я тебя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выключает телефон, бросает на кровать. ЮЛИЯ, поигрывая бокалом, возвращается в кресло, устраивается поудобнее, смотрит на нег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Корней Иваныч, конечно, был конченный наркоман. «Муха-цокотуха», «Мойдодыр», «Тараканище». Чё он там курил? Или грибы ел? Знаешь, я видел передачу о Чуковском: он сам вспоминал, как писал «Цокотуху». Говорит: нашло озарение, срывал обои со стены и на них писал! Ну, явно ж прИход был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знаю, что там с Чуковским, а тебе, Пашка, надо было в театральный поступа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Ты чё, Юлька, забыла? У меня ж папа в органах служил. Наследственное! </w:t>
      </w:r>
      <w:r>
        <w:rPr>
          <w:rFonts w:cs="Times New Roman" w:ascii="Times New Roman" w:hAnsi="Times New Roman"/>
          <w:i/>
          <w:sz w:val="24"/>
          <w:szCs w:val="24"/>
        </w:rPr>
        <w:t>(Напевает).</w:t>
      </w:r>
      <w:r>
        <w:rPr>
          <w:rFonts w:cs="Times New Roman" w:ascii="Times New Roman" w:hAnsi="Times New Roman"/>
          <w:sz w:val="24"/>
          <w:szCs w:val="24"/>
        </w:rPr>
        <w:t xml:space="preserve"> «Мы могли бы служить в разведке, мы могли бы играть в кино…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у, яблоко от яблони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важно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Опять загадками говориш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от такая я загадочна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е то слово. Пропала внезапно. Ни слуху, ни духу. Пять лет прошло. Тут на тебе! Звонишь! Я аж ошалел! Знаешь, я когда-то стихи пробовал писа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«Пишет каждый в восемнадцать лет…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 шестнадцать. Три стиха даже напечатали в «молодёжке». Потом забросил. А тут ты позвонила, и строчки сами собой складываться стал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>: Да ты что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Хочешь почитаю? Я себе в телефон записа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абавно. Дава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ычет в экран смартфона)</w:t>
      </w:r>
      <w:r>
        <w:rPr>
          <w:rFonts w:cs="Times New Roman" w:ascii="Times New Roman" w:hAnsi="Times New Roman"/>
          <w:sz w:val="24"/>
          <w:szCs w:val="24"/>
        </w:rPr>
        <w:t>: Где это? А! Во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Километры меж нами разбросаны,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фамилию ты изменила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изни линии в разные стороны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бежались. Но вдруг позвонила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адо же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«Фейерверками взорвались пять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ах, вкус, разряды, касани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мерки. Молнии. Стоны. Рассв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горячо! Фонтаны желания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хохоче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«Карты сброшены. Чувства растоптаны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фамилию ты изменила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пьедестала мечтанья низложены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, боже! «Низложены»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«Так зачем же ты позвонила?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, насмеявшись, подходит к столику. Хочет налить себе вина, но бутылка пуст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: </w:t>
      </w:r>
      <w:r>
        <w:rPr>
          <w:rFonts w:cs="Times New Roman" w:ascii="Times New Roman" w:hAnsi="Times New Roman"/>
          <w:sz w:val="24"/>
          <w:szCs w:val="24"/>
        </w:rPr>
        <w:t>Откроешь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одходит, открывает бутылку. Хлопок. Наполняет бокалы. ЮЛИЯ возвращается в кресл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: Не пиши больше. «Мечтания низложены».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Рифмовать слова и писать стихи – разные вещ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Так… Нахлынуло. Ты позвонила, а у меня словно вскипело внутри. Не будет тебя, не будет и стих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залпом выпивает содержимое бокал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от и слав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а я ведь собирался поступа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уда опят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 Театральный. Мама с папой отговорили. Я слабину да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адно хоть ты понимаешь это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С детства мечтал в кино сниматься. В последних классах поступил в театральную студию при доме творчества. Два спектакля сыграли! В школы ездили показыва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плодировали тебе? Автограф просили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мне нравилось. Но мать с отцом вернули на землю. Сказали, в кино попасть – удача большая или лапа лохматая нужны. А так: закончу институт и буду в Тагильской драме Петрушку играть. И, знаешь, убедительно так перспективу нарисовали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 ты стал великим юристом. Не думал, что сам себе тогда жизнь испортил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 ты меня подкалываешь? Ты после пяти лет позвонила, чтобы поиздеваться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Хотела увидеть, каким ты ста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Увидел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, да! Это что-то с чем-то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Судя по тону, ожидания не оправдалис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сам как думае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Ну, хватит!!! </w:t>
      </w:r>
      <w:r>
        <w:rPr>
          <w:rFonts w:cs="Times New Roman" w:ascii="Times New Roman" w:hAnsi="Times New Roman"/>
          <w:i/>
          <w:sz w:val="24"/>
          <w:szCs w:val="24"/>
        </w:rPr>
        <w:t>(Вскакивает, подбирает вещи с пола).</w:t>
      </w:r>
      <w:r>
        <w:rPr>
          <w:rFonts w:cs="Times New Roman" w:ascii="Times New Roman" w:hAnsi="Times New Roman"/>
          <w:sz w:val="24"/>
          <w:szCs w:val="24"/>
        </w:rPr>
        <w:t xml:space="preserve"> Я это терпеть должен?! Ты опять?! Чё за намёки и насмешки? Стихи не понравились – хрен с тобой. Но ты опять издеваться вздумала?! Опять! Как и пять лет назад! Хрен тебе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й-ой! Посмотрите: наш мальчик обидел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Я тебе не мальчик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 тебя старш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а четыре года? Когда это мешало? И я взрослый самостоятельный мужчина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Мужчина! Ха! Жену он любит. А на меня набросился, как будто бабы год не видел! Цветы припёр, бухло, презервативы. С усиками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И чё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тоже вскакивает)</w:t>
      </w:r>
      <w:r>
        <w:rPr>
          <w:rFonts w:cs="Times New Roman" w:ascii="Times New Roman" w:hAnsi="Times New Roman"/>
          <w:sz w:val="24"/>
          <w:szCs w:val="24"/>
        </w:rPr>
        <w:t>: Да ни «чё»?! Видеть тебя… аж бесит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?! Бесит её! Так, а на хрен ты позвонила? Жил пять лет без тебя. Забывать уж стал, слава богу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абывать?! А прискакал по первому свисту! Только свистнула, он уж тут! Стихи читает! Пьеро, мать твою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Какой свист?! Я тебе кто? Собачонок? Мальчик на побегушках?! Ты чё о себе возомнила? Королева «Шантеклера»! Смотри, какая цаца! Захотела бросила, захотела поманила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что ты пришёл? У тебя жена и сын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Слово «страсть» тебе знаком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акая на фиг страсть?! А если я СПИДом болею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СПИДом?! </w:t>
      </w:r>
      <w:r>
        <w:rPr>
          <w:rFonts w:cs="Times New Roman" w:ascii="Times New Roman" w:hAnsi="Times New Roman"/>
          <w:i/>
          <w:sz w:val="24"/>
          <w:szCs w:val="24"/>
        </w:rPr>
        <w:t>(Секундная пауза).</w:t>
      </w:r>
      <w:r>
        <w:rPr>
          <w:rFonts w:cs="Times New Roman" w:ascii="Times New Roman" w:hAnsi="Times New Roman"/>
          <w:sz w:val="24"/>
          <w:szCs w:val="24"/>
        </w:rPr>
        <w:t xml:space="preserve"> А вот и хрен тебе! </w:t>
      </w:r>
      <w:r>
        <w:rPr>
          <w:rFonts w:cs="Times New Roman" w:ascii="Times New Roman" w:hAnsi="Times New Roman"/>
          <w:i/>
          <w:sz w:val="24"/>
          <w:szCs w:val="24"/>
        </w:rPr>
        <w:t>(Хватает пачку презервативов, тычет ей в лицо).</w:t>
      </w:r>
      <w:r>
        <w:rPr>
          <w:rFonts w:cs="Times New Roman" w:ascii="Times New Roman" w:hAnsi="Times New Roman"/>
          <w:sz w:val="24"/>
          <w:szCs w:val="24"/>
        </w:rPr>
        <w:t xml:space="preserve"> На! Проверено электроникой! Надёжная защита! </w:t>
      </w:r>
      <w:r>
        <w:rPr>
          <w:rFonts w:cs="Times New Roman" w:ascii="Times New Roman" w:hAnsi="Times New Roman"/>
          <w:i/>
          <w:sz w:val="24"/>
          <w:szCs w:val="24"/>
        </w:rPr>
        <w:t>(Швыряет пачку на кроват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ы правда подумал, что у меня ВИЧ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 я знаю, где ты эти пять лет шарахалась? И с кем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ва-арь! А я - ду-ура! Ой, дура! Натуральная дура, а! Вот и получай, что за служила! Так тебе и надо, Юленька! Пришла посмотреть на единственную любовь своей жизни? На! На! На!!! Сука! Какой же ты мудак, Паша… Пошёл вон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? Че ты сказала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он пошёл, говорю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и ПАВЕЛ стоят и смотрят друг на друга. Долго молча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олько попробуй сейчас улыбнуться, говню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И чё будет?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выдавливает подобие улыб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сё, урод, ты меня достал! Сволочь! Ненавижу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кидается на него, пытается оттолкать к двери номера, колотит кулачком в плеч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опроще, подруга, сейчас свалю. Одеться-то дай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абирай свои манатки и вали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и свалю! Только в этот раз тебя бросаю я! Поняла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подобрал ещё, чтобы бросат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ЛИЯ оставляет е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ходит к столику, молчи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алей мне выпит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одходит, наливает себе и ей. Пьют, долго молчат, смотрят друг на друг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че ты взъелас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Да, иди ты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ря… Ладно, прости…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отворачивает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психанул… Но ты ж сама… Вечно, как котенка бантиком на веревочке. Захотела – пропала, захотела – позвонила. Я бросил всё: наврал жене, наврал сыну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тоило ли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Стоило! Стоило!!! Шёл сюда: не шёл, а летел! Сердце колотилось так, что люди оглядывались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)</w:t>
      </w:r>
      <w:r>
        <w:rPr>
          <w:rFonts w:cs="Times New Roman" w:ascii="Times New Roman" w:hAnsi="Times New Roman"/>
          <w:sz w:val="24"/>
          <w:szCs w:val="24"/>
        </w:rPr>
        <w:t>: Ой-ой, как поэтично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И чё в итоге? Разбередила душу, изнанку всю вывернула. Такую муть подняла! И всё? Поматросила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У матросов нет вопросов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увствую себя, как использованный… Вот и психану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Да, Паша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Юл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, Паш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Юль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у, что, Паш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мир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, садится в кресло)</w:t>
      </w:r>
      <w:r>
        <w:rPr>
          <w:rFonts w:cs="Times New Roman" w:ascii="Times New Roman" w:hAnsi="Times New Roman"/>
          <w:sz w:val="24"/>
          <w:szCs w:val="24"/>
        </w:rPr>
        <w:t>: А жаль, что ты актёром не стал. Есть в тебе от природы что-то такое! Такое творческо-истеричное что ли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Опят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адно: мир-мир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о мечте жить – не каждому дано… Недавно мой одноклассник Сашка из окошка выпрыгнул. Знаешь, почему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молчи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апа его профессор на журфаке нашем. А Сашка на матмех хотел. Но папаша надавил, засунул на журналистику. Окончил Саня универ, а работать не может. Ненавидит всеми фибрами своей математической души эту профессию! Там коммуникабельность нужна, а он людей вообще недолюбливал: ему бы цифры, схемы, формулы. Ото всюду его увольняли. Тыкался, мыкался до тридцати лет. Ну, и сиганул с двенадцатого этажа, прямо в день своего рождения. В гробу лежал довольный. Успокоился…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берёт бутылку, подходит к ЮЛИИ, наполняет бокал. Садится рядом с ней на по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о ты-то работой доволен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вроде да: обут, одет, семью содержу. В притычку, но хватает. Дом-работа-ипотека. Юрисконсульт – только звучит красиво. А по жизни выходит, что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Думаешь, играя «кушать-подано» в Нижнем Тагиле, ты бы больше зарабатывал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енег не хватает, но не это главное. Халтуры беру, подработки. Выкручиваюсь. Плохо, что работа не в радос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Раньше ты такого не говори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отпивает шампанское из горлышка бутыл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Раньше-раньше… Я так рад, что ты позвонила</w:t>
      </w:r>
      <w:r>
        <w:rPr>
          <w:rFonts w:cs="Times New Roman" w:ascii="Times New Roman" w:hAnsi="Times New Roman"/>
          <w:i/>
          <w:sz w:val="24"/>
          <w:szCs w:val="24"/>
        </w:rPr>
        <w:t>. (Целует её ногу).</w:t>
      </w:r>
      <w:r>
        <w:rPr>
          <w:rFonts w:cs="Times New Roman" w:ascii="Times New Roman" w:hAnsi="Times New Roman"/>
          <w:sz w:val="24"/>
          <w:szCs w:val="24"/>
        </w:rPr>
        <w:t xml:space="preserve"> Правда! Все эти пять лет я вспоминал о тебе. Думал. Чё только не думал. Знаешь, я ведь мог пойти учиться танцевать танго в другую группу. В другие дни мне было даже удобнее. Но я увидел тебя…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у меня партнёр ногу сломал, на ровном месте. Вот и не верь в судьбу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Танго! Нас познакомило танго! Эх, как мы танцевали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встает, делает несколько танцевальных движен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ы был прекрасен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</w:rPr>
        <w:t>(демонстрирует тело)</w:t>
      </w:r>
      <w:r>
        <w:rPr>
          <w:rFonts w:cs="Times New Roman" w:ascii="Times New Roman" w:hAnsi="Times New Roman"/>
          <w:sz w:val="24"/>
          <w:szCs w:val="24"/>
        </w:rPr>
        <w:t>: А сейчас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молчит, смотрит на него. ПАВЕЛ садится на кроват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равильно молчишь. Сейчас я не танцую. Танго – это свобода. Каждый раз, как последний глото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 не поэтому молчу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 тогд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ткуда ты знаешь, что я изменила фамилию. Следил за мной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Иска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 ж не нашел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Мне сказали: ты замуж вышл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 ты перестал искат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Смысл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начит, правильно сделала, что вышла замуж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И кто у нас муж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Мудак. Я развелась через пару месяцев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а хрена тогда выходил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н нехило маскировался. Всё мудачество вылезло после свадьбы. Человек той породы, что пойдёт на всё, лишь бы своего добиться. Очень уж он хотел меня трахнуть. Не постеснялся для этого даже женить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Удивительный челове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: Но как он ухаживал! Рестораны, цветы, подарки. И медовый месяц был прекрасен. Кипр, Пафос. Пальмы и море. Вино и морепродукты. Секс и танго. Мы ходили в местный клуб. Через неделю, лишь завидев меня, ди-джей сам включал танго. </w:t>
      </w:r>
      <w:r>
        <w:rPr>
          <w:rFonts w:cs="Times New Roman" w:ascii="Times New Roman" w:hAnsi="Times New Roman"/>
          <w:i/>
          <w:sz w:val="24"/>
          <w:szCs w:val="24"/>
        </w:rPr>
        <w:t>(Молчание).</w:t>
      </w:r>
      <w:r>
        <w:rPr>
          <w:rFonts w:cs="Times New Roman" w:ascii="Times New Roman" w:hAnsi="Times New Roman"/>
          <w:sz w:val="24"/>
          <w:szCs w:val="24"/>
        </w:rPr>
        <w:t xml:space="preserve"> А когда вернулись на родину, муженёк быстро переключился на новый объект вожделе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Ты любила его? Тогда зачем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ебя хотела забыть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абыть? Забыть?! А чё ты меня бросил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рост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рости. Знаешь, чё? Прости! Самая красивая пара в «Академии Танго»! Мы год были в месте! Всё предрешено! И вот на марафоне, под светом софитов я встаю на колено, достаю коробочку с обручальным кольцом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Это было эффект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Эффектно?! На нас все смотрят. Никто не шелохнётся. Уже ладошки приготовили хлопать. Я прошу твоей руки. А ты! Ты говоришь, что тебе надо подумать и убегаешь. Эффектно ты меня опустила!!! </w:t>
      </w:r>
      <w:r>
        <w:rPr>
          <w:rFonts w:cs="Times New Roman" w:ascii="Times New Roman" w:hAnsi="Times New Roman"/>
          <w:i/>
          <w:sz w:val="24"/>
          <w:szCs w:val="24"/>
        </w:rPr>
        <w:t>(Молчание).</w:t>
      </w:r>
      <w:r>
        <w:rPr>
          <w:rFonts w:cs="Times New Roman" w:ascii="Times New Roman" w:hAnsi="Times New Roman"/>
          <w:sz w:val="24"/>
          <w:szCs w:val="24"/>
        </w:rPr>
        <w:t xml:space="preserve"> Так и стоял я с этой сраной коробочкой под софитами..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 через неделю ты назначаешь свидание в дорогом ресторане. И приходишь на него с Ленкой! Говоришь, что ты отказываешь, и она мне подходит больш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 ж ты не догнал меня? Не остановил? Не вернул? Молчишь? Значит, я же оказалась прав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рава. А потом пыталась забыться в постели с каким-то козлом! Ему ты не отказала. Видимо, тебе подходит больше он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долго молчит, затем подходит к ПАВЛУ, обнимает его, целуе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рости, Паша, я сделала тебе боль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Я с Ленкой сошёлся на зло тебе. Хочешь так? Пусть будет так! И, знаешь, мы подходим друг другу идеально! У нас семья, сын растет. Зачем ты мне позвонил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ахотелось увидеть тебя ещё разок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ахотелось! Мне тоже захотелось. Всё бросил. Разок? Можем и не разо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: Не можем…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отстраняет её, начинает собирать вещи с пол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Опять издеваешь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издеваюсь я. Просто, ты много не знаеш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Так скажи! Всё же можно обсудить! Я на тренинг ходил. Там сказали, что при любой непонятке надо сесть и поговорить. Девяносто процентов проблем решаются простым разговором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уверена, что на любимого человека надо вываливать всё своё дерьм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Лучше в себе копить? Разорвёт же. И всё равно всех забрызгае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от и не подходи близк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ты не права. Мы с Леной всё обсуждаем. Приходим вечером с работы, ужинаем. И обсуждаем. Все вопросы, все проблемы, всё, что за день произошл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ашу встречу тоже обсуди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чё ты?! Я ж как лучше хочу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кажи, Пашка, а чтобы ты сделал, если б тебе досталось наследств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от ког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ожидан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пусть все будут здоровы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усть-пусть. Но всё-таки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еожиданно? Наследство? Ну, знаешь… Ну, может в Турцию бы сгоняли. Или в Прагу, там, говорят, красиво. И пиво – класс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М-да… А ещё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Такое большое наследство? Ну, не знаю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 и мечты у тебя нет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Есть. Ипотеку хочу закрыть… и машину взять… в кредит. «Рено-Логан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Да уж. Мечт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</w:rPr>
        <w:t>(принюхивается к себе)</w:t>
      </w:r>
      <w:r>
        <w:rPr>
          <w:rFonts w:cs="Times New Roman" w:ascii="Times New Roman" w:hAnsi="Times New Roman"/>
          <w:sz w:val="24"/>
          <w:szCs w:val="24"/>
        </w:rPr>
        <w:t>: Знаешь, духи у тебя такие пахучи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Хорошие духи, в дьюти-фри брала. Не подделк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Хорошие-то они хорошие, но я ими пропах весь! Жесть! Ленка учует, лишние вопросы буду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дверь)</w:t>
      </w:r>
      <w:r>
        <w:rPr>
          <w:rFonts w:cs="Times New Roman" w:ascii="Times New Roman" w:hAnsi="Times New Roman"/>
          <w:sz w:val="24"/>
          <w:szCs w:val="24"/>
        </w:rPr>
        <w:t>: Душ там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га? Знаешь, я, наверно, сполоснус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ебе спинку потерет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Понял-понял, я быстро. </w:t>
      </w:r>
      <w:r>
        <w:rPr>
          <w:rFonts w:cs="Times New Roman" w:ascii="Times New Roman" w:hAnsi="Times New Roman"/>
          <w:i/>
          <w:sz w:val="24"/>
          <w:szCs w:val="24"/>
        </w:rPr>
        <w:t>(Уходя).</w:t>
      </w:r>
      <w:r>
        <w:rPr>
          <w:rFonts w:cs="Times New Roman" w:ascii="Times New Roman" w:hAnsi="Times New Roman"/>
          <w:sz w:val="24"/>
          <w:szCs w:val="24"/>
        </w:rPr>
        <w:t xml:space="preserve"> Знаешь, там презики на постели валяются. Может, заберё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ачку только открыл, жалк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абери себе, твоей жене ведь нравит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равилось. Мы сейчас на паузе. И потом: как я объясню ей, куда один кондом из пачки делся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у, ты и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е продолжа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уходит в душ, слышно, как он включил воду, начал напевать модный мотивчик. ЮЛИЯ находит свой телефон, набирает номер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лло, Марк Абрамович, простите за поздний звонок… Да, это Юлия… Да, пусть остается без изменения. … Да, всё движимое и недвижимое. … Да, именно с этой формулировкой: «В знак памяти за прекрасное танго». … И сообщите ему на сороковой день, не раньше…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убирает телефон. Затем находит презервативы, выбрасывает в мусорное ведро. Из душа выходит, вытираясь полотенцем, ПАВЕ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ашка, а ты жалеешь, что не женился на мне? Мог бы всё бросить, ради меня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молчи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от представь: я согласна стать твоей женой. Разведёшься? Бросишь ребенк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ле молчания)</w:t>
      </w:r>
      <w:r>
        <w:rPr>
          <w:rFonts w:cs="Times New Roman" w:ascii="Times New Roman" w:hAnsi="Times New Roman"/>
          <w:sz w:val="24"/>
          <w:szCs w:val="24"/>
        </w:rPr>
        <w:t>: Зачем ты это делаешь? Ведь ты провоцируешь меня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вдруг я все осознала: поняла, что жить без тебя не могу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ять лет жила, а теперь не можешь? Бросила, уехала куда-то. А теперь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: Испугался?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  <w:r>
        <w:rPr>
          <w:rFonts w:cs="Times New Roman" w:ascii="Times New Roman" w:hAnsi="Times New Roman"/>
          <w:sz w:val="24"/>
          <w:szCs w:val="24"/>
        </w:rPr>
        <w:t xml:space="preserve"> Не бойся. Я пошутила. Не хочу я разрушать твою семью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дело-то не в семье. И не во мне. И не в тебе. Дело во всем вместе и сразу. Как оторвать одно от другого? Вырвешь кусок из целого мира, и он уже не полноценен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й-ой, как мне нравилось, когда ты так рассуждал! Ты раньше всегда такие красивые мысли задвигал. Все поражались, откуда такие философские воззрения в теб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ять лет кого угодно изменят. Сейчас я рассуждаю о скидках в магазинах, детских болячках и об очереди в детский сад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ищет носки. Один находит и надевает, второй ищет долго. Находит под кроватью. Вместе с носком ПАВЕЛ достает монетку: вертит в руке, рассматривает её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Рубль! Жалко. Обычны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смотрит на ПАВЛА)</w:t>
      </w:r>
      <w:r>
        <w:rPr>
          <w:rFonts w:cs="Times New Roman" w:ascii="Times New Roman" w:hAnsi="Times New Roman"/>
          <w:sz w:val="24"/>
          <w:szCs w:val="24"/>
        </w:rPr>
        <w:t>: Мне тоже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среди современных монет попадаются очень редкие. Рубль девяносто девятого года можно продать на интернет-аукционе за пятьдесят рублей, а два рубля – за сто. А монету две тысячи третьего или второго, но только именно рубли, а не копейки, то там вообще огонь! Рубль две тысячи третьего года за двенадцать тысяч продать можно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Удивитель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А этот самый распространённый – девяносто седьмого. Но всё равно </w:t>
      </w:r>
      <w:r>
        <w:rPr>
          <w:rFonts w:cs="Times New Roman" w:ascii="Times New Roman" w:hAnsi="Times New Roman"/>
          <w:i/>
          <w:sz w:val="24"/>
          <w:szCs w:val="24"/>
        </w:rPr>
        <w:t>(убирает монету в карман)</w:t>
      </w:r>
      <w:r>
        <w:rPr>
          <w:rFonts w:cs="Times New Roman" w:ascii="Times New Roman" w:hAnsi="Times New Roman"/>
          <w:sz w:val="24"/>
          <w:szCs w:val="24"/>
        </w:rPr>
        <w:t>, всё в дом. Всё в дом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помнишь, шли как-то после выступления? Как раз здесь рядом: возле «Оперного». Лето, вечер, компания наша - человек шесть. Тётка на встречу с цветами. Продавала. Все посмеялись и дальше пошли. А ты вдруг убежал, догнал её и купил все. И всем девчонкам раздал. Так приятно было. Что это были за цветы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Розы, конечно. Наши мелкие уральские роз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Зато как они пахли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астоящие, натур продук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астоящие…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надел второй носок, проверяет карманы пиджака, всё ли на мест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мотрю я на тебя и не вижу. Тебя самого не вижу, не нахожу. Ты растворил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 эт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Растерял свою индивидуальность. У тебя даже на аватарке в соцсетях фото с женой и ребёнком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 такого? Просто… люблю я их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 xml:space="preserve">: Любишь… </w:t>
      </w:r>
      <w:r>
        <w:rPr>
          <w:rFonts w:cs="Times New Roman" w:ascii="Times New Roman" w:hAnsi="Times New Roman"/>
          <w:i/>
          <w:sz w:val="24"/>
          <w:szCs w:val="24"/>
        </w:rPr>
        <w:t>(Молчит).</w:t>
      </w:r>
      <w:r>
        <w:rPr>
          <w:rFonts w:cs="Times New Roman" w:ascii="Times New Roman" w:hAnsi="Times New Roman"/>
          <w:sz w:val="24"/>
          <w:szCs w:val="24"/>
        </w:rPr>
        <w:t xml:space="preserve"> А может быть так и надо? Раствориться в семье. Может, в этом и смысл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астроение у тебя какое-то, Юлька! Кстати, откуда ты знаешь, что у меня на аватарке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 твои странички часто посещаю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? А я тебя в социальных сетях не нашё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мешной. Это ж просто. Зарегистрировался под чужим именем, левую фотографию прилепил, и всё! Ходи, собирай информацию на любого человек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 зачем? Нет, я слышал, что коллекторы так клиентов пробивают, судебные приставы. Но тебе-то зачем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Хотела знать, как у тебя дел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чё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ругайся. Знаю. И не уезжала я никуда, просто в другой район переехала. И фамилию после развода вернула. Так что и километры меж нами не были разбросаны, и фамилию не изменила. Не подходит твой стих. Есть там ещё выпить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смотрит бутылку, она пуст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сё кончилос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после молчания)</w:t>
      </w:r>
      <w:r>
        <w:rPr>
          <w:rFonts w:cs="Times New Roman" w:ascii="Times New Roman" w:hAnsi="Times New Roman"/>
          <w:sz w:val="24"/>
          <w:szCs w:val="24"/>
        </w:rPr>
        <w:t>: Когда всё кончилось, должно же хоть что-то оставать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 смысле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после молчания)</w:t>
      </w:r>
      <w:r>
        <w:rPr>
          <w:rFonts w:cs="Times New Roman" w:ascii="Times New Roman" w:hAnsi="Times New Roman"/>
          <w:sz w:val="24"/>
          <w:szCs w:val="24"/>
        </w:rPr>
        <w:t>: Загляни в мини-бар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открывает маленький холодильник, спрятанный в тумбочк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иво, водка, коньяк, минералка. А вот – есть пару бутылочек сухого, по сто грамм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ойдё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</w:rPr>
        <w:t>(наливает ей)</w:t>
      </w:r>
      <w:r>
        <w:rPr>
          <w:rFonts w:cs="Times New Roman" w:ascii="Times New Roman" w:hAnsi="Times New Roman"/>
          <w:sz w:val="24"/>
          <w:szCs w:val="24"/>
        </w:rPr>
        <w:t>: И часто ты так пьё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отмахивается)</w:t>
      </w:r>
      <w:r>
        <w:rPr>
          <w:rFonts w:cs="Times New Roman" w:ascii="Times New Roman" w:hAnsi="Times New Roman"/>
          <w:sz w:val="24"/>
          <w:szCs w:val="24"/>
        </w:rPr>
        <w:t>: У тебя прекрасная семья, хорошая жена, сынишка такой лапочка. Антошка – имя солнечное. И на тебя похож, как две капли. Прямо, «мини-Мы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сё это могло быть с тобой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енка тебе больше подходит. Ты сказал как-то, что хочешь пятерых. Она тоже хотела целый выводо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 ты не хотел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-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 чё так? Чайлдфри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Может, чайлдфри. А может, мне здоровье не позволяе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ладно. Здоровье. Сейчас медицина, знаешь, какая? Всё можно. Вон у Киркорова двое детей, а женой и не пахнет. Суррогатная мать называетс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акая суррогатная мать? Сколько это стоит? Ты вон рубли с пола поднимаеш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ременные трудности. Знаешь, как говорят? Будет ребёнок, будет и на ребёнк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енка опять беременн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ятый месяц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онятно, почему ты без секс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вообще, блин! Уже два месяца к себе не подпускает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о вы на правильном пути. Бог вам в помощь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ремного благодарен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т, правда! Я рада за вас. Правда, рада. Второй ребёнок - это хорошо. Но это не моя история. Не про меня. Кстати, я тогда ещё хотела тебя спросить: откуда такое стремление иметь много детей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меня всегда раздражала фраза – «иметь детей». Читаешь биографию какого-нибудь деятеля, а у него в конце: «Имеет дочь». Чё это значит: «имеет дочь»? Или приходит на собеседование парень, а в резюме у него – «имею сына». Так и хочется спросить: «Ты мудак или извращенец»? Как можно иметь собственных сына или доч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Хорошо. Спрошу по-другому: откуда у тебя желание нарожать… Так тоже плохо, ты же сам не можешь рожать. Воспитыват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е мучайся, я поня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ак откуда? Ты же в семье один рос. Или именно поэтому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… ты опять стебаться будеш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сё так плох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Была история. Есть у меня тётка. Дочь её в восемнадцать лет повесилас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ы их коллекционируешь что ли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Ког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стории про самоубийц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что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адно, -молчу-молчу! Рассказыва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молчав)</w:t>
      </w:r>
      <w:r>
        <w:rPr>
          <w:rFonts w:cs="Times New Roman" w:ascii="Times New Roman" w:hAnsi="Times New Roman"/>
          <w:sz w:val="24"/>
          <w:szCs w:val="24"/>
        </w:rPr>
        <w:t xml:space="preserve">: Повесилась значит Ксюха. Знаешь, чё-то с неразделенной любовью там. Горе, конечно. Приехали на похороны. Все в слезах, соплях. Запах корвалола с валерьянкой густой такой, прямо стоит в воздухе. Всё пропитал. И, представляешь, в этот же день приходит сообщение, что сын их в Чечне погиб… </w:t>
      </w:r>
      <w:r>
        <w:rPr>
          <w:rFonts w:cs="Times New Roman" w:ascii="Times New Roman" w:hAnsi="Times New Roman"/>
          <w:i/>
          <w:sz w:val="24"/>
          <w:szCs w:val="24"/>
        </w:rPr>
        <w:t>(Молчание).</w:t>
      </w:r>
      <w:r>
        <w:rPr>
          <w:rFonts w:cs="Times New Roman" w:ascii="Times New Roman" w:hAnsi="Times New Roman"/>
          <w:sz w:val="24"/>
          <w:szCs w:val="24"/>
        </w:rPr>
        <w:t xml:space="preserve"> И так страшно мне было смотреть на тётку с дядькой. В один день обоих детей похоронили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мерть всегда рядом. Мы даже не догадываемся: насколько близк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от тогда я и решил, что детей должно быть мног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ро запас? Несколько цинич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а я так не думаю. По-прежнему убежден в верности этого реше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Ленка знает, почему именно ты хочешь иметь много дет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т. И не осуждает. А в чём цинизм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ы же рожаете, по сути, на убо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Какой убой? Ты чё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 логике. Вы рожаете, предполагая, что кто-то не выживет. А вам, когда песок посыплется, надо будет стакан воды принести. И если вы родите мало, то есть вероятность, что в старости помрёте от жажд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ну тебя. Все рожают детей для себ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алей ещё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</w:rPr>
        <w:t>(наливает)</w:t>
      </w:r>
      <w:r>
        <w:rPr>
          <w:rFonts w:cs="Times New Roman" w:ascii="Times New Roman" w:hAnsi="Times New Roman"/>
          <w:sz w:val="24"/>
          <w:szCs w:val="24"/>
        </w:rPr>
        <w:t>: И всё-таки: почему ты похерила наши отношения? Только не говори чё-то типа: «иногда, если любишь, то надо уйти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заправляет кровать. ЮЛИЯ смотри на него молч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 ты молчи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ам же сказал: не говори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енавижу, когда с умным видом цитируют статусы из соцсет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если это не статус? Любить тоже нужно уме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 ты чё?! То есть я любить не умею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 не о том. Вот ты любишь свою семью. Жену, ребенка. Ты вон кровать заправляешь так привычно, как делаешь каждое утро. Когда вы с женой встали, и она пошла зубы чистить или в туалет. А ты кровать заправляешь. Когда позвонила я, ты стихи написал. А когда звонит она? О чем вы говорите? Кто хлеба с картошкой и лапшой купит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Это жизн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 эта жизнь любовь убивает. Убивает то чувство, когда при мысли о любимом всё внутри переворачивается. Что хорошего, когда при мысли о любимом одновременно приходит: а не кончилась ли дома туалетная бумага? Это уже не любовь. Что угодно, но не любовь. Во всяком случае, не та любовь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Миллионы людей на планете встречаются, влюбляются и женятся. Рожают детей. Вместе стареют в любви и согласии. И это нормально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Я – не миллионы. Я хочу любить тебя танцующего танго, а не пьющего пиво с рыбкой на диване перед телевизором. Не хочу стирать твои носки и трусы. Не хочу видеть, как ты постареешь, облысеешь и потолстееш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Чё это я облысею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 остальным ты согласен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Юля! Всегда ты была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акая? Ну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ычурная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акая?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С прибабахом! Я помню, как после нашего первого раза, ты заявила, что свадьба у нас будет в «Нотер дам не Пари»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А что? Там красиво. Было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Угу. Красиво… Это мне-то в «Нотер дам»? Я уж не говорю про своих родителей: папу майора ФСБ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Русские казаки в Париже – это круто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чё?! … Тогда почему, когда я через год сделал тебе предложение, ты сбежала? На Кипре танцевала уже с другим… Мне нужна моя рубаш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встаёт, медленно расстёгивает рубашку. ПАВЕЛ тянет к ней ру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о-но! Смотреть – не трогать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Да?! А здесь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кровать)</w:t>
      </w:r>
      <w:r>
        <w:rPr>
          <w:rFonts w:cs="Times New Roman" w:ascii="Times New Roman" w:hAnsi="Times New Roman"/>
          <w:sz w:val="24"/>
          <w:szCs w:val="24"/>
        </w:rPr>
        <w:t xml:space="preserve"> чё был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Хорошего помаленьку. Я и этого-то не планировал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Ага, не планировала она. Знаешь, если б ты об этом не думала, назначила бы встречу в кофейне, а не полулюкс снял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скидывает рубашку к его ногам, подхватывает свою одежду и уходит в ванную. ПАВЕЛ достает телефон, набирает номер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Лен, ну чё там? Уложила? … Да, блин, скоро уже. Задолбали эти москвичи. Им-то чё, бухают за казённый счет. … Какие бабы, Лена? Ты ж знаешь, я верен тебе как евнух! Кому я нужен? Спи давай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убирает телефон в карман, надевает рубашку, смотрит в сторону ванно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у, чё она там копается? Валить уж надо. Завтра на работ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, одетая, выходит из ванны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ы чего тут ворчи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Мысли в слух. Сколько я тебе должен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В смысле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За номер ты же платила? Сколько я должен? </w:t>
      </w:r>
      <w:r>
        <w:rPr>
          <w:rFonts w:cs="Times New Roman" w:ascii="Times New Roman" w:hAnsi="Times New Roman"/>
          <w:i/>
          <w:sz w:val="24"/>
          <w:szCs w:val="24"/>
        </w:rPr>
        <w:t>(Молчание).</w:t>
      </w:r>
      <w:r>
        <w:rPr>
          <w:rFonts w:cs="Times New Roman" w:ascii="Times New Roman" w:hAnsi="Times New Roman"/>
          <w:sz w:val="24"/>
          <w:szCs w:val="24"/>
        </w:rPr>
        <w:t xml:space="preserve"> Мы всегда с мужиками пиво пьем вскладчину. Потом раскидываем: кто сколько должен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Мать твоя бабушка! Ты ополоумел! Я для тебя - пиво в складчину? Ну, ты урод всё-таки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мечется по номеру, находит и надевает туфл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Юлька, прости! Ну, я – идиот! Сам не знаю, чё со мной происходит. </w:t>
      </w:r>
      <w:r>
        <w:rPr>
          <w:rFonts w:cs="Times New Roman" w:ascii="Times New Roman" w:hAnsi="Times New Roman"/>
          <w:i/>
          <w:sz w:val="24"/>
          <w:szCs w:val="24"/>
        </w:rPr>
        <w:t>(Останавливает её, обнимает).</w:t>
      </w:r>
      <w:r>
        <w:rPr>
          <w:rFonts w:cs="Times New Roman" w:ascii="Times New Roman" w:hAnsi="Times New Roman"/>
          <w:sz w:val="24"/>
          <w:szCs w:val="24"/>
        </w:rPr>
        <w:t xml:space="preserve"> Знаешь, всю душу встреча с тобой вывернул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Люди меняются не в лучшую сторону. Пусти меня, болван безмозглый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рости! Чё говорю, не соображаю. Этот бег по кругу с ума сводит. Дом-работа-ипотека. Ипотека-работа-дом. Я не дни проживаю, а болванки на станке точу. Тут ты звонишь: всё вверх дном. Не знаю: чё делать, чё думать, чё говорить. Прости, Юленька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притягивает ПАВЛА, они долго целуют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i/>
          <w:sz w:val="24"/>
          <w:szCs w:val="24"/>
        </w:rPr>
        <w:t>(отстраняется)</w:t>
      </w:r>
      <w:r>
        <w:rPr>
          <w:rFonts w:cs="Times New Roman" w:ascii="Times New Roman" w:hAnsi="Times New Roman"/>
          <w:sz w:val="24"/>
          <w:szCs w:val="24"/>
        </w:rPr>
        <w:t>: Прощён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Как же я по тебе соскучился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о Ленке так не скучае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Лена – жена, мать моего ребёнка. Я её люблю. Но с тобой… всё не так. Электричество какое-то! «Разряды, касания…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:</w:t>
      </w:r>
      <w:r>
        <w:rPr>
          <w:rFonts w:cs="Times New Roman" w:ascii="Times New Roman" w:hAnsi="Times New Roman"/>
          <w:sz w:val="24"/>
          <w:szCs w:val="24"/>
        </w:rPr>
        <w:t xml:space="preserve"> Не влезай – убьёт! Кстати, перешли мне этот стих по «Ватсапу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Он же плохо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о кто про меня ещё стихи напишет? Видишь кого-то из нашей группы, с кем танцевали? Только если это опять история из разряда «он выбросился, а она повесилась», то упаси меня от подробност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Все жив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Уже хорошо. Встречаетес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Я им не интересен. Сначала звали на марафоны. Но Антошка маленький был. Колики ночные, потом зубки резались, ветрянка. Обычные детские проблемки. И я отказывался. Теперь никто не звони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Махнули на теб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люнул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Обидн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Знаешь, год назад в торговом центре они флэш-моб устроили. Я там случайно оказался. Идём с Ленкой, Антошка на шее сидит. Вижу Гришу с Танькой, хочу подойти. А они мне рукой махнули так... И тут музыка заиграла. Танго из «Запаха женщины», ты помнишь. И с разных сторон в центр стали выходить люди, объединяться в пары, танцевать. И так, знаешь, это было! Так было! Так! </w:t>
      </w:r>
      <w:r>
        <w:rPr>
          <w:rFonts w:cs="Times New Roman" w:ascii="Times New Roman" w:hAnsi="Times New Roman"/>
          <w:i/>
          <w:sz w:val="24"/>
          <w:szCs w:val="24"/>
        </w:rPr>
        <w:t>(Молчание).</w:t>
      </w:r>
      <w:r>
        <w:rPr>
          <w:rFonts w:cs="Times New Roman" w:ascii="Times New Roman" w:hAnsi="Times New Roman"/>
          <w:sz w:val="24"/>
          <w:szCs w:val="24"/>
        </w:rPr>
        <w:t xml:space="preserve"> Не стал досматривать, чё-то в глаз попало, заслезился… Больше не видел никог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Собирайся, тебя дома жду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хочет надеть галстук, но обнаруживает, что тот развязан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Твою же маму я любил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 такое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Галсту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 с ним? Ты так и не научился их завязывать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подходит к ПАВЛУ, завязывает ему галстук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расавчик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, блин. Ну, нет!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 не так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Ленка другой узел вяжет. Если я вернусь домой в галстуке с этим узлом, то это… Короче, жопа мне придё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Не завязывай тогда вообще. Скажешь, жарко было, развяза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, а это может сканать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снимает галстук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ора мн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ашка, а подари мне танец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Ты чё? Где? </w:t>
      </w:r>
      <w:r>
        <w:rPr>
          <w:rFonts w:cs="Times New Roman" w:ascii="Times New Roman" w:hAnsi="Times New Roman"/>
          <w:i/>
          <w:sz w:val="24"/>
          <w:szCs w:val="24"/>
        </w:rPr>
        <w:t>(Разводит руками).</w:t>
      </w:r>
      <w:r>
        <w:rPr>
          <w:rFonts w:cs="Times New Roman" w:ascii="Times New Roman" w:hAnsi="Times New Roman"/>
          <w:sz w:val="24"/>
          <w:szCs w:val="24"/>
        </w:rPr>
        <w:t xml:space="preserve"> Здесь?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подходит к музыкальному центру, ставит диск. Начинает играть танг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Узнаешь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 xml:space="preserve">: Ещё бы! Мы победили под это танго. </w:t>
      </w:r>
      <w:r>
        <w:rPr>
          <w:rFonts w:cs="Times New Roman" w:ascii="Times New Roman" w:hAnsi="Times New Roman"/>
          <w:i/>
          <w:sz w:val="24"/>
          <w:szCs w:val="24"/>
        </w:rPr>
        <w:t>(Слушает).</w:t>
      </w:r>
      <w:r>
        <w:rPr>
          <w:rFonts w:cs="Times New Roman" w:ascii="Times New Roman" w:hAnsi="Times New Roman"/>
          <w:sz w:val="24"/>
          <w:szCs w:val="24"/>
        </w:rPr>
        <w:t xml:space="preserve"> Знаешь: а давай!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бросается растаскивать мебель из центра комнаты по углам, сдвигает кровать, столик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вай, Юлька! Давай сначала!!! Давай!!!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ставит композицию на начало, ПАВЕЛ приглашает её на танец. Они танцуют. Долго, самозабвенно, чувственно. Но вот смолкает музыка, окончен танец. Они стоят, не отпуская друг друга, и долго молча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Юлька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: </w:t>
      </w:r>
      <w:r>
        <w:rPr>
          <w:rFonts w:cs="Times New Roman" w:ascii="Times New Roman" w:hAnsi="Times New Roman"/>
          <w:sz w:val="24"/>
          <w:szCs w:val="24"/>
        </w:rPr>
        <w:t>Пашка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Юля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: </w:t>
      </w:r>
      <w:r>
        <w:rPr>
          <w:rFonts w:cs="Times New Roman" w:ascii="Times New Roman" w:hAnsi="Times New Roman"/>
          <w:sz w:val="24"/>
          <w:szCs w:val="24"/>
        </w:rPr>
        <w:t>Паш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Юля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Я: </w:t>
      </w:r>
      <w:r>
        <w:rPr>
          <w:rFonts w:cs="Times New Roman" w:ascii="Times New Roman" w:hAnsi="Times New Roman"/>
          <w:sz w:val="24"/>
          <w:szCs w:val="24"/>
        </w:rPr>
        <w:t>Что, Паш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ЕЛ: </w:t>
      </w:r>
      <w:r>
        <w:rPr>
          <w:rFonts w:cs="Times New Roman" w:ascii="Times New Roman" w:hAnsi="Times New Roman"/>
          <w:sz w:val="24"/>
          <w:szCs w:val="24"/>
        </w:rPr>
        <w:t>Скаж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Что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Слово. Только слов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молчи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Не молчи! Что ты молчишь?! Прошу тебя, Юля. Слово. Одно только слово. Скаж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Конфеты забери, коробка не распечатан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отпускает её. Мечется по комнате, проверяет, не забыл ли чег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Знаешь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Тебя сын ждёт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Хорошо, возьму. В дом, всё в дом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ди уж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Да-да, иду. Уже иду. Завтра на работу ещё…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вновь подходит к н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Пока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ока! Жди звонк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Ещё через пять лет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Раньше. Гораздо раньше…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: Буду ждат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ритягивает ЮЛИЮ, целует. Она мягко отстраняется, он уходи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Пашка-Пашка! Ничего-то ты так и не поня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подходит к окну. Прощально машет рукой навсегда уходящему от неё ПАВЛ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</w:rPr>
        <w:t>: Иди, Пашка, иди…</w:t>
      </w:r>
      <w:bookmarkStart w:id="0" w:name="_GoBack"/>
      <w:bookmarkEnd w:id="0"/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задергивает шторы, ходит по комнате, молча осматривает кровать, кресло, подходит к тумбочке, достает из вазочки герберы. Один цветок она отделяет и вставляет обратно в вазу. Уходи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-май, 2019. г. Екатеринбур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0:46:00Z</dcterms:created>
  <dc:creator>Хозяин</dc:creator>
  <dc:description/>
  <dc:language>en-US</dc:language>
  <cp:lastModifiedBy>Хозяин</cp:lastModifiedBy>
  <dcterms:modified xsi:type="dcterms:W3CDTF">2019-06-01T22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