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  <w:u w:val="single"/>
        </w:rPr>
      </w:pPr>
      <w:r>
        <w:rPr>
          <w:rFonts w:cs="Arial" w:ascii="Arial" w:hAnsi="Arial"/>
          <w:i/>
          <w:spacing w:val="16"/>
          <w:sz w:val="22"/>
          <w:u w:val="single"/>
        </w:rPr>
      </w:r>
    </w:p>
    <w:p>
      <w:pPr>
        <w:pStyle w:val="Heading1"/>
        <w:rPr/>
      </w:pPr>
      <w:r>
        <w:rPr/>
        <w:t xml:space="preserve">Михаил БАРТЕНЕВ 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16"/>
          <w:sz w:val="22"/>
        </w:rPr>
        <w:t>«</w:t>
      </w:r>
      <w:r>
        <w:rPr>
          <w:rFonts w:cs="Arial" w:ascii="Arial" w:hAnsi="Arial"/>
          <w:b/>
          <w:i/>
          <w:spacing w:val="16"/>
          <w:sz w:val="22"/>
          <w:u w:val="single"/>
        </w:rPr>
        <w:t>ТУК</w:t>
      </w:r>
      <w:r>
        <w:rPr>
          <w:rFonts w:cs="Arial" w:ascii="Arial" w:hAnsi="Arial"/>
          <w:b/>
          <w:i/>
          <w:spacing w:val="16"/>
          <w:sz w:val="22"/>
        </w:rPr>
        <w:t>-</w:t>
      </w:r>
      <w:r>
        <w:rPr>
          <w:rFonts w:cs="Arial" w:ascii="Arial" w:hAnsi="Arial"/>
          <w:b/>
          <w:i/>
          <w:spacing w:val="16"/>
          <w:sz w:val="22"/>
          <w:u w:val="single"/>
        </w:rPr>
        <w:t>ТУК</w:t>
      </w:r>
      <w:r>
        <w:rPr>
          <w:rFonts w:cs="Arial" w:ascii="Arial" w:hAnsi="Arial"/>
          <w:b/>
          <w:i/>
          <w:spacing w:val="16"/>
          <w:sz w:val="22"/>
        </w:rPr>
        <w:t xml:space="preserve">! </w:t>
      </w:r>
      <w:r>
        <w:rPr>
          <w:rFonts w:cs="Arial" w:ascii="Arial" w:hAnsi="Arial"/>
          <w:b/>
          <w:i/>
          <w:spacing w:val="16"/>
          <w:sz w:val="22"/>
          <w:u w:val="single"/>
        </w:rPr>
        <w:t>КТО</w:t>
      </w:r>
      <w:r>
        <w:rPr>
          <w:rFonts w:cs="Arial" w:ascii="Arial" w:hAnsi="Arial"/>
          <w:b/>
          <w:i/>
          <w:spacing w:val="16"/>
          <w:sz w:val="22"/>
        </w:rPr>
        <w:t xml:space="preserve"> </w:t>
      </w:r>
      <w:r>
        <w:rPr>
          <w:rFonts w:cs="Arial" w:ascii="Arial" w:hAnsi="Arial"/>
          <w:b/>
          <w:i/>
          <w:spacing w:val="16"/>
          <w:sz w:val="22"/>
          <w:u w:val="single"/>
        </w:rPr>
        <w:t>ТАМ</w:t>
      </w:r>
      <w:r>
        <w:rPr>
          <w:rFonts w:cs="Arial" w:ascii="Arial" w:hAnsi="Arial"/>
          <w:b/>
          <w:i/>
          <w:spacing w:val="16"/>
          <w:sz w:val="22"/>
        </w:rPr>
        <w:t>?»</w:t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  <w:t xml:space="preserve">музыкальная сказка </w:t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  <w:t xml:space="preserve">в двух действиях 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1993 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ДЕЙСТВУЮЩИЕ ЛИЦ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ВОЛК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КОЗА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БЕНЯ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МАНЯ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СОВА 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МЕДВЕДЬ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ОДНА ЛИСА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ДРУГАЯ ЛИСА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ХОР или ЧЕЛОВЕК ОТ ТЕАТРА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Style1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ЕРВОЕ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 xml:space="preserve">Возникает ХОР. Трудно сказать, какой это хор. Навряд ли русский народный. Скорее древнегреческий. А еще скорее совсем какой-нибудь непонятный, но зато очень важный, торжественный и таинственный. А как же </w:t>
      </w:r>
      <w:r>
        <w:rPr>
          <w:rFonts w:eastAsia="Times New Roman" w:cs="Times New Roman" w:ascii="Times New Roman" w:hAnsi="Times New Roman"/>
          <w:i/>
          <w:spacing w:val="16"/>
          <w:sz w:val="22"/>
        </w:rPr>
        <w:t>–</w:t>
      </w:r>
      <w:r>
        <w:rPr>
          <w:rFonts w:cs="Arial" w:ascii="Arial" w:hAnsi="Arial"/>
          <w:i/>
          <w:spacing w:val="16"/>
          <w:sz w:val="22"/>
        </w:rPr>
        <w:t xml:space="preserve"> ему в этом представлении отведена очень ответственная роль. Очень ответственная!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ы хотим вам рассказать историю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торая случилась в нашем лес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торая случилась в нашем лес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может быть, вовсе не в нашем лес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сем вам, конечно, давно известно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может быть вовсе и не известно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А может быть даже и известно, 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о только не вам или не давно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о важно то, чтобы после рассказа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се бы уже знали совершенно точно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о, о чем мы вам сегодня так хотели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Рассказать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 xml:space="preserve">На сцене, наконец, устанавливается нужная декорация. Это лес. Наш или не наш </w:t>
      </w:r>
      <w:r>
        <w:rPr>
          <w:rFonts w:eastAsia="Times New Roman" w:cs="Times New Roman" w:ascii="Times New Roman" w:hAnsi="Times New Roman"/>
          <w:i/>
          <w:spacing w:val="16"/>
          <w:sz w:val="22"/>
        </w:rPr>
        <w:t>–</w:t>
      </w:r>
      <w:r>
        <w:rPr>
          <w:rFonts w:cs="Arial" w:ascii="Arial" w:hAnsi="Arial"/>
          <w:i/>
          <w:spacing w:val="16"/>
          <w:sz w:val="22"/>
        </w:rPr>
        <w:t xml:space="preserve"> не важно. Важно, чтобы посреди этого леса стояло дерево. И вот когда оно встанет посреди леса, тут же с одной стороны из чащи выйдет ВОЛК, а с другой КОЗА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КОЗА </w:t>
      </w:r>
      <w:r>
        <w:rPr>
          <w:rFonts w:cs="Arial" w:ascii="Arial" w:hAnsi="Arial"/>
          <w:i/>
          <w:spacing w:val="16"/>
          <w:sz w:val="22"/>
        </w:rPr>
        <w:t>/она не видит Волка/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Дождь идет иль ветер дуе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ли снег валит с небес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Под собою ног не чуя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всегда одна бреду я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ерез этот темный лес.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ВОЛК </w:t>
      </w:r>
      <w:r>
        <w:rPr>
          <w:rFonts w:cs="Arial" w:ascii="Arial" w:hAnsi="Arial"/>
          <w:i/>
          <w:spacing w:val="16"/>
          <w:sz w:val="22"/>
        </w:rPr>
        <w:t>/он тоже, конечно, не видит Козы/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ерый волк по лесу кружи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Под собой не чуя ног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н на всех наводит ужас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И поэтому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о, ужас!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н ужасно одинок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Подходит к дереву, прислоняется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А</w:t>
      </w:r>
      <w:r>
        <w:rPr>
          <w:rFonts w:cs="Arial" w:ascii="Arial" w:hAnsi="Arial"/>
          <w:i/>
          <w:spacing w:val="16"/>
          <w:sz w:val="22"/>
        </w:rPr>
        <w:t xml:space="preserve"> /тоже подходит к дереву и прислоняется, но с другой стороны/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До чего легко ни сердце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невзгоды нипочем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можно опереться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ть немножко опереться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а кого-нибудь плечом..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х, как трудно жить без муж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з любимого козла...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ВОЛК </w:t>
      </w:r>
      <w:r>
        <w:rPr>
          <w:rFonts w:cs="Arial" w:ascii="Arial" w:hAnsi="Arial"/>
          <w:i/>
          <w:spacing w:val="16"/>
          <w:sz w:val="22"/>
        </w:rPr>
        <w:t>/о своем/: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чего же, почему же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ы, судьба? ко мне так зла?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Наступает пауза, после которой ВОЛК вдруг понимает, что перед ним КОЗА, а Коза понимает, что перед ней ВОЛК. И тогда они с криками в ужасе разбегаются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ХОР.  «Волк»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это очень страшно. Закон леса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выглядывая из-за какого-нибудь дерева/.</w:t>
      </w:r>
      <w:r>
        <w:rPr>
          <w:rFonts w:cs="Arial" w:ascii="Arial" w:hAnsi="Arial"/>
          <w:spacing w:val="16"/>
          <w:sz w:val="22"/>
        </w:rPr>
        <w:t xml:space="preserve"> А вот и не страшно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С опаской, озираясь, выходит из укрытия</w:t>
      </w:r>
      <w:r>
        <w:rPr>
          <w:rFonts w:cs="Arial" w:ascii="Arial" w:hAnsi="Arial"/>
          <w:spacing w:val="16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 xml:space="preserve">Ну, чего во мне страшного? Ну, чего? Вот нога задняя - совсем не страшная. Вот рука передняя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тоже не страшная. Вот глаза - добрые. Вот улыбка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гы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гы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веселая. Чего страшного-то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у, откуда злость у Волка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то враки, да и только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о такие кривотолки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го хочешь разозля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Говорят в лесу про В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ол, от Волка мало т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ол, от Волка мало т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он не ест козлят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ХОР </w:t>
      </w:r>
      <w:r>
        <w:rPr>
          <w:rFonts w:cs="Arial" w:ascii="Arial" w:hAnsi="Arial"/>
          <w:i/>
          <w:spacing w:val="16"/>
          <w:sz w:val="22"/>
        </w:rPr>
        <w:t>/дразнится/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ab/>
        <w:t>Ха-ха-ха! Волк не ест козлят! Ха-ха-ха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</w:t>
        <w:tab/>
        <w:tab/>
        <w:t>Вот когда я был ребенком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Добрым сереньким волчонком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Я дружил с одним цыпленком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не трогал даже мух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о теперь, набравшись духу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Я сперва обижу муху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потом уж съем козлен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у, а лучше сразу двух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Жужжит невидимая глазу МУХА.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ВОЛК начинает гоняться за ней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Вот сейчас ка-ак... Оп-па! Мимо... Ах,ты... Вот-вот-вот... Бац! Опять мимо... Как же я ее обижу, если я ее не вижу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 </w:t>
      </w:r>
      <w:r>
        <w:rPr>
          <w:rFonts w:cs="Arial" w:ascii="Arial" w:hAnsi="Arial"/>
          <w:i/>
          <w:spacing w:val="16"/>
          <w:sz w:val="22"/>
        </w:rPr>
        <w:t>/надсмехается/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ab/>
        <w:t>Ха-ха-ха! Муху обидеть не может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Могу! Очень даже могу. Я ее сейчас так обижу, устно. Эй! Муха! Слышишь, что ли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УХА. З-з-з-з-з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Слушай, Муха, я тебя сейчас обижать буду. Понял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УХА. З-з-з-з-з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Ты, Муха, такая... такая... такая маленькая, как... Как козявка! Вот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УХА. З-з-з-з-з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Не обиделась, что ли? Ты, Муха, такая маленькая, как козявка, а вредная! Понял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УХА. З-з-з-з-з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Вредная, вредная! Очень вредная! У тебя все ноги в микробах! И вообще!.. Ты такая... противная! Противная, слышишь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УХА. Подумаешь.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Судя по звуку, улетает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Не обиделась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сперва отвратительно хохочет, потом поет</w:t>
      </w:r>
      <w:r>
        <w:rPr>
          <w:rFonts w:cs="Arial" w:ascii="Arial" w:hAnsi="Arial"/>
          <w:spacing w:val="16"/>
          <w:sz w:val="22"/>
        </w:rPr>
        <w:t xml:space="preserve">/: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Говорят, в лесу про В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ол, от Волка мало т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ол, от Волка мало т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он не ест козлят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И с ч е з а е т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Все! Лопнуло мое терпение. Трах-та-ра-рах! Лопнуло. Вот пойду и съем козлят. Найду каких-нибудь козлят ненужных и съем. А что? Волк я или кто, в конце концов? Сколько можно это насмехательство сносить? Нисколько. Все. Иду искать козлят. Все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У х о д и т 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возникнув</w:t>
      </w:r>
      <w:r>
        <w:rPr>
          <w:rFonts w:cs="Arial" w:ascii="Arial" w:hAnsi="Arial"/>
          <w:spacing w:val="16"/>
          <w:sz w:val="22"/>
        </w:rPr>
        <w:t>/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что это случилось с нашим Волком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н, кажется, и впрямь пошел искать козлят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горе, горе тем козлятам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торых он возьмет, да и найдет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 xml:space="preserve">Посреди леса возникает скромное жилище одинокой Козы. В двух кроватках спят два козленка </w:t>
      </w:r>
      <w:r>
        <w:rPr>
          <w:rFonts w:eastAsia="Times New Roman" w:cs="Times New Roman" w:ascii="Times New Roman" w:hAnsi="Times New Roman"/>
          <w:i/>
          <w:spacing w:val="16"/>
          <w:sz w:val="22"/>
        </w:rPr>
        <w:t>–</w:t>
      </w:r>
      <w:r>
        <w:rPr>
          <w:rFonts w:cs="Arial" w:ascii="Arial" w:hAnsi="Arial"/>
          <w:i/>
          <w:spacing w:val="16"/>
          <w:sz w:val="22"/>
        </w:rPr>
        <w:t xml:space="preserve"> козленок </w:t>
      </w:r>
      <w:r>
        <w:rPr>
          <w:rFonts w:eastAsia="Times New Roman" w:cs="Times New Roman" w:ascii="Times New Roman" w:hAnsi="Times New Roman"/>
          <w:i/>
          <w:spacing w:val="16"/>
          <w:sz w:val="22"/>
        </w:rPr>
        <w:t>–</w:t>
      </w:r>
      <w:r>
        <w:rPr>
          <w:rFonts w:cs="Arial" w:ascii="Arial" w:hAnsi="Arial"/>
          <w:i/>
          <w:spacing w:val="16"/>
          <w:sz w:val="22"/>
        </w:rPr>
        <w:t xml:space="preserve"> мальчик и козленок-девочка. МАНЯ и БЕНЯ. А сама КОЗА где-то на кухне, гремит посудой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А /</w:t>
      </w:r>
      <w:r>
        <w:rPr>
          <w:rFonts w:cs="Arial" w:ascii="Arial" w:hAnsi="Arial"/>
          <w:i/>
          <w:spacing w:val="16"/>
          <w:sz w:val="22"/>
        </w:rPr>
        <w:t>входит, с дымящейся кастрюлей в руках, ставит ее на стол</w:t>
      </w:r>
      <w:r>
        <w:rPr>
          <w:rFonts w:cs="Arial" w:ascii="Arial" w:hAnsi="Arial"/>
          <w:spacing w:val="16"/>
          <w:sz w:val="22"/>
        </w:rPr>
        <w:t>/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у-ка, вставайте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илые крошки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Мойте копыта,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Чистите рожки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Быстренько мыться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ша дымится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ак что, скорее за ложки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Уходит на кухню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не наскучит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тушке нашей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Каждое утро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ная каша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Манная каша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кусная пища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Ой, не могу, скукотища! 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Снова ныряет под одеяло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МАНЯ /</w:t>
      </w:r>
      <w:r>
        <w:rPr>
          <w:rFonts w:cs="Arial" w:ascii="Arial" w:hAnsi="Arial"/>
          <w:i/>
          <w:spacing w:val="16"/>
          <w:sz w:val="22"/>
        </w:rPr>
        <w:t>она уже встала</w:t>
      </w:r>
      <w:r>
        <w:rPr>
          <w:rFonts w:cs="Arial" w:ascii="Arial" w:hAnsi="Arial"/>
          <w:spacing w:val="16"/>
          <w:sz w:val="22"/>
        </w:rPr>
        <w:t>/. Надо вставать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А хочется не встават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А надо вставать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Я уже вчера встава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А надо каждое утро встават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Каждое утро одно и то же? Не могу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С головой укрывается одеялом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МАНЯ. /</w:t>
      </w:r>
      <w:r>
        <w:rPr>
          <w:rFonts w:cs="Arial" w:ascii="Arial" w:hAnsi="Arial"/>
          <w:i/>
          <w:spacing w:val="16"/>
          <w:sz w:val="22"/>
        </w:rPr>
        <w:t>берет веревку, один конец привязывает к одеялу, второй - через блок к двери</w:t>
      </w:r>
      <w:r>
        <w:rPr>
          <w:rFonts w:cs="Arial" w:ascii="Arial" w:hAnsi="Arial"/>
          <w:spacing w:val="16"/>
          <w:sz w:val="22"/>
        </w:rPr>
        <w:t>/. Ах, значит, ты не можешь? Ну, что ж... А я - могу. Внимание, включаю будильный аппарат! /</w:t>
      </w:r>
      <w:r>
        <w:rPr>
          <w:rFonts w:cs="Arial" w:ascii="Arial" w:hAnsi="Arial"/>
          <w:i/>
          <w:spacing w:val="16"/>
          <w:sz w:val="22"/>
        </w:rPr>
        <w:t>Кричит</w:t>
      </w:r>
      <w:r>
        <w:rPr>
          <w:rFonts w:cs="Arial" w:ascii="Arial" w:hAnsi="Arial"/>
          <w:spacing w:val="16"/>
          <w:sz w:val="22"/>
        </w:rPr>
        <w:t xml:space="preserve">/. Ма-ма!!! 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На крик прибегает КОЗА, резко открывает дверь. Одеяло взмывает в воздух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А-а-а! Не могу! Каждое утро одно и то же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скакивает, садится к стол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Что случилось?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Ничего. Просто Беня вста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0"/>
          <w:sz w:val="22"/>
        </w:rPr>
        <w:t>КОЗА /</w:t>
      </w:r>
      <w:r>
        <w:rPr>
          <w:rFonts w:cs="Arial" w:ascii="Arial" w:hAnsi="Arial"/>
          <w:i/>
          <w:spacing w:val="10"/>
          <w:sz w:val="22"/>
        </w:rPr>
        <w:t>качает головой</w:t>
      </w:r>
      <w:r>
        <w:rPr>
          <w:rFonts w:cs="Arial" w:ascii="Arial" w:hAnsi="Arial"/>
          <w:spacing w:val="10"/>
          <w:sz w:val="22"/>
        </w:rPr>
        <w:t>/. Каждое утро что-нибудь новенькое.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У х о д и т.  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КОЗЛЯТА сидят за столом и едят манную кашу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Давай сегодня спросим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Мы же вчера хотели спросить. И позавчер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МАНЯ. А сегодня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спросим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Давай. Только чур ты будешь спрашиват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Почему всегда я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БЕНЯ. И вовсе не всегда. Вчера я хотел спросить, а сегодня ты спросиш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МЕНЯ /</w:t>
      </w:r>
      <w:r>
        <w:rPr>
          <w:rFonts w:cs="Arial" w:ascii="Arial" w:hAnsi="Arial"/>
          <w:i/>
          <w:spacing w:val="16"/>
          <w:sz w:val="22"/>
        </w:rPr>
        <w:t>со вздохом</w:t>
      </w:r>
      <w:r>
        <w:rPr>
          <w:rFonts w:cs="Arial" w:ascii="Arial" w:hAnsi="Arial"/>
          <w:spacing w:val="16"/>
          <w:sz w:val="22"/>
        </w:rPr>
        <w:t>/. Хорошо, я спрош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Появляется КОЗА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Вот молодцы, все съели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 сторону, тоже со вздохом.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И опять в доме нечего есть. Значит, опять идти. В магазинах ничего нет, а на рынке все так дорого... И детей страшно одних оставлять!..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Я должна уйти из дома за покупками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о в лесу живет ужасный Серый Волк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pacing w:val="16"/>
          <w:sz w:val="22"/>
        </w:rPr>
        <w:t>Он известен нехорошими поступками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идет дурная слава про него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же мне детей оставить одних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чего он не оставит от них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От моих дорогих,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От моих золотых,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 моих замечательных деток.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е оставит, бандит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рогов, ни копыт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малиновых новых береток..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х, как трудно жить без муж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з любимого козла..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чего же, почему же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ы, судьба, ко мне так зла?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непросто мне одной детей воспитывать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кормить, и обувать, и одевать.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они-то, а они-то, а они-то ведь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 себя еще не могут постоять!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же мне детей оставить одних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чего он не оставит от них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 моих дорогих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 моих золотых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 моих  замечательных крошек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е оставит, бандит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рогов, из копыт,</w:t>
      </w:r>
    </w:p>
    <w:p>
      <w:pPr>
        <w:pStyle w:val="Normal"/>
        <w:ind w:firstLine="2268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резиновых новых галошек...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Да, дети, опять мне придется уйти. Приберитесь в доме, никому не открывайт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МАНЯ. Да, мамочка, мы же помним пароль: «Тук-тук, кто там, ваша мама пришла, молочка принесла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КОЗА. Ну, молодцы. Будьте умниками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В з д ы х а е т</w:t>
      </w:r>
      <w:r>
        <w:rPr>
          <w:rFonts w:cs="Arial" w:ascii="Arial" w:hAnsi="Arial"/>
          <w:spacing w:val="16"/>
          <w:sz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 и МАНЯ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то ты, мама, грустишь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то ты, мама, волнуешься зря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ы же, мама, растишь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мечательно умных козлят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га-га, и го-го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бе-бе, и му-му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Позавидовать нашему могут уму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е откроем мы дверь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Никому, никому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гав-гав, ни мяу-мяу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бе-бе, ни му-му!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удем тихо сидеть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е ответим врагу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бе-бэ, ни мем-ме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и гу-гу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Вы меня успокоили. Пойду с легким сердц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БЕНЯ /</w:t>
      </w:r>
      <w:r>
        <w:rPr>
          <w:rFonts w:cs="Arial" w:ascii="Arial" w:hAnsi="Arial"/>
          <w:i/>
          <w:spacing w:val="16"/>
          <w:sz w:val="22"/>
        </w:rPr>
        <w:t>шепотом, толкая Маня</w:t>
      </w:r>
      <w:r>
        <w:rPr>
          <w:rFonts w:cs="Arial" w:ascii="Arial" w:hAnsi="Arial"/>
          <w:spacing w:val="16"/>
          <w:sz w:val="22"/>
        </w:rPr>
        <w:t>/. Ну, спрашивай! А то она опять уйдет, а мы не спросим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Мама, мы давно хотели у тебя спросить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Д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Давно хотели задать тебе такой вопрос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Ну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Мы хотели выяснить у тебя одну вещь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Так задавайте, спрашивайте, выясняйт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Нас интересует... очень... такая проблема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Да какая же, какая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МАНЯ /</w:t>
      </w:r>
      <w:r>
        <w:rPr>
          <w:rFonts w:cs="Arial" w:ascii="Arial" w:hAnsi="Arial"/>
          <w:i/>
          <w:spacing w:val="16"/>
          <w:sz w:val="22"/>
        </w:rPr>
        <w:t>набралась храбрости</w:t>
      </w:r>
      <w:r>
        <w:rPr>
          <w:rFonts w:cs="Arial" w:ascii="Arial" w:hAnsi="Arial"/>
          <w:spacing w:val="16"/>
          <w:sz w:val="22"/>
        </w:rPr>
        <w:t>/ Откуда берутся козлята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А /</w:t>
      </w:r>
      <w:r>
        <w:rPr>
          <w:rFonts w:cs="Arial" w:ascii="Arial" w:hAnsi="Arial"/>
          <w:i/>
          <w:spacing w:val="16"/>
          <w:sz w:val="22"/>
        </w:rPr>
        <w:t>в растерянности</w:t>
      </w:r>
      <w:r>
        <w:rPr>
          <w:rFonts w:cs="Arial" w:ascii="Arial" w:hAnsi="Arial"/>
          <w:spacing w:val="16"/>
          <w:sz w:val="22"/>
        </w:rPr>
        <w:t>/. Козлята?... То есть, как?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БЕНЯ. Вот и мы тоже спрашиваем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как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Где их достают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А. Ну... как бы это вам ответить?.. Да как бы это вам объяснить?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БЕНЯ. Вот видишь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мама тоже не знает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Как это не знаю? Знаю. Точно знаю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 И МАНЯ. Ну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Знаю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 И МАНЯ. Что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А что вы спрашивали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Откуда берутся козлят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Ну! Вот именно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Так откуд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Откуд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Откуд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 И БЕНЯ. Да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КОЗА. А их..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 xml:space="preserve">Р е ш и т е л ь н о 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А их в капусте находят. Вот. Находят в капусте и все. Очень просто. Все, я пошла. А то мне молоко не достанется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Быстро уходит</w:t>
      </w:r>
      <w:r>
        <w:rPr>
          <w:rFonts w:cs="Arial" w:ascii="Arial" w:hAnsi="Arial"/>
          <w:spacing w:val="16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П а у з а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В капусте!.. Представляешь, как здорово - в капуст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Да. Хорошо, что не в манной каше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 И МАНЯ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ие хорошие в жизни порядки: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ки растут в огороде на грядке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листик, как травка, как кустик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 капусте, в капусте, в капусте!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4"/>
          <w:sz w:val="22"/>
        </w:rPr>
        <w:t>Ах, зачем наше детство так быстро проходит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чем нас в капусте так быстро находят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х, были бы мы поумнее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прятаться лучше умели!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Появляется ХОР. Все вокруг становится такое капустное-капустно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ак громче музыка играй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удесный край, волшебный край!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 веселым хрустом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быть о грустном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пустный рай, капустный рай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КОЗЛЯТА на миг превращаются в эльфов. Кучевые облака превращаются в кочанны. КОЗЛЯТА порхают с кочана на кочан, с облака на облако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 И МАНЯ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ечты постепенно становятся былью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Растут за спиною капустные крылья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И сами мы стали при этом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пустного вкуса и цвета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ак громче музыка играй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Чудесный край, волшебный край!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 веселым хрустом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быть о грустном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пустный рай, капустный рай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КОЗЛЯТА совсем уже размечтались, забыв не только о грустном, но и обо всем на свете. ХОР внезапно переходит на какую-то детективную мелодию. КОЗЛЯТА же резко возвращаются из капустной мечты на реальную землю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тем временем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ем самым временем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ем самым-самым временем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лой Волк, приближался к дом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 дому глупых Козлят приближался Волк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лость вела его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Голод подгонял его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юх направлял его,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стрый нюх, тонкий нюх, безошибочный нюх!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Через лес крадется ВОЛК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плоть до стоптанных пяток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се ищу я козляток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Как устал я от пряток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е могу вам сказать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ожет кто-нибудь взял бы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Да и вдруг подсказал бы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Где козлят мне искать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ожет, зрительный зал бы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зял бы и подсказал бы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ожет, зрительный зал бы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зял бы и подсказал?...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А-а? А-ап-чхи! /</w:t>
      </w:r>
      <w:r>
        <w:rPr>
          <w:rFonts w:cs="Arial" w:ascii="Arial" w:hAnsi="Arial"/>
          <w:i/>
          <w:spacing w:val="16"/>
          <w:sz w:val="22"/>
        </w:rPr>
        <w:t>Уходит/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А КОЗЛЯТА по-прежнему одни у себя дома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Ты чего не убираешься? Мама велела убираться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А ты чего не убираешься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А чего это все я да я? Я уже вчера не убирал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МАНЯ. А я... А я... Я убирательную машину изобретаю. Вот изобрету - она сама все убирать будет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 xml:space="preserve">Д у м а е т 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Так... сюда веревку... сюда веник... Пуск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Крутит веник на веревке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30"/>
          <w:sz w:val="22"/>
        </w:rPr>
        <w:t>Веник начинает нещадно охаживать БЕНЮ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А-а-а! Это не убирательная машина, а убивательная!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Бывает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Стук в дверь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 И БЕНЯ. Кто там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ВОЛК. Это... Ну-у... Вообщем..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В сторону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26"/>
          <w:sz w:val="22"/>
        </w:rPr>
        <w:t xml:space="preserve">Сказать, что ли? Нет, не буду. Пусть это станет для них сюрпризом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 xml:space="preserve">К о з л я т а м 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В общем, это один дядя. Откройте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А ты скажи парол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Парол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Нет, ну ты пароль знаешь, дядя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Какой пароль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БЕНЯ. Как какой? «Тук-тук, кто там, ваша мама пришла, молочка принесл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4"/>
          <w:sz w:val="22"/>
        </w:rPr>
        <w:t>ВОЛК. «Тук-тук, кто там, ваша мама пришла, молочка принесла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МАНЯ. Правильно, заходи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Открывает дверь</w:t>
      </w:r>
      <w:r>
        <w:rPr>
          <w:rFonts w:cs="Arial" w:ascii="Arial" w:hAnsi="Arial"/>
          <w:spacing w:val="16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 комнату входит ВОЛК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т он и настал.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тот страшный момент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тот ужасный момент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тот кошмарный момент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ейчас голодный Волк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ъест козлят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жрет козлят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лопает козлят!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Ой, Беня! А, дядя какой-то... незнакомый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Но ведь он... пароль сказал.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П а у з а.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КОЗЛЯТА в растерянности. А ВОЛК и того хуже: надо козлят есть, а он понятия не имеет, как это делается,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А вы, дядя, зачем пришли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Я-то? Ну, я это... чтобы вас... В общем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Понятно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Ничего не понятно! Я сейчас вас...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Пытается принять грозный вид, зарычать как-нибудь пострашнее. Ничего не выходит. Машет рукой, садится в кресло.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х!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А чего это вы тут, дядя, расселись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ВОЛК. Устал. Искал вас, долго. А потом..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Озирается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Ну, как-то тут у вас уютно... По-домашнему... Не то, что у меня: шурум-бурум, шурум-бурум, шурум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БЕНЯ /</w:t>
      </w:r>
      <w:r>
        <w:rPr>
          <w:rFonts w:cs="Arial" w:ascii="Arial" w:hAnsi="Arial"/>
          <w:i/>
          <w:spacing w:val="16"/>
          <w:sz w:val="22"/>
        </w:rPr>
        <w:t>перебивает</w:t>
      </w:r>
      <w:r>
        <w:rPr>
          <w:rFonts w:cs="Arial" w:ascii="Arial" w:hAnsi="Arial"/>
          <w:spacing w:val="16"/>
          <w:sz w:val="22"/>
        </w:rPr>
        <w:t>/. Только вы бы все равно лучше шли бы туда, в этот ваш шурум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А то сейчас вернется наша мама и устроит такой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Бурум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не отрываясь, смотрит на фотографию на стене</w:t>
      </w:r>
      <w:r>
        <w:rPr>
          <w:rFonts w:cs="Arial" w:ascii="Arial" w:hAnsi="Arial"/>
          <w:spacing w:val="16"/>
          <w:sz w:val="22"/>
        </w:rPr>
        <w:t>/. Это вот это, что ли, ваша мам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Вот именно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ВОЛК. Ах!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i/>
          <w:spacing w:val="16"/>
          <w:sz w:val="22"/>
        </w:rPr>
        <w:t>В з д ы х а е т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хороша!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Вот именно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Вы уходите,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Нет... Я лучше... лучше я... я ее тут подожду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Что будем делать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Шурум-бурум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Берет веник на веревке.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нимание, пуск!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Сначала робко, а потом все решительнее и решительнее раскручивает веник перед носом у ВОЛКА. ВОЛК уворачивается, чихает от пыли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-а! За что? Караул! Я же в мирных целях! Я же ведь не съел никого даже! Караул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ыскакивает из дома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  <w:tab/>
        <w:tab/>
        <w:t>Ха-ха-ха! Говорят в лесу про В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то от Волка мало т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то от Волка мало тол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он не ест козлят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ВОЛК. Съем! Теперь уже точно съем! Без всякой жалости. Изменю внешность, голос, характер изменю, а козлят этих отвратительных обязательно съем! 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 xml:space="preserve">У б е г а е т. 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ХОР гомерически хохочет. А КОЗЛЯТА на радостях пляшут и поют такую песенку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есть у вас сноровк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тарый веник и веревка 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делать пара пустяков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тобы кто-то был таков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когда придет из леса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аша матушка Коз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ы смотреть ей сможем честно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 ее добрые глаза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Style1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ЕЦ ПЕРВОГО ДЕЙСТВИЯ</w:t>
      </w:r>
    </w:p>
    <w:p>
      <w:pPr>
        <w:pStyle w:val="Normal"/>
        <w:jc w:val="center"/>
        <w:rPr>
          <w:rFonts w:ascii="Arial" w:hAnsi="Arial" w:cs="Arial"/>
          <w:spacing w:val="16"/>
          <w:sz w:val="22"/>
          <w:u w:val="single"/>
        </w:rPr>
      </w:pPr>
      <w:r>
        <w:rPr>
          <w:rFonts w:cs="Arial" w:ascii="Arial" w:hAnsi="Arial"/>
          <w:spacing w:val="16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16"/>
          <w:sz w:val="22"/>
          <w:u w:val="single"/>
        </w:rPr>
      </w:pPr>
      <w:r>
        <w:rPr>
          <w:rFonts w:cs="Arial" w:ascii="Arial" w:hAnsi="Arial"/>
          <w:spacing w:val="16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16"/>
          <w:sz w:val="22"/>
          <w:u w:val="single"/>
        </w:rPr>
      </w:pPr>
      <w:r>
        <w:rPr>
          <w:rFonts w:cs="Arial" w:ascii="Arial" w:hAnsi="Arial"/>
          <w:spacing w:val="16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  <w:u w:val="single"/>
        </w:rPr>
      </w:pPr>
      <w:r>
        <w:rPr>
          <w:rFonts w:cs="Arial" w:ascii="Arial" w:hAnsi="Arial"/>
          <w:b/>
          <w:i/>
          <w:spacing w:val="16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</w:rPr>
      </w:pPr>
      <w:r>
        <w:rPr>
          <w:rFonts w:cs="Arial" w:ascii="Arial" w:hAnsi="Arial"/>
          <w:b/>
          <w:i/>
          <w:spacing w:val="16"/>
          <w:sz w:val="22"/>
        </w:rPr>
      </w:r>
    </w:p>
    <w:p>
      <w:pPr>
        <w:pStyle w:val="Style1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ВТОРОЕ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Тот же лес. Тот же ХОР. Тот же ВОЛК. Он с трудом продирается сквозь лес, а может быть, сквозь ХОР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...внешность изменю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О, он изменит внешность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Голос изменю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О, он изменит голос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Характер... Все изменю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. О, он все изменит? 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ВОЛК. А козлят этих... 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Осекается</w:t>
      </w:r>
      <w:r>
        <w:rPr>
          <w:rFonts w:cs="Arial" w:ascii="Arial" w:hAnsi="Arial"/>
          <w:spacing w:val="16"/>
          <w:sz w:val="22"/>
        </w:rPr>
        <w:t xml:space="preserve">. </w:t>
      </w:r>
      <w:r>
        <w:rPr>
          <w:rFonts w:cs="Arial" w:ascii="Arial" w:hAnsi="Arial"/>
          <w:i/>
          <w:spacing w:val="16"/>
          <w:sz w:val="22"/>
        </w:rPr>
        <w:t>Через лес с авоськами проходит КОЗА. Провожая Козу взглядом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х! Все изменю! Планы изменю!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Погружается в воспоминания.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как же там, все-таки, уютно было!.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озносится в мечтах в заоблачные дали, а там..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В заоблачных высях-сказочно уютный мир, покоящийся на двенадцати маленьких слонах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тобы Волк невзначай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 тоски не зачах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му нужен уют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семейный очаг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ужен ласковый свет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 ненаглядных очах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двенадцать слоненков на полке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чтоб ночью и днем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то-то думал о нем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бязательно думал с Волке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тогда в его жизни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>Все было б «о</w:t>
      </w:r>
      <w:r>
        <w:rPr>
          <w:rFonts w:eastAsia="Symbol" w:cs="Symbol" w:ascii="Symbol" w:hAnsi="Symbol"/>
          <w:spacing w:val="16"/>
          <w:sz w:val="22"/>
        </w:rPr>
        <w:t></w:t>
      </w:r>
      <w:r>
        <w:rPr>
          <w:rFonts w:cs="Arial" w:ascii="Arial" w:hAnsi="Arial"/>
          <w:spacing w:val="16"/>
          <w:sz w:val="22"/>
        </w:rPr>
        <w:t>кей»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н домой приходил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смотрел бы хоккей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А быть может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футбол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ейбол, баскетбол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ли, скажем, звериные «Вести»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зразлично ему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Лишь бы не одному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Лишь бы только с любимою вместе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 xml:space="preserve">В волчьих мечтах </w:t>
      </w:r>
      <w:r>
        <w:rPr>
          <w:rFonts w:eastAsia="Times New Roman" w:cs="Times New Roman" w:ascii="Times New Roman" w:hAnsi="Times New Roman"/>
          <w:i/>
          <w:spacing w:val="16"/>
          <w:sz w:val="22"/>
        </w:rPr>
        <w:t>–</w:t>
      </w:r>
      <w:r>
        <w:rPr>
          <w:rFonts w:cs="Arial" w:ascii="Arial" w:hAnsi="Arial"/>
          <w:i/>
          <w:spacing w:val="16"/>
          <w:sz w:val="22"/>
        </w:rPr>
        <w:t xml:space="preserve"> полная идиллия. Даже МЫШКА в доме имеется. Потом МЫШКЕ видимо, надоедает смотреть телевизор и она лезет вниз, в подпол, как бы. А там </w:t>
      </w:r>
      <w:r>
        <w:rPr>
          <w:rFonts w:eastAsia="Times New Roman" w:cs="Times New Roman" w:ascii="Times New Roman" w:hAnsi="Times New Roman"/>
          <w:i/>
          <w:spacing w:val="16"/>
          <w:sz w:val="22"/>
        </w:rPr>
        <w:t>–</w:t>
      </w:r>
      <w:r>
        <w:rPr>
          <w:rFonts w:cs="Arial" w:ascii="Arial" w:hAnsi="Arial"/>
          <w:i/>
          <w:spacing w:val="16"/>
          <w:sz w:val="22"/>
        </w:rPr>
        <w:t xml:space="preserve"> СЛОНЫ. Увидев мышку, СЛОНЫ начинают дрожать, а потом, затрубив, в ужасе разбегаются. Рушится идиллия, рушатся мечты, оставшиеся без опоры, и ВОЛК приземляется на грешную землю. А тут </w:t>
      </w:r>
      <w:r>
        <w:rPr>
          <w:rFonts w:eastAsia="Times New Roman" w:cs="Times New Roman" w:ascii="Times New Roman" w:hAnsi="Times New Roman"/>
          <w:i/>
          <w:spacing w:val="16"/>
          <w:sz w:val="22"/>
        </w:rPr>
        <w:t>–</w:t>
      </w:r>
      <w:r>
        <w:rPr>
          <w:rFonts w:cs="Arial" w:ascii="Arial" w:hAnsi="Arial"/>
          <w:i/>
          <w:spacing w:val="16"/>
          <w:sz w:val="22"/>
        </w:rPr>
        <w:t xml:space="preserve"> ХОР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Ха! Ха! Ха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 xml:space="preserve">ВОЛК хочет что-то сказать, но потом лишь машет рукой и пристыженный убегает. 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А посреди леса возникает стол с тумбочкой, настольной лампой и телефоном. На столе табличка «</w:t>
      </w:r>
      <w:r>
        <w:rPr>
          <w:rFonts w:cs="Arial" w:ascii="Arial" w:hAnsi="Arial"/>
          <w:i/>
          <w:spacing w:val="16"/>
          <w:sz w:val="22"/>
          <w:u w:val="single"/>
        </w:rPr>
        <w:t>Справочное бюро</w:t>
      </w:r>
      <w:r>
        <w:rPr>
          <w:rFonts w:cs="Arial" w:ascii="Arial" w:hAnsi="Arial"/>
          <w:i/>
          <w:spacing w:val="16"/>
          <w:sz w:val="22"/>
        </w:rPr>
        <w:t>». За столом, полуприкрыв глаза, сидит СОВА в очках и что-то вяжет из серых ниток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Телефон время от времени звонит. Сова время от времени берет трубку и говорит «Угу». Кому-то она говорит ласково и вкрадчиво, кому-то раздраженно, но всем только «угу». Наконец, ей надоедают звонки, она снимает трубку, кладет ее рядом с телефоном, вздыхает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</w:t>
        <w:tab/>
        <w:tab/>
        <w:t>Гаснет луч пурпурного закат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емнота до самого-утра..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Я была красивою когда-то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теперь зато я стала так мудра!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ждый день в лесу приносит встречи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ждый зверь советов ждет от сов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Чтоб мудрее были наши речи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 них должно быть меньше слов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. </w:t>
        <w:tab/>
        <w:tab/>
        <w:t>Мы хотели бы узнать..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</w:t>
        <w:tab/>
        <w:t>Угу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. </w:t>
        <w:tab/>
        <w:tab/>
        <w:t>Не могли бы вы сказать..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</w:t>
        <w:tab/>
        <w:t>Угу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. </w:t>
        <w:tab/>
        <w:tab/>
        <w:t>Отчего бывает свет..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</w:t>
        <w:tab/>
        <w:t>Угу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. </w:t>
        <w:tab/>
        <w:tab/>
        <w:t>Только днем, а ночью нет?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</w:t>
        <w:tab/>
        <w:t>Угу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. </w:t>
        <w:tab/>
        <w:tab/>
        <w:t>Светел день, а ночь темна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</w:t>
        <w:tab/>
        <w:t>Угу.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ХОР. </w:t>
        <w:tab/>
        <w:tab/>
        <w:t>До чего она умна!</w:t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</w:t>
        <w:tab/>
        <w:t>Угу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Появляется ВОЛК. Долго по складам пытается прочесть надпись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Справ... Спра-воч... но... е... Справочное бю... Бю... Справочное бю... В общем, то, что мне надо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 xml:space="preserve">С о в е 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 xml:space="preserve">Гхм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гхм... Здравствуйте. Нельзя ли к вам обратиться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Нельзя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Я же сказала не «угу», а «угу». Значит, мож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22"/>
          <w:sz w:val="22"/>
        </w:rPr>
        <w:t>ВОЛК. Спасибо. Дело в том, что я хотел бы поменять голос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 На что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Не понял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На что собираетесь менять? Меняют что-то на что-то. Шило на мыло, например. Вы на что будете менять?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Нет! Нет-нет! Ни на что? Тоже на голос, только на другой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 Бесполезно. Никто не согласи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Вы меня не поняли. Мне чужого не надо. Мне надо свой поменят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 Вам к Медведю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К Медведю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Озадаченный ВОЛК уходит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  <w:tab/>
        <w:tab/>
        <w:t>Светел день, а ночь темна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</w:t>
        <w:tab/>
        <w:tab/>
        <w:t>Уг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  <w:tab/>
        <w:tab/>
        <w:t>До чего она умна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</w:t>
        <w:tab/>
        <w:tab/>
        <w:t>Уг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Справочное бюро исчезает, а среди леса появляется «Школа музыкального пения»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это знаменитая школа Медведя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то только не учился в этой школ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на известна на весь мир, эта школа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игры из Африки поступали в эту школу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изоны из Америки окончили эту школу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лоны из Индии учились в этой школ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е говоря уже о шакалах, койотах, гиенах и опоссумах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все они теперь рычат, ревут, трубят и воют музыкально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ЕДВЕДЬ.</w:t>
        <w:tab/>
        <w:tab/>
        <w:t>Если каждый барсук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каждый енот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Посвятит свой досуг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зучению но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о, представьте себе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трех лет не пройде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барсук запоет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енот запоет!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, я думаю, даже куниц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только не будет лениться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поет, как заправская птиц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робей или, скажем, синица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емь нот! Семь нот, это три кита, 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то три кита, на которых держится музыка!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ноты зубрить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 зари до зари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поют, может быть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а току глухари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Я, представьте себе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Даже заяц и то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барсук запое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енот запоет!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Восемь нот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это верное средство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учить их желательно с детства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тогда даже тихие рыбки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удут петь по утрам: «От улыбки...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 улыбки станет всем светлей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слону и даже маленькой улитке..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т.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МЕДВЕДЬ. Можно не уметь читать буквы. Можно не уметь складывать цифры. Но не знать ноты!.. Не знать ноты не имеет права никто! Прислушайтесь, всмотритесь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как прекрасна, как округла нота «ДО». До-о-о!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ходит ВОЛК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Здравствуйте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МЕДВЕДЬ /</w:t>
      </w:r>
      <w:r>
        <w:rPr>
          <w:rFonts w:cs="Arial" w:ascii="Arial" w:hAnsi="Arial"/>
          <w:i/>
          <w:spacing w:val="16"/>
          <w:sz w:val="22"/>
        </w:rPr>
        <w:t>Волку</w:t>
      </w:r>
      <w:r>
        <w:rPr>
          <w:rFonts w:cs="Arial" w:ascii="Arial" w:hAnsi="Arial"/>
          <w:spacing w:val="16"/>
          <w:sz w:val="22"/>
        </w:rPr>
        <w:t xml:space="preserve">/. А «ре»? Разве не очаровательна эта нота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«ре»? Ре-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Совершенно с вами согласен. Я насчет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ЕДВЕДЬ. А «ми»? Загадочна, таинственна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Я, собственно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МЕДВЕДЬ. Ах, к чему терять драгоценное время? Вы сделали свой выбор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вы пришли. Так возьмите, возьмите же скорее ноту «до» До-о! Ну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воет</w:t>
      </w:r>
      <w:r>
        <w:rPr>
          <w:rFonts w:cs="Arial" w:ascii="Arial" w:hAnsi="Arial"/>
          <w:spacing w:val="16"/>
          <w:sz w:val="22"/>
        </w:rPr>
        <w:t>/. До-о-о-о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ЕДВЕДЬ. О, Боже!.. Достаточно. Да хватит же! Так. Теперь «Ре». Ре-е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рычит</w:t>
      </w:r>
      <w:r>
        <w:rPr>
          <w:rFonts w:cs="Arial" w:ascii="Arial" w:hAnsi="Arial"/>
          <w:spacing w:val="16"/>
          <w:sz w:val="22"/>
        </w:rPr>
        <w:t>/. Р-р-р-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ЕДВЕДЬ. Тише! Тише вы! Ми. Уже берем «ми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Ми-и-и-и!.. Я, собственно, по поводу ноты «ме-е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ЕДВЕДЬ. Что-о?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Ме-е-е?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Пытается блеять по-козлиному</w:t>
      </w:r>
      <w:r>
        <w:rPr>
          <w:rFonts w:cs="Arial" w:ascii="Arial" w:hAnsi="Arial"/>
          <w:spacing w:val="16"/>
          <w:sz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ЕДВЕДЬ. Вон! Вон отсюда! Я не могу с вами работать. У вас нет абсолютно никакого слуха! Вам... Вам... Вам медведь на ухо наступил, Вот!</w:t>
      </w:r>
    </w:p>
    <w:p>
      <w:pPr>
        <w:pStyle w:val="Normal"/>
        <w:ind w:firstLine="851"/>
        <w:jc w:val="both"/>
        <w:rPr>
          <w:rFonts w:ascii="Arial" w:hAnsi="Arial" w:eastAsia="Arial" w:cs="Arial"/>
          <w:spacing w:val="16"/>
          <w:sz w:val="22"/>
        </w:rPr>
      </w:pPr>
      <w:r>
        <w:rPr>
          <w:rFonts w:eastAsia="Arial" w:cs="Arial" w:ascii="Arial" w:hAnsi="Arial"/>
          <w:spacing w:val="16"/>
          <w:sz w:val="22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МЕДВЕДЬ ревет и топает ногами. Насмерть перепуганный ВОЛК снова оказывается возле справочного бюро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</w:t>
        <w:tab/>
        <w:tab/>
        <w:t>Отчего же, почему же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Ты, судьба, ко мне так зла?.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т.д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Ну, что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Плохо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СОВА. Угу. Что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плохо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Мне медведь на ухо наступи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Медведь? На ухо?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Угу.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ХОР. О, какой кошмар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медведь на ухо!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pacing w:val="16"/>
          <w:sz w:val="22"/>
        </w:rPr>
        <w:t xml:space="preserve">О, какой ужас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на ухо медведь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СОВА /</w:t>
      </w:r>
      <w:r>
        <w:rPr>
          <w:rFonts w:cs="Arial" w:ascii="Arial" w:hAnsi="Arial"/>
          <w:i/>
          <w:spacing w:val="16"/>
          <w:sz w:val="22"/>
        </w:rPr>
        <w:t>снимает трубку, набирает номер</w:t>
      </w:r>
      <w:r>
        <w:rPr>
          <w:rFonts w:cs="Arial" w:ascii="Arial" w:hAnsi="Arial"/>
          <w:spacing w:val="16"/>
          <w:sz w:val="22"/>
        </w:rPr>
        <w:t>/. Угу? Угу? Скорая? Срочно на помощь! Угу... Что случилось? Травма. Медведь на ухо наступил... Не мне, а Волку. Угу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Кладет трубку.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дут. Уг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Слышна сирена «Скорой помощи». Появляется машина, в ней две ЛИСЫ-МЕДСЕСТРЫ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ЛИСЫ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ы лисички-медсестрички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Если кто-то нездоров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удь то звери или птички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ы откликнемся на зов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ы всегда стоим на страже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ы здоровье сторожим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Все, что надо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перевяжем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Что не надо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удалим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аша помощь для зверей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сех полезней, всех скорей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сех скорей и всех полезней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то всех болезней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ыпрыгивая из машины. Хором.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то больной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показывая на Волка</w:t>
      </w:r>
      <w:r>
        <w:rPr>
          <w:rFonts w:cs="Arial" w:ascii="Arial" w:hAnsi="Arial"/>
          <w:spacing w:val="16"/>
          <w:sz w:val="22"/>
        </w:rPr>
        <w:t>/. Он! Он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хочет что-то возразить</w:t>
      </w:r>
      <w:r>
        <w:rPr>
          <w:rFonts w:cs="Arial" w:ascii="Arial" w:hAnsi="Arial"/>
          <w:spacing w:val="16"/>
          <w:sz w:val="22"/>
        </w:rPr>
        <w:t>/. Я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ЛИСЫ /</w:t>
      </w:r>
      <w:r>
        <w:rPr>
          <w:rFonts w:cs="Arial" w:ascii="Arial" w:hAnsi="Arial"/>
          <w:i/>
          <w:spacing w:val="16"/>
          <w:sz w:val="22"/>
        </w:rPr>
        <w:t>хором</w:t>
      </w:r>
      <w:r>
        <w:rPr>
          <w:rFonts w:cs="Arial" w:ascii="Arial" w:hAnsi="Arial"/>
          <w:spacing w:val="16"/>
          <w:sz w:val="22"/>
        </w:rPr>
        <w:t>/. Молчите, больной! Так. Какое ухо? Левое? Правое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Я-а.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ЛИСЫ /</w:t>
      </w:r>
      <w:r>
        <w:rPr>
          <w:rFonts w:cs="Arial" w:ascii="Arial" w:hAnsi="Arial"/>
          <w:i/>
          <w:spacing w:val="16"/>
          <w:sz w:val="22"/>
        </w:rPr>
        <w:t>хором</w:t>
      </w:r>
      <w:r>
        <w:rPr>
          <w:rFonts w:cs="Arial" w:ascii="Arial" w:hAnsi="Arial"/>
          <w:spacing w:val="16"/>
          <w:sz w:val="22"/>
        </w:rPr>
        <w:t>/. Значит, об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ОДНА ЛИСА /</w:t>
      </w:r>
      <w:r>
        <w:rPr>
          <w:rFonts w:cs="Arial" w:ascii="Arial" w:hAnsi="Arial"/>
          <w:i/>
          <w:spacing w:val="16"/>
          <w:sz w:val="22"/>
        </w:rPr>
        <w:t>другой Лисе</w:t>
      </w:r>
      <w:r>
        <w:rPr>
          <w:rFonts w:cs="Arial" w:ascii="Arial" w:hAnsi="Arial"/>
          <w:spacing w:val="16"/>
          <w:sz w:val="22"/>
        </w:rPr>
        <w:t>/. Все ясно, сестра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ДРУГАЯ ЛИСА /</w:t>
      </w:r>
      <w:r>
        <w:rPr>
          <w:rFonts w:cs="Arial" w:ascii="Arial" w:hAnsi="Arial"/>
          <w:i/>
          <w:spacing w:val="16"/>
          <w:sz w:val="22"/>
        </w:rPr>
        <w:t>одной Лисе</w:t>
      </w:r>
      <w:r>
        <w:rPr>
          <w:rFonts w:cs="Arial" w:ascii="Arial" w:hAnsi="Arial"/>
          <w:spacing w:val="16"/>
          <w:sz w:val="22"/>
        </w:rPr>
        <w:t>/. Все ясно, сестр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ОБЕ ЛИСЫ /</w:t>
      </w:r>
      <w:r>
        <w:rPr>
          <w:rFonts w:cs="Arial" w:ascii="Arial" w:hAnsi="Arial"/>
          <w:i/>
          <w:spacing w:val="16"/>
          <w:sz w:val="22"/>
        </w:rPr>
        <w:t>хором</w:t>
      </w:r>
      <w:r>
        <w:rPr>
          <w:rFonts w:cs="Arial" w:ascii="Arial" w:hAnsi="Arial"/>
          <w:spacing w:val="16"/>
          <w:sz w:val="22"/>
        </w:rPr>
        <w:t>/. Перелом ушей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Но я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ЛИСЫ. Со смещением. Приступим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Начинают колдовать вокруг ВОЛКА.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у, вот и все.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ЛИСЫ отошли на несколько шагов, любуясь делом своих рук, а ВОЛК предстал перед всеми с забинтованными ушами. Спеленатые в трубочку, уши стали сильно смахивать на рога.</w:t>
      </w:r>
    </w:p>
    <w:p>
      <w:pPr>
        <w:pStyle w:val="Normal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т вам бюллетень. Через три дня на перевязк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не расслышав</w:t>
      </w:r>
      <w:r>
        <w:rPr>
          <w:rFonts w:cs="Arial" w:ascii="Arial" w:hAnsi="Arial"/>
          <w:spacing w:val="16"/>
          <w:sz w:val="22"/>
        </w:rPr>
        <w:t>/. А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0"/>
          <w:sz w:val="22"/>
        </w:rPr>
        <w:t>ЛИСЫ. Не задерживайте нас, больной. У нас много вызовов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скакивают в машину и уезжаю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А?... /</w:t>
      </w:r>
      <w:r>
        <w:rPr>
          <w:rFonts w:cs="Arial" w:ascii="Arial" w:hAnsi="Arial"/>
          <w:i/>
          <w:spacing w:val="16"/>
          <w:sz w:val="22"/>
        </w:rPr>
        <w:t>смотрит в бумажку</w:t>
      </w:r>
      <w:r>
        <w:rPr>
          <w:rFonts w:cs="Arial" w:ascii="Arial" w:hAnsi="Arial"/>
          <w:spacing w:val="16"/>
          <w:sz w:val="22"/>
        </w:rPr>
        <w:t>/. Ничего не понимаю. Бю...Бю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Бюллетень. Бумажка. Угу. О том, что работать нельзя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 Я что-то плохо слыш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СОВА. Не мудрено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 xml:space="preserve">К р и ч и т </w:t>
      </w:r>
      <w:r>
        <w:rPr>
          <w:rFonts w:cs="Arial" w:ascii="Arial" w:hAnsi="Arial"/>
          <w:spacing w:val="16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Работать вам нельзя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Говорите, пожалуйста, громч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скандирует</w:t>
      </w:r>
      <w:r>
        <w:rPr>
          <w:rFonts w:cs="Arial" w:ascii="Arial" w:hAnsi="Arial"/>
          <w:spacing w:val="16"/>
          <w:sz w:val="22"/>
        </w:rPr>
        <w:t>/. Нельзя ра-бо-тать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А-й... /</w:t>
      </w:r>
      <w:r>
        <w:rPr>
          <w:rFonts w:cs="Arial" w:ascii="Arial" w:hAnsi="Arial"/>
          <w:i/>
          <w:spacing w:val="16"/>
          <w:sz w:val="22"/>
        </w:rPr>
        <w:t>Кладет бумажку в карман</w:t>
      </w:r>
      <w:r>
        <w:rPr>
          <w:rFonts w:cs="Arial" w:ascii="Arial" w:hAnsi="Arial"/>
          <w:spacing w:val="16"/>
          <w:sz w:val="22"/>
        </w:rPr>
        <w:t>/. Ох-ох-ох.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Пробует лапами забинтованные уши.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/</w:t>
      </w:r>
      <w:r>
        <w:rPr>
          <w:rFonts w:cs="Arial" w:ascii="Arial" w:hAnsi="Arial"/>
          <w:i/>
          <w:spacing w:val="16"/>
          <w:sz w:val="22"/>
        </w:rPr>
        <w:t>сокрушенно</w:t>
      </w:r>
      <w:r>
        <w:rPr>
          <w:rFonts w:cs="Arial" w:ascii="Arial" w:hAnsi="Arial"/>
          <w:spacing w:val="16"/>
          <w:sz w:val="22"/>
        </w:rPr>
        <w:t>/. На кого я теперь стал похож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 На кого-то смахиваете. На кого-то с рогам. Уг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Да погодите вы, сама еще не пойму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Что-то очень плохо слышу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Олень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Не олен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Зубр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Не зубр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СОВА /</w:t>
      </w:r>
      <w:r>
        <w:rPr>
          <w:rFonts w:cs="Arial" w:ascii="Arial" w:hAnsi="Arial"/>
          <w:i/>
          <w:spacing w:val="16"/>
          <w:sz w:val="22"/>
        </w:rPr>
        <w:t>после паузы</w:t>
      </w:r>
      <w:r>
        <w:rPr>
          <w:rFonts w:cs="Arial" w:ascii="Arial" w:hAnsi="Arial"/>
          <w:spacing w:val="16"/>
          <w:sz w:val="22"/>
        </w:rPr>
        <w:t>/. Козел?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Козел! Ну, конечно, козел! Ну, непременно козел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. Вылитый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О! Какое сходство! О, какое поразительное сходство! Козел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Говорите громче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СОВА /</w:t>
      </w:r>
      <w:r>
        <w:rPr>
          <w:rFonts w:cs="Arial" w:ascii="Arial" w:hAnsi="Arial"/>
          <w:i/>
          <w:spacing w:val="16"/>
          <w:sz w:val="22"/>
        </w:rPr>
        <w:t>кричит</w:t>
      </w:r>
      <w:r>
        <w:rPr>
          <w:rFonts w:cs="Arial" w:ascii="Arial" w:hAnsi="Arial"/>
          <w:spacing w:val="16"/>
          <w:sz w:val="22"/>
        </w:rPr>
        <w:t>/. Ко-зел! Вылитый козел! Угу-у!!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ХОР берет у СОВЫ то, что она вязала из серых ниток и набрасывает на плечи и на спину ВОЛКУ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Ко-зел! Ко-зел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Что вы говорите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изо всех сил</w:t>
      </w:r>
      <w:r>
        <w:rPr>
          <w:rFonts w:cs="Arial" w:ascii="Arial" w:hAnsi="Arial"/>
          <w:spacing w:val="16"/>
          <w:sz w:val="22"/>
        </w:rPr>
        <w:t>/. Ко-зел!!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СОВА /</w:t>
      </w:r>
      <w:r>
        <w:rPr>
          <w:rFonts w:cs="Arial" w:ascii="Arial" w:hAnsi="Arial"/>
          <w:i/>
          <w:spacing w:val="16"/>
          <w:sz w:val="22"/>
        </w:rPr>
        <w:t>что есть мочи</w:t>
      </w:r>
      <w:r>
        <w:rPr>
          <w:rFonts w:cs="Arial" w:ascii="Arial" w:hAnsi="Arial"/>
          <w:spacing w:val="16"/>
          <w:sz w:val="22"/>
        </w:rPr>
        <w:t>/. Ко-зе-о-о-л!!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неожиданно тихо</w:t>
      </w:r>
      <w:r>
        <w:rPr>
          <w:rFonts w:cs="Arial" w:ascii="Arial" w:hAnsi="Arial"/>
          <w:spacing w:val="16"/>
          <w:sz w:val="22"/>
        </w:rPr>
        <w:t>/. Козел? Вы считаете, что я похож на козл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гу! Угу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Угу! Угу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Нет, правда? Не может быть? Какое счастье! Козел! Наконец-то? Ко-зе-о-ол!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У б е г а е т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А. У! У! Куда? Куда? А моя шаль? Моя серая шаль?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все понятно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наконец-то все ясно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наконец-то все совершенно ясно и понятно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итрый Волк, коварный Волк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Принявший вид козла, 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Замаскировавшийся под козла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 в козлиной шкуре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ероломно ворвется он в дом Козы,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не будет козлятам пощады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Дом КОЗЫ. Ее самой дома нет, а КОЗЛЯТА дома. МАНЯ что-то изобретает, а БЕНЯ развалился в кресле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Беня, подай мне веник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Опять Беня! Ты что, не видишь, что я занят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Я вижу, что ты сидишь и болтаешь ногами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Вот именно. А ты мне мешаеш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Ну, и лентяй ты, Беня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БЕНЯ. Я лентяй? Это ты лентяйка. Вместо того, чтобы взять и подмести пол, как мама велела, ты все свою машину дурацкую изобретаеш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Дурацкую? А кто тебя будит но утрем? Кто дядю чужого из дома выгнал?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А тем временем ВОЛК как раз подбежал к дому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отдышавшись</w:t>
      </w:r>
      <w:r>
        <w:rPr>
          <w:rFonts w:cs="Arial" w:ascii="Arial" w:hAnsi="Arial"/>
          <w:spacing w:val="16"/>
          <w:sz w:val="22"/>
        </w:rPr>
        <w:t>/. Тук-тук?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ЛЯТА /</w:t>
      </w:r>
      <w:r>
        <w:rPr>
          <w:rFonts w:cs="Arial" w:ascii="Arial" w:hAnsi="Arial"/>
          <w:i/>
          <w:spacing w:val="16"/>
          <w:sz w:val="22"/>
        </w:rPr>
        <w:t>подбегая к двери</w:t>
      </w:r>
      <w:r>
        <w:rPr>
          <w:rFonts w:cs="Arial" w:ascii="Arial" w:hAnsi="Arial"/>
          <w:spacing w:val="16"/>
          <w:sz w:val="22"/>
        </w:rPr>
        <w:t>/. Кто там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Кто там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 Говорите громч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ЛЯТА /</w:t>
      </w:r>
      <w:r>
        <w:rPr>
          <w:rFonts w:cs="Arial" w:ascii="Arial" w:hAnsi="Arial"/>
          <w:i/>
          <w:spacing w:val="16"/>
          <w:sz w:val="22"/>
        </w:rPr>
        <w:t>изо всех сил</w:t>
      </w:r>
      <w:r>
        <w:rPr>
          <w:rFonts w:cs="Arial" w:ascii="Arial" w:hAnsi="Arial"/>
          <w:spacing w:val="16"/>
          <w:sz w:val="22"/>
        </w:rPr>
        <w:t>/. Кто та-а-ам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-а... Понятно, ваша мама пришла, молочка принесла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Не выйдет. Пароль давно сменился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Па-роль дру-гой!!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 xml:space="preserve">ВОЛК. А-а... </w:t>
      </w:r>
      <w:r>
        <w:rPr>
          <w:rFonts w:cs="Arial" w:ascii="Arial" w:hAnsi="Arial"/>
          <w:i/>
          <w:spacing w:val="16"/>
          <w:sz w:val="22"/>
        </w:rPr>
        <w:t>/Грустно/.</w:t>
      </w:r>
      <w:r>
        <w:rPr>
          <w:rFonts w:cs="Arial" w:ascii="Arial" w:hAnsi="Arial"/>
          <w:spacing w:val="16"/>
          <w:sz w:val="22"/>
        </w:rPr>
        <w:t xml:space="preserve"> Ну, тогда... один... Эх! Один козел пришел, ничего не принес... Ми-и!.. То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есть, ме-е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Маня, ты слышишь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Слышу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Давай откроем? Я никогда живого козла не видел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Я тоже. Давай откроем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КОЗЛЯТА открывают дверь. ВОЛК осторожно входит в дом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Ого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БЕНЯ /</w:t>
      </w:r>
      <w:r>
        <w:rPr>
          <w:rFonts w:cs="Arial" w:ascii="Arial" w:hAnsi="Arial"/>
          <w:i/>
          <w:spacing w:val="16"/>
          <w:sz w:val="22"/>
        </w:rPr>
        <w:t>с испугом</w:t>
      </w:r>
      <w:r>
        <w:rPr>
          <w:rFonts w:cs="Arial" w:ascii="Arial" w:hAnsi="Arial"/>
          <w:spacing w:val="16"/>
          <w:sz w:val="22"/>
        </w:rPr>
        <w:t>/. Неужели и я такой буду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Здравствуйт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Да. /</w:t>
      </w:r>
      <w:r>
        <w:rPr>
          <w:rFonts w:cs="Arial" w:ascii="Arial" w:hAnsi="Arial"/>
          <w:i/>
          <w:spacing w:val="16"/>
          <w:sz w:val="22"/>
        </w:rPr>
        <w:t>Осматривается</w:t>
      </w:r>
      <w:r>
        <w:rPr>
          <w:rFonts w:cs="Arial" w:ascii="Arial" w:hAnsi="Arial"/>
          <w:spacing w:val="16"/>
          <w:sz w:val="22"/>
        </w:rPr>
        <w:t>/. Хорошо... Только грязно как-то стал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МАНЯ /</w:t>
      </w:r>
      <w:r>
        <w:rPr>
          <w:rFonts w:cs="Arial" w:ascii="Arial" w:hAnsi="Arial"/>
          <w:i/>
          <w:spacing w:val="16"/>
          <w:sz w:val="22"/>
        </w:rPr>
        <w:t>показывает на машину</w:t>
      </w:r>
      <w:r>
        <w:rPr>
          <w:rFonts w:cs="Arial" w:ascii="Arial" w:hAnsi="Arial"/>
          <w:spacing w:val="16"/>
          <w:sz w:val="22"/>
        </w:rPr>
        <w:t>/. Машина не работа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съежившись</w:t>
      </w:r>
      <w:r>
        <w:rPr>
          <w:rFonts w:cs="Arial" w:ascii="Arial" w:hAnsi="Arial"/>
          <w:spacing w:val="16"/>
          <w:sz w:val="22"/>
        </w:rPr>
        <w:t>/.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МАНЯ. Не ра-бо-та-ет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воспрянув</w:t>
      </w:r>
      <w:r>
        <w:rPr>
          <w:rFonts w:cs="Arial" w:ascii="Arial" w:hAnsi="Arial"/>
          <w:spacing w:val="16"/>
          <w:sz w:val="22"/>
        </w:rPr>
        <w:t>/. Это хорошо!.. А зачем она нужна, машина? Взять веник и.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Берет веник, начинает подметать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БЕНЯ. Я давно говорил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Появляется запыхавшийся ХОР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Вот сейчас! Сию минуту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ab/>
        <w:t xml:space="preserve">   Сию секунду! Сей момент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eastAsia="Arial" w:cs="Arial" w:ascii="Arial" w:hAnsi="Arial"/>
          <w:spacing w:val="16"/>
          <w:sz w:val="22"/>
        </w:rPr>
        <w:t xml:space="preserve">        </w:t>
      </w:r>
      <w:r>
        <w:rPr>
          <w:rFonts w:cs="Arial" w:ascii="Arial" w:hAnsi="Arial"/>
          <w:spacing w:val="16"/>
          <w:sz w:val="22"/>
        </w:rPr>
        <w:t>Он должен, непременно должен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eastAsia="Arial" w:cs="Arial" w:ascii="Arial" w:hAnsi="Arial"/>
          <w:spacing w:val="16"/>
          <w:sz w:val="22"/>
        </w:rPr>
        <w:t xml:space="preserve">        </w:t>
      </w:r>
      <w:r>
        <w:rPr>
          <w:rFonts w:cs="Arial" w:ascii="Arial" w:hAnsi="Arial"/>
          <w:spacing w:val="16"/>
          <w:sz w:val="22"/>
        </w:rPr>
        <w:t>Съесть козлят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заглядывая в окна дома</w:t>
      </w:r>
      <w:r>
        <w:rPr>
          <w:rFonts w:cs="Arial" w:ascii="Arial" w:hAnsi="Arial"/>
          <w:spacing w:val="16"/>
          <w:sz w:val="22"/>
        </w:rPr>
        <w:t>/. Дол-жен съесть коз-лят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КОЗЛЯТА от страха забиваются в угол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озверев</w:t>
      </w:r>
      <w:r>
        <w:rPr>
          <w:rFonts w:cs="Arial" w:ascii="Arial" w:hAnsi="Arial"/>
          <w:spacing w:val="16"/>
          <w:sz w:val="22"/>
        </w:rPr>
        <w:t>/. Да ничего я не должен. Ни-че-го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грозно</w:t>
      </w:r>
      <w:r>
        <w:rPr>
          <w:rFonts w:cs="Arial" w:ascii="Arial" w:hAnsi="Arial"/>
          <w:spacing w:val="16"/>
          <w:sz w:val="22"/>
        </w:rPr>
        <w:t>/. Должен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. Не должен! Не должен! У меня этот бю... бю... бю... ТьФу! В общем, справка у меня есть. Вот! Мне работать нельзя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Отдает справку ХОР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ХОР /</w:t>
      </w:r>
      <w:r>
        <w:rPr>
          <w:rFonts w:cs="Arial" w:ascii="Arial" w:hAnsi="Arial"/>
          <w:i/>
          <w:spacing w:val="16"/>
          <w:sz w:val="22"/>
        </w:rPr>
        <w:t>озадаченно</w:t>
      </w:r>
      <w:r>
        <w:rPr>
          <w:rFonts w:cs="Arial" w:ascii="Arial" w:hAnsi="Arial"/>
          <w:spacing w:val="16"/>
          <w:sz w:val="22"/>
        </w:rPr>
        <w:t>/. Действительно... Вот тебе и раз!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 открытую дверь входит КОЗА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В чем дело? Почему дверь не заперта? Я же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>Видит ВОЛКА</w:t>
      </w:r>
      <w:r>
        <w:rPr>
          <w:rFonts w:cs="Arial" w:ascii="Arial" w:hAnsi="Arial"/>
          <w:spacing w:val="16"/>
          <w:sz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ЛЯТА /</w:t>
      </w:r>
      <w:r>
        <w:rPr>
          <w:rFonts w:cs="Arial" w:ascii="Arial" w:hAnsi="Arial"/>
          <w:i/>
          <w:spacing w:val="16"/>
          <w:sz w:val="22"/>
        </w:rPr>
        <w:t>наперебой</w:t>
      </w:r>
      <w:r>
        <w:rPr>
          <w:rFonts w:cs="Arial" w:ascii="Arial" w:hAnsi="Arial"/>
          <w:spacing w:val="16"/>
          <w:sz w:val="22"/>
        </w:rPr>
        <w:t>/. Мама! Мама! Это козел!.. Он добрый!.. Он в гости пришел!.. Он нас есть отказался!.. У него справка!.. Он пол подмел!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/</w:t>
      </w:r>
      <w:r>
        <w:rPr>
          <w:rFonts w:cs="Arial" w:ascii="Arial" w:hAnsi="Arial"/>
          <w:i/>
          <w:spacing w:val="16"/>
          <w:sz w:val="22"/>
        </w:rPr>
        <w:t>застывший в страшном смущении</w:t>
      </w:r>
      <w:r>
        <w:rPr>
          <w:rFonts w:cs="Arial" w:ascii="Arial" w:hAnsi="Arial"/>
          <w:spacing w:val="16"/>
          <w:sz w:val="22"/>
        </w:rPr>
        <w:t>/. 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Он добрый!!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Да... я добрый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Не надо его выгонять!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КОЗА тем временем медленно подходит к ВОЛКУ. С ВОЛКА падает серая шаль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Ой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КОЗА /</w:t>
      </w:r>
      <w:r>
        <w:rPr>
          <w:rFonts w:cs="Arial" w:ascii="Arial" w:hAnsi="Arial"/>
          <w:i/>
          <w:spacing w:val="16"/>
          <w:sz w:val="22"/>
        </w:rPr>
        <w:t>тихо</w:t>
      </w:r>
      <w:r>
        <w:rPr>
          <w:rFonts w:cs="Arial" w:ascii="Arial" w:hAnsi="Arial"/>
          <w:spacing w:val="16"/>
          <w:sz w:val="22"/>
        </w:rPr>
        <w:t>/. Что же это с вами такое сделали?.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Начинает разматывать волчьи уши.</w:t>
      </w:r>
    </w:p>
    <w:p>
      <w:pPr>
        <w:pStyle w:val="Normal"/>
        <w:jc w:val="both"/>
        <w:rPr/>
      </w:pPr>
      <w:r>
        <w:rPr>
          <w:rFonts w:cs="Arial" w:ascii="Arial" w:hAnsi="Arial"/>
          <w:spacing w:val="16"/>
          <w:sz w:val="22"/>
        </w:rPr>
        <w:t>Вы совершенно не похожи на себя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ОЛК. Да?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А. ...и на козла тоже... И это хорошо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Снимает бинты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ХОР. Но наша история! Это нечестно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бедная наша история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несчастная наша история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О, история, которая должна была закончиться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сем не так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овершенно не так!</w:t>
      </w:r>
    </w:p>
    <w:p>
      <w:pPr>
        <w:pStyle w:val="Normal"/>
        <w:ind w:firstLine="170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Абсолютно не так!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16"/>
          <w:sz w:val="22"/>
        </w:rPr>
        <w:t xml:space="preserve">Р ы д а е т </w:t>
      </w:r>
      <w:r>
        <w:rPr>
          <w:rFonts w:cs="Arial" w:ascii="Arial" w:hAnsi="Arial"/>
          <w:spacing w:val="16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  <w:t>ВОЛК размотан окончательно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ОЗЛЯТА. Ого, дядя!...</w:t>
      </w:r>
    </w:p>
    <w:p>
      <w:pPr>
        <w:pStyle w:val="Normal"/>
        <w:ind w:firstLine="851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pacing w:val="16"/>
          <w:sz w:val="22"/>
        </w:rPr>
        <w:t>Стенания и рыдания ХОРА постепенно вытесняются совсем другой мелодией. ВОЛК и КОЗА берутся за руки и поют. А вокруг появляется все, что должно сопутствовать полнейшей идиллии: слоны, кочанные облака, капустные эльфы. И убирательная машина крутится и машет на прощание веником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pacing w:val="16"/>
          <w:sz w:val="22"/>
        </w:rPr>
      </w:pPr>
      <w:r>
        <w:rPr>
          <w:rFonts w:cs="Arial" w:ascii="Arial" w:hAnsi="Arial"/>
          <w:i/>
          <w:spacing w:val="16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16"/>
          <w:sz w:val="22"/>
        </w:rPr>
        <w:t>ВОЛК И КОЗА</w:t>
      </w:r>
      <w:r>
        <w:rPr>
          <w:rFonts w:cs="Arial" w:ascii="Arial" w:hAnsi="Arial"/>
          <w:i/>
          <w:spacing w:val="16"/>
          <w:sz w:val="22"/>
        </w:rPr>
        <w:t xml:space="preserve"> /вместе/.</w:t>
      </w:r>
      <w:r>
        <w:rPr>
          <w:rFonts w:cs="Arial" w:ascii="Arial" w:hAnsi="Arial"/>
          <w:spacing w:val="16"/>
          <w:sz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Ну и что, что Волк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не Козел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Правда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Коза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не Волчица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 xml:space="preserve">Ведь правда же, в жизни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>Все может случиться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pacing w:val="16"/>
          <w:sz w:val="22"/>
        </w:rPr>
        <w:t xml:space="preserve">Хоть Волк </w:t>
      </w:r>
      <w:r>
        <w:rPr>
          <w:rFonts w:eastAsia="Times New Roman" w:cs="Times New Roman" w:ascii="Times New Roman" w:hAnsi="Times New Roman"/>
          <w:spacing w:val="16"/>
          <w:sz w:val="22"/>
        </w:rPr>
        <w:t>–</w:t>
      </w:r>
      <w:r>
        <w:rPr>
          <w:rFonts w:cs="Arial" w:ascii="Arial" w:hAnsi="Arial"/>
          <w:spacing w:val="16"/>
          <w:sz w:val="22"/>
        </w:rPr>
        <w:t xml:space="preserve"> да не зол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А Коза не бодлива.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Ведь в жизни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Должно все кончаться счастливо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Не правда ли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Это же так справедливо?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вот уж, смотрите, двенадцать слоня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Как дикие лебеди в небе летя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Летят и трубя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трубят и пою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И счастье несут,</w:t>
      </w:r>
    </w:p>
    <w:p>
      <w:pPr>
        <w:pStyle w:val="Normal"/>
        <w:ind w:firstLine="2835"/>
        <w:jc w:val="both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Счастье!..</w:t>
      </w:r>
    </w:p>
    <w:p>
      <w:pPr>
        <w:pStyle w:val="Normal"/>
        <w:jc w:val="center"/>
        <w:rPr>
          <w:rFonts w:ascii="Arial" w:hAnsi="Arial" w:cs="Arial"/>
          <w:spacing w:val="16"/>
          <w:sz w:val="22"/>
          <w:u w:val="single"/>
        </w:rPr>
      </w:pPr>
      <w:r>
        <w:rPr>
          <w:rFonts w:cs="Arial" w:ascii="Arial" w:hAnsi="Arial"/>
          <w:spacing w:val="16"/>
          <w:sz w:val="22"/>
          <w:u w:val="single"/>
        </w:rPr>
      </w:r>
    </w:p>
    <w:p>
      <w:pPr>
        <w:pStyle w:val="Style17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О Н Е 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  <w:u w:val="single"/>
        </w:rPr>
      </w:pPr>
      <w:r>
        <w:rPr>
          <w:rFonts w:cs="Arial" w:ascii="Arial" w:hAnsi="Arial"/>
          <w:b/>
          <w:i/>
          <w:spacing w:val="16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22"/>
          <w:u w:val="single"/>
        </w:rPr>
      </w:pPr>
      <w:r>
        <w:rPr>
          <w:rFonts w:cs="Arial" w:ascii="Arial" w:hAnsi="Arial"/>
          <w:b/>
          <w:i/>
          <w:spacing w:val="4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40"/>
          <w:sz w:val="22"/>
        </w:rPr>
      </w:pPr>
      <w:r>
        <w:rPr>
          <w:rFonts w:cs="Arial" w:ascii="Arial" w:hAnsi="Arial"/>
          <w:i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6"/>
          <w:sz w:val="22"/>
          <w:u w:val="single"/>
        </w:rPr>
      </w:pPr>
      <w:r>
        <w:rPr>
          <w:rFonts w:cs="Arial" w:ascii="Arial" w:hAnsi="Arial"/>
          <w:b/>
          <w:i/>
          <w:spacing w:val="16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pacing w:val="40"/>
          <w:sz w:val="22"/>
          <w:u w:val="single"/>
        </w:rPr>
      </w:pPr>
      <w:r>
        <w:rPr>
          <w:rFonts w:cs="Arial" w:ascii="Arial" w:hAnsi="Arial"/>
          <w:i/>
          <w:spacing w:val="40"/>
          <w:sz w:val="22"/>
          <w:u w:val="single"/>
        </w:rPr>
        <w:t>Михаил Михайлович БАРТЕНЕВ</w:t>
      </w:r>
    </w:p>
    <w:p>
      <w:pPr>
        <w:pStyle w:val="Normal"/>
        <w:jc w:val="right"/>
        <w:rPr/>
      </w:pPr>
      <w:r>
        <w:rPr>
          <w:rFonts w:cs="Arial" w:ascii="Arial" w:hAnsi="Arial"/>
          <w:i/>
          <w:spacing w:val="40"/>
          <w:sz w:val="22"/>
        </w:rPr>
        <w:t>Москва, тел.(095)151</w:t>
      </w:r>
      <w:r>
        <w:rPr>
          <w:rFonts w:eastAsia="Times New Roman" w:cs="Times New Roman" w:ascii="Times New Roman" w:hAnsi="Times New Roman"/>
          <w:i/>
          <w:spacing w:val="40"/>
          <w:sz w:val="22"/>
        </w:rPr>
        <w:t>–</w:t>
      </w:r>
      <w:r>
        <w:rPr>
          <w:rFonts w:cs="Arial" w:ascii="Arial" w:hAnsi="Arial"/>
          <w:i/>
          <w:spacing w:val="40"/>
          <w:sz w:val="22"/>
        </w:rPr>
        <w:t>25</w:t>
      </w:r>
      <w:r>
        <w:rPr>
          <w:rFonts w:eastAsia="Times New Roman" w:cs="Times New Roman" w:ascii="Times New Roman" w:hAnsi="Times New Roman"/>
          <w:i/>
          <w:spacing w:val="40"/>
          <w:sz w:val="22"/>
        </w:rPr>
        <w:t>–</w:t>
      </w:r>
      <w:r>
        <w:rPr>
          <w:rFonts w:cs="Arial" w:ascii="Arial" w:hAnsi="Arial"/>
          <w:i/>
          <w:spacing w:val="40"/>
          <w:sz w:val="22"/>
        </w:rPr>
        <w:t>7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16"/>
          <w:sz w:val="22"/>
          <w:u w:val="single"/>
        </w:rPr>
      </w:pPr>
      <w:r>
        <w:rPr>
          <w:rFonts w:cs="Arial" w:ascii="Arial" w:hAnsi="Arial"/>
          <w:b/>
          <w:i/>
          <w:spacing w:val="16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Universit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pacing w:val="40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роткая ремарка университи"/>
    <w:basedOn w:val="Style13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z w:val="24"/>
      <w:lang w:val="en-US"/>
    </w:rPr>
  </w:style>
  <w:style w:type="paragraph" w:styleId="NBdecor">
    <w:name w:val="NB-decor"/>
    <w:basedOn w:val="Normal"/>
    <w:next w:val="Normal"/>
    <w:qFormat/>
    <w:pPr>
      <w:spacing w:lineRule="exact" w:line="460" w:before="80" w:after="80"/>
      <w:ind w:left="2268" w:hanging="0"/>
      <w:jc w:val="both"/>
    </w:pPr>
    <w:rPr>
      <w:rFonts w:ascii="Decor;Times New Roman" w:hAnsi="Decor;Times New Roman" w:cs="Decor;Times New Roman"/>
      <w:i/>
      <w:spacing w:val="30"/>
      <w:sz w:val="32"/>
    </w:rPr>
  </w:style>
  <w:style w:type="paragraph" w:styleId="Style15">
    <w:name w:val="Большая ремарка универ.-плотно"/>
    <w:basedOn w:val="Normal"/>
    <w:next w:val="Normal"/>
    <w:qFormat/>
    <w:pPr>
      <w:spacing w:lineRule="exact" w:line="460" w:before="80" w:after="80"/>
      <w:ind w:left="2268" w:hanging="0"/>
      <w:jc w:val="both"/>
    </w:pPr>
    <w:rPr>
      <w:rFonts w:ascii="University" w:hAnsi="University" w:cs="University"/>
      <w:i/>
      <w:spacing w:val="20"/>
      <w:sz w:val="28"/>
    </w:rPr>
  </w:style>
  <w:style w:type="paragraph" w:styleId="Style16">
    <w:name w:val="Большая ремарка университи"/>
    <w:next w:val="Normal"/>
    <w:qFormat/>
    <w:pPr>
      <w:widowControl/>
      <w:bidi w:val="0"/>
      <w:spacing w:lineRule="exact" w:line="460" w:before="80" w:after="80"/>
      <w:ind w:left="2268" w:hanging="0"/>
      <w:jc w:val="both"/>
    </w:pPr>
    <w:rPr>
      <w:rFonts w:ascii="University" w:hAnsi="University" w:eastAsia="Times New Roman" w:cs="University"/>
      <w:i/>
      <w:color w:val="auto"/>
      <w:spacing w:val="30"/>
      <w:sz w:val="28"/>
      <w:szCs w:val="20"/>
      <w:lang w:val="ru-RU" w:bidi="ar-SA" w:eastAsia="zh-CN"/>
    </w:rPr>
  </w:style>
  <w:style w:type="paragraph" w:styleId="Style17">
    <w:name w:val="Действие"/>
    <w:basedOn w:val="Normal"/>
    <w:next w:val="Style16"/>
    <w:qFormat/>
    <w:pPr>
      <w:spacing w:lineRule="auto" w:line="439" w:before="0" w:after="120"/>
      <w:jc w:val="center"/>
    </w:pPr>
    <w:rPr>
      <w:rFonts w:ascii="Decor;Times New Roman" w:hAnsi="Decor;Times New Roman" w:cs="Decor;Times New Roman"/>
      <w:i/>
      <w:spacing w:val="40"/>
      <w:sz w:val="36"/>
      <w:u w:val="single"/>
    </w:rPr>
  </w:style>
  <w:style w:type="paragraph" w:styleId="Style18">
    <w:name w:val="Конец действия"/>
    <w:basedOn w:val="Style17"/>
    <w:qFormat/>
    <w:pPr/>
    <w:rPr>
      <w:sz w:val="32"/>
      <w:u w:val="none"/>
    </w:rPr>
  </w:style>
  <w:style w:type="paragraph" w:styleId="Style19">
    <w:name w:val="Стихи-университи"/>
    <w:basedOn w:val="Normal"/>
    <w:next w:val="Normal"/>
    <w:qFormat/>
    <w:pPr>
      <w:spacing w:lineRule="exact" w:line="460"/>
      <w:ind w:left="1418" w:hanging="0"/>
      <w:jc w:val="both"/>
    </w:pPr>
    <w:rPr>
      <w:rFonts w:ascii="University" w:hAnsi="University" w:cs="University"/>
      <w:spacing w:val="30"/>
      <w:sz w:val="28"/>
    </w:rPr>
  </w:style>
  <w:style w:type="paragraph" w:styleId="Style20">
    <w:name w:val="Сцена"/>
    <w:basedOn w:val="Normal"/>
    <w:next w:val="Style16"/>
    <w:qFormat/>
    <w:pPr>
      <w:spacing w:lineRule="exact" w:line="440" w:before="600" w:after="120"/>
      <w:jc w:val="center"/>
    </w:pPr>
    <w:rPr>
      <w:rFonts w:ascii="University" w:hAnsi="University" w:cs="University"/>
      <w:i/>
      <w:spacing w:val="50"/>
      <w:sz w:val="32"/>
      <w:u w:val="single"/>
    </w:rPr>
  </w:style>
  <w:style w:type="paragraph" w:styleId="Style21">
    <w:name w:val="Текс университи без отступа-плотный"/>
    <w:basedOn w:val="Normal"/>
    <w:qFormat/>
    <w:pPr>
      <w:spacing w:lineRule="exact" w:line="460"/>
      <w:jc w:val="both"/>
    </w:pPr>
    <w:rPr>
      <w:rFonts w:ascii="University" w:hAnsi="University" w:cs="University"/>
      <w:spacing w:val="20"/>
      <w:sz w:val="28"/>
    </w:rPr>
  </w:style>
  <w:style w:type="paragraph" w:styleId="Style22">
    <w:name w:val="Текст листовки"/>
    <w:basedOn w:val="Normal"/>
    <w:qFormat/>
    <w:pPr>
      <w:spacing w:lineRule="exact" w:line="200"/>
      <w:ind w:firstLine="426"/>
      <w:jc w:val="both"/>
    </w:pPr>
    <w:rPr>
      <w:rFonts w:ascii="Times New Roman" w:hAnsi="Times New Roman" w:cs="Times New Roman"/>
    </w:rPr>
  </w:style>
  <w:style w:type="paragraph" w:styleId="Style23">
    <w:name w:val="Текст пьесы университи"/>
    <w:qFormat/>
    <w:pPr>
      <w:widowControl/>
      <w:bidi w:val="0"/>
      <w:spacing w:lineRule="exact" w:line="460"/>
      <w:ind w:firstLine="851"/>
      <w:jc w:val="both"/>
    </w:pPr>
    <w:rPr>
      <w:rFonts w:ascii="University" w:hAnsi="University" w:eastAsia="Times New Roman" w:cs="University"/>
      <w:color w:val="auto"/>
      <w:spacing w:val="28"/>
      <w:sz w:val="28"/>
      <w:szCs w:val="20"/>
      <w:lang w:val="ru-RU" w:bidi="ar-SA" w:eastAsia="zh-CN"/>
    </w:rPr>
  </w:style>
  <w:style w:type="paragraph" w:styleId="Style24">
    <w:name w:val="Текст пьесы-универ.плотный"/>
    <w:basedOn w:val="Style23"/>
    <w:next w:val="Style23"/>
    <w:qFormat/>
    <w:pPr/>
    <w:rPr>
      <w:spacing w:val="20"/>
    </w:rPr>
  </w:style>
  <w:style w:type="paragraph" w:styleId="Footnote">
    <w:name w:val="Footnote Text"/>
    <w:basedOn w:val="Normal"/>
    <w:pPr/>
    <w:rPr>
      <w:rFonts w:ascii="Decor;Times New Roman" w:hAnsi="Decor;Times New Roman" w:cs="Decor;Times New Roman"/>
      <w:spacing w:val="20"/>
      <w:sz w:val="32"/>
    </w:rPr>
  </w:style>
  <w:style w:type="paragraph" w:styleId="Style25">
    <w:name w:val="Текст университи без отступа"/>
    <w:basedOn w:val="Style23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7:00Z</dcterms:created>
  <dc:creator>Igor  I. KUCHER</dc:creator>
  <dc:description/>
  <cp:keywords/>
  <dc:language>en-US</dc:language>
  <cp:lastModifiedBy>Санек</cp:lastModifiedBy>
  <cp:lastPrinted>1999-02-10T08:09:00Z</cp:lastPrinted>
  <dcterms:modified xsi:type="dcterms:W3CDTF">2008-08-01T07:37:00Z</dcterms:modified>
  <cp:revision>2</cp:revision>
  <dc:subject/>
  <dc:title>Михаил БАРТЕНЕВ </dc:title>
</cp:coreProperties>
</file>