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охая, хорошая погода</w:t>
      </w:r>
    </w:p>
    <w:p>
      <w:pPr>
        <w:pStyle w:val="Normal"/>
        <w:spacing w:lineRule="auto" w:line="360" w:before="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йствующие лица:</w:t>
      </w:r>
    </w:p>
    <w:p>
      <w:pPr>
        <w:pStyle w:val="Normal"/>
        <w:spacing w:lineRule="auto" w:line="360" w:before="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врентий Берия</w:t>
      </w:r>
    </w:p>
    <w:p>
      <w:pPr>
        <w:pStyle w:val="Normal"/>
        <w:spacing w:lineRule="auto" w:line="360" w:before="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тьяна Фёдоровна</w:t>
      </w:r>
    </w:p>
    <w:p>
      <w:pPr>
        <w:pStyle w:val="Normal"/>
        <w:spacing w:lineRule="auto" w:line="360" w:before="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дитель</w:t>
      </w:r>
    </w:p>
    <w:p>
      <w:pPr>
        <w:pStyle w:val="Normal"/>
        <w:spacing w:lineRule="auto" w:line="360" w:before="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йствие первое</w:t>
      </w:r>
    </w:p>
    <w:p>
      <w:pPr>
        <w:pStyle w:val="Normal"/>
        <w:spacing w:lineRule="auto" w:line="360" w:before="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бинет Берия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волнованный Берия взад-вперёд ходит по комнате, открывает окно, облокотившись на ручку, рассматривает улицу. Входит водитель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Погода! Облачная погода!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– Да, господин Берия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Погода – думать!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- Да, господин Берия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Погода мечты!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- Да, господин Берия.</w:t>
      </w:r>
    </w:p>
    <w:p>
      <w:pPr>
        <w:pStyle w:val="Normal"/>
        <w:spacing w:lineRule="auto" w:line="360" w:before="2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.Б. – Нет! Погода развлечения!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- Да, господин Лаврентий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- Да, господин Лаврентий. Да, господин Лаврентий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- Да, господин Лаврентий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Погода любви!</w:t>
      </w:r>
    </w:p>
    <w:p>
      <w:pPr>
        <w:pStyle w:val="Normal"/>
        <w:spacing w:lineRule="auto" w:line="360" w:before="2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. –  (После Паузы, шёпотом)</w:t>
      </w:r>
    </w:p>
    <w:p>
      <w:pPr>
        <w:pStyle w:val="Normal"/>
        <w:spacing w:lineRule="auto" w:line="360" w:before="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а, господин Лаврентий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Да, но где любовь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– (Встревоженно) Господин Лаврентий ?!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Да, да, ты позабыл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- Да, господин Лаврентий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А где любовь, говорю тебе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– (Растерянный) Господин Лаврентий. . 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Да, да, говорю, ты забыл!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– Так точно, Господин Лаврентий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Нет, нет, ни на что не  годишься!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– (Обрадованный) Так точно, Господин Лаврентий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Вместо того, чтобы что-нибудь сказать, всегда одно и тоже: так точно, Господин Лаврентий, да, Господин Лаврентий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– Знаете, думаю погода женщины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Правда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– Да, посмотрите, небо также облачно, как женщина, когда злится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- Ой! Женщина разве злится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 - Когда сопротивляется мужчине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- (Смеётся). Такого я никогда не видел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- Можно, но..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- Что, но? Сказал никогда не видел, понял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 - Вы просто не видели, а так бывает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- (Смеётся). Неужели? Может быть, но в отношении ко мне, нет!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 - Наверное, правду изволите говорить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- Как это, наверное? Ты что, сомневаешься?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- Нет... нет... просто..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- Никакого но, никакого просто. Такой женщины в природе не существует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 - Каждая подчинилась вашей воле, кто бы вам когда понравилась - нибудь ?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- Безусловно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- И такой женщины тоже не существует, которая вам понравилась, но пока ещё..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- Постой, постой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- Ведь всегда нужна новая жертва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- На кого намекаешь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 - Нет, нет, но в последний период женщина, пока которая..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- А, догадался... Татьяна Фёдоровна..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 - Она жена генерала... Так себя ведёт, что..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- Что, что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- Я, - говорит, - жена такого человека, что..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- И что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 -Она даже не разговаривает с соблазнёнными женщинами. Считает, что это ей непозволительном оскорбительно. 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- Ты смотри на неё!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- Ещё и родословность её..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- Говорит, что у них голубая кровь течёт в жилах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- Приблизительно так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- Сейчас же привези её сюда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- Кого? Татьяну Фёдоровну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- Нет, её бабушку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- Господин Лаврентий..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- Сейчас... же... Погода любви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- Так точно. Господин Лаврентий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- Вот это мне нравится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- Иду немедленно (уходит)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- (Про себе) Погода любви!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йствие второе</w:t>
      </w:r>
    </w:p>
    <w:p>
      <w:pPr>
        <w:pStyle w:val="Normal"/>
        <w:spacing w:lineRule="auto" w:line="360" w:before="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дитель и Татьяна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 - Здравствуйте, госпожа Татьяна. 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- Здравствуйте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 - Я водитель Лаврентия Берия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(слегка теряется) Да?!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- Госпожа Татьяна, знаете сегодня хорошая погода!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- Как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 - Сегодня очень хорошая погода!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- (Пауза). Да, сегодня очень хорошая погода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- Нет, нет, думаю, не очень-то хорошая погода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- Всё понятно, сегодня хорошая погода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- Нет, нет! Сегодня прекрасная погода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- Да, сегодня необыкновенно прекрасная погода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- Нет, нет! Сегодня плохая погода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- Плохая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- Да, плохая!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- Да если плохая погода, зачем вы суда пришли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- Потому что, сегодня хорошая погода!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 - Две минуты тому назад вы изволили сказать, что плохая погода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 - Да, да! Плохая, но хорошая погода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 - Ничего не поняла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- Погода наоборот, хорошая, но плохая погода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- Плохая, но хорошая. Хорошая, но плохая погода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- Именно так, плохая, но хорошая погода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- Это как? плохая, но хорошая погода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- Плохая погода, но это та погода, когда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- Хорошая погода..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 - Да, так точно. Сейчас вы догадались плохая, но хорошая погода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 - Да, да. Всё понятно. Плохая, но хорошая погода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 - Очень рад, что догадались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 - Знаете, а у нас хорошая, но плохая погода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- Это, как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 - Вот так. Если у вас плохая, но хорошая погода, у нас, у генералов и у их семей, хорошая но плохая погода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 – Да, возможно это и так, у генералов и у их семьей хорошая, но плохая погода может быть. </w:t>
      </w:r>
    </w:p>
    <w:p>
      <w:pPr>
        <w:pStyle w:val="Normal"/>
        <w:spacing w:lineRule="auto" w:line="360" w:before="2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 –Именно так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 – Хотя не очень-то интересно им, у кого плохая, но хорошая погода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Что вы говорите, неужели это правда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– Да! Но у них плохая, и  не  ухудшилась погода..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Советуйте сделать плохой, но блестящей погодой, да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– Пока гроза не нагрянет на нас..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А тот факт, что генералы и...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– Госпожа Татьяна! Ненастье, злоба, гроза, кровь-разве поможет генеральский зонтик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Зонтик? Как, только зонтик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–  Госпожа Татьяна, кто знает, может быть там, погода уже ухудшилась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и в этом моя вина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– Во всяком случае вы будете ответственны, так что..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Так что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 – Советую следовать за мной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йствие III</w:t>
      </w:r>
    </w:p>
    <w:p>
      <w:pPr>
        <w:pStyle w:val="Normal"/>
        <w:spacing w:lineRule="auto" w:line="360" w:before="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тьяна Фёдоровна и Лаврентий Бериа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(Открывает дверь и останавливается у порога)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Со сверх очков взглянет и ненадолго безмолвно смотрит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вь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 –  Что, гоподин?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Гофорят, исключительна любовь с той женщиной, у кого голубая кровь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И у кого голубая кровь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– Не знаете?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Нет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– Как, разве вы не знаете свою родословность?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Да, я знаю мою родословность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 Хотите сказать в ваших жилах не течёт голубая кровь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 –   Ничего похожего я не слышала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– Я желаю, чтоб вы сели на диван и слегка отклонились назад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(Выполняет просьбу)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Растегните пуговицу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 (Без слов подчиняется)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– Роза!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Как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– (Из вазы достаёт розу) Положите розу на грудь. (Предподносит её розу и становится на колени)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 – (Растеряна)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–  (Сам кладёт розу) видите как красива роза?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– Да, красиво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 И как она царапает сердце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 –  Да!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–  И любовь также, чем она красива, тем сильнее царапает сердце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 (Старается убрать розу)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Нет, нет не смеете (Ласкает её щеку)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 (Остолбенена)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– Сейчас ваше дыхание такое же благоухающее, как эта роза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(Молчит)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(Потихоньку снимает с неё юбку)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(Не подаёт голос)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Как видно понадобится и вторая роза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Для чего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Более благоухания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 –  Где? Куда?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Там, где большее мере желательно это благоухание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 –  Нет, нет и без него можно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– Нельзя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 –  Прошу. </w:t>
      </w:r>
    </w:p>
    <w:p>
      <w:pPr>
        <w:pStyle w:val="Normal"/>
        <w:spacing w:lineRule="auto" w:line="360" w:before="2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.Б. – (Подходит быстро к вазе  и берёт вторую розу)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Пожалуёста,  прош не надо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 (В наполовину снятую юбку кладёт розу и прижимает женщину к себе)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 –  Не понимаю, что за безумие?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 Это то, что я желаю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 –  Вы что хотите?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Чтоб замолкли! Хотя нет, можете сопротивляться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Если это имеет какой – нибудь смысл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– Смысл? Какой смысл? Вообще зачем смысл?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Оба в нательном бельё)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Снова розу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Еще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Да, еще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На сей раз куда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Везде и всюду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О, нет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(Бежит к вазе и берёт все розы, потом уклазывает Татьяну на диван и кладёт розы на её тело)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 Вот, так остолбеневшая должна лежать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Да! Не двигайся!(Ненадолго смотрит, затем ложится рядом и прижимает её к себе)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 – (Снова молчит)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(Старательно обнимает женщину) – Роза!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Опять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– Роз больще нет! Роза, моя роза, моя роза не распустилась (В руке держит единственную розу). Роз больше нет!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Ничего что нет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–  То что сейчас же одевайся!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Одеться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Да, сейчас же одевайся, роз больше нет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 – Сюда привезли для того, чтоб . . . 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Да! Я вас привёз сюда, чтоб на вашем теле благоухание роз почувствовать. А вы о чём-то плохом подумали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 –  Я подумала, что. . 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– Вот! Вот! Видите, какая вы развратная женщина. Я вас в розах утопил, а вы о чём-то подумали. Нет, милая, нет. Я честный человек. Я только благоухание роз почувствовать хотел на вашем теле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 –  Да, да, простите, вы честный человек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Сейчас же одевайтесь!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 –  И, наверное, надо оставить вас?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Нет!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 – Почему?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Потому что хочу-вас нарисовать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 Меня хотите нарисовать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– Да, хочу нарисовать вас. Лучше одеваитес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 –  Я бы сказала лучше нарисуйте меня голую, утопающей в розах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– Нет, лучшие одетую нарисую, как отличающую от всех, не непорочную, а порочную паразительно да? Сперва с ней любовью занимался, потом нарисовал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кона, в рамку вставил, перекрестился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родицу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Как? Богородицу? Нет, нет, по-моему это чересчур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Знаете я уже нарисовал богородицу! Мою, отличающую от всех не непорочную, а порочную, паразительно да? Сперва с ней любовью занимался, потом нарисовал иконой нарисовал в рамку вставил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 –  Малились?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Как это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Молились на ней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–Да, я молился и буду молиться о женщине, которая любит меня, или хочу чтоб она меня любила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 –  Хотите, чтоб любила?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Да, хочу, чтоб любила, потому что ни в чем не нуждаюсь так, как в любви, так как единственное, что поможет человеку стать человеком – это любовь, любовь – это тот клад, которого я никак не приобрёл. Любовь – эта та вершина, покорение которого сделал бы я смыслом своей жизни, но никак не отыскал где она находится. Говорят и еще скажут, что я Лаврентий Бериа грубый человек. Лаврентий Бериа – убийца м тиран. Да! Может я плохой человек, но кто пожаловал мне любовь, кто мне улыьнулся, кто сказал: Лаврентий, я тебя люблюю. Женщины. . . Лаврентий Бериа любит женщин. Это так. Люблю женшин, ну что? Вы слышали, чтобы накормленный человек еще куда-то есть ходил? Любовь похожа на воду источника бессмертия,  в которой нуждается умирающий для оживления,  а то здоровому вода нужна только для утоления жажды. И когда мне предподносят мутную воду, я тоже мутным становлюсь. Хотя! Наверное, я тоже не отджал эту любовь и никто мне не дал. Но, что я должен был отдать, чего у меня никогда и не было. И, поэтому прощу с протянутой рукой, как нищий эту любовь, но никто не даёт. «Как, неужели у тебя нет любовь?» - говорят мне. Вот, поэтому хочу кричать громче. «Люди! Нет у меня любви, поэтому прощу, а вы не даёте, и я поэтому ласкаю вас! Разве имеет значение соверщу или нет я жестокость? Кто спросит виноват ли я? Все равно выбросят, обругают, всё равно. . . »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 –  Кто вас выбросит господин Лаврентий, кто?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(Тише) Председатель комитета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Где он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Наблюдает за нами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Неужели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– Бах! Бах! Бах! Слышишь? Выстрелили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Что вы говорите, это правда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Сталин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Здесь он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– Нет, хотя, да!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Что вы говорите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– Да! Убили!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Убили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Да, убили и он здесь!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Убили и он здесь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Да, да убили и он здесь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 –  Ааа. . 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– Бах! Бах! Бах! 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 – И сейчас убили?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Да!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Опять Сталин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– Нет! Нет, кого-того пожерствовали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Кто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– Большевики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Кому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Не знаю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 Кого, кого пожертвовали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– Меня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(Кричит) что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Да, пожерствовали. Ха, ха, ха. Пожерствовали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(Перепуганная) Пожерствовали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(Тише) Не слышить? Судебный процесс идёт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 Да, слышу, слышу, а что потом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Видишь? Слышить? Меня во всём обвинили. Я для них выгодная фигура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Безиравственные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Удобрение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Что за удобрение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– Ничего не слышали?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Нет. . 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– Фургоны для хлеба по ночам возят умерших в крематорий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Подлецы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Члены военной коллегии высшего  военного суда из щелей наблюдают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Для чего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Чтобы смотреть, как горят дота «враги народа» в сатаническом огне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 Чтобы смотреть, как горят дотла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– Да, пепел коммунистов! И пепел нескольких соратников Ленина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 –   Сожгли?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– И как  удобрение засыпали в советсков совхозе имени Ленина?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 –  Это уже не по-человечески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Неужели? Кто знает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Да, не по- человечески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Б. – Да, но ощущение того, что после смерти принесешь пользу земле, это же хорошо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 –  Для это необязательно сжечь кого-то, это и так совершается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– Нужно, скажи что нужно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Ф. –   Зачем?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– Потому что, меня тоже сожгут, тебя тоже сожгут, сейчас же сожгут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 –  Нужно, нужно, а как же. Тем более какой хороший запах имеет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Б. – А как же, хорошо пахнет. Вот почувствовал . . 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Татьяна уходит и у дверей встречает водителя)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дитель – Надеюсь, приятна была любовь с господином Л. Бериа. 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Ф. –  Да, приятна была, но такой использованной никогда не была. </w:t>
      </w:r>
    </w:p>
    <w:p>
      <w:pPr>
        <w:pStyle w:val="Normal"/>
        <w:spacing w:before="2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rPr>
          <w:rFonts w:cs="Sylfaen"/>
          <w:sz w:val="24"/>
          <w:szCs w:val="24"/>
          <w:lang w:val="en-US"/>
        </w:rPr>
      </w:pPr>
      <w:r>
        <w:rPr>
          <w:rFonts w:cs="Sylfaen"/>
          <w:sz w:val="24"/>
          <w:szCs w:val="24"/>
          <w:lang w:val="en-US"/>
        </w:rPr>
        <w:t xml:space="preserve"> </w:t>
      </w:r>
    </w:p>
    <w:p>
      <w:pPr>
        <w:pStyle w:val="Normal"/>
        <w:ind w:left="680" w:hanging="0"/>
        <w:rPr>
          <w:sz w:val="24"/>
          <w:szCs w:val="24"/>
          <w:lang w:val="en-US"/>
        </w:rPr>
      </w:pPr>
      <w:r>
        <w:rPr>
          <w:rFonts w:cs="Sylfae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vtor: xatia (ia) barbakadze</w:t>
      </w:r>
    </w:p>
    <w:p>
      <w:pPr>
        <w:pStyle w:val="Normal"/>
        <w:numPr>
          <w:ilvl w:val="0"/>
          <w:numId w:val="1"/>
        </w:numPr>
        <w:ind w:left="680" w:hanging="36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лохая, хорошая погода 201</w:t>
      </w:r>
      <w:r>
        <w:rPr>
          <w:sz w:val="24"/>
          <w:szCs w:val="24"/>
          <w:lang w:val="en-US"/>
        </w:rPr>
        <w:t>7</w:t>
      </w:r>
    </w:p>
    <w:p>
      <w:pPr>
        <w:pStyle w:val="Normal"/>
        <w:numPr>
          <w:ilvl w:val="0"/>
          <w:numId w:val="1"/>
        </w:numPr>
        <w:ind w:left="680" w:hanging="36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Барбакадзе Иа Бухутиевна</w:t>
      </w:r>
    </w:p>
    <w:p>
      <w:pPr>
        <w:pStyle w:val="Normal"/>
        <w:numPr>
          <w:ilvl w:val="0"/>
          <w:numId w:val="1"/>
        </w:numPr>
        <w:ind w:left="680" w:hanging="36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30/03/1985 г. Тбилиси</w:t>
      </w:r>
    </w:p>
    <w:p>
      <w:pPr>
        <w:pStyle w:val="Normal"/>
        <w:numPr>
          <w:ilvl w:val="0"/>
          <w:numId w:val="1"/>
        </w:numPr>
        <w:ind w:left="680" w:hanging="36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Высшее – химик и драматург</w:t>
      </w:r>
    </w:p>
    <w:p>
      <w:pPr>
        <w:pStyle w:val="Normal"/>
        <w:numPr>
          <w:ilvl w:val="0"/>
          <w:numId w:val="1"/>
        </w:numPr>
        <w:spacing w:before="0" w:after="200"/>
        <w:ind w:left="680" w:hanging="360"/>
        <w:rPr/>
      </w:pPr>
      <w:r>
        <w:rPr>
          <w:sz w:val="24"/>
          <w:szCs w:val="24"/>
          <w:lang w:val="ru-RU"/>
        </w:rPr>
        <w:t>+79106022736</w:t>
      </w:r>
      <w:r>
        <w:rPr>
          <w:sz w:val="24"/>
          <w:szCs w:val="24"/>
          <w:lang w:val="en-US"/>
        </w:rPr>
        <w:t>, xatiababili@yahoo.com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Sylfaen" w:cs="Times New Roman"/>
      <w:color w:val="auto"/>
      <w:sz w:val="22"/>
      <w:szCs w:val="22"/>
      <w:lang w:val="ka-G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2:00Z</dcterms:created>
  <dc:creator>Boss-pc</dc:creator>
  <dc:description/>
  <dc:language>en-US</dc:language>
  <cp:lastModifiedBy>User</cp:lastModifiedBy>
  <cp:lastPrinted>2016-03-03T12:45:00Z</cp:lastPrinted>
  <dcterms:modified xsi:type="dcterms:W3CDTF">2018-08-08T11:49:00Z</dcterms:modified>
  <cp:revision>4</cp:revision>
  <dc:subject/>
  <dc:title/>
</cp:coreProperties>
</file>