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лий Баранов, </w:t>
      </w:r>
      <w:r>
        <w:rPr>
          <w:rFonts w:cs="Times New Roman" w:ascii="Times New Roman" w:hAnsi="Times New Roman"/>
          <w:sz w:val="24"/>
          <w:szCs w:val="24"/>
          <w:lang w:val="en-US"/>
        </w:rPr>
        <w:t>aab</w:t>
      </w:r>
      <w:r>
        <w:rPr>
          <w:rFonts w:cs="Times New Roman" w:ascii="Times New Roman" w:hAnsi="Times New Roman"/>
          <w:sz w:val="24"/>
          <w:szCs w:val="24"/>
        </w:rPr>
        <w:t>.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+79062214333</w:t>
        <w:tab/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, КОТОРОГО БОЛЬШЕ НЕТ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</w:t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5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– военнослужащий, 40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– чиновник, 25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– бард, 40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 – безработный, 40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– водитель, 35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– продавщица, 40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– врач, 35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Я – блондинка, 30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– спортсменка, 25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– учительница, 30 л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– 10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– 12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– 10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– 10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10 л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алон автоб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нечное летнее утро. По узкой грунтовой дороге едет небольшой автобус. Справа и слева от дороги – сосновый лес. За рулём автобуса сидит профессиональный водитель ИГОРЬ, среднего роста, крепкий, самый обычный мужчина. В салоне находятся девять человек: пять женщин и четверо мужчин. Сидят парами: высокая гламурная блондинка в солнцезащитных очках ВИКТОРИЯ – скромная школьная учительница в очках СВЕТЛАНА; грубоватая крупная продавщица ВАЛЕНТИНА – строгая высокая и худая врач ОЛЬГА; застенчивый тщедушный мелкий чиновник в костюме ЮРИЙ – неунывающий невысокий, но крепкий военнослужащий ОЛЕГ; хмурый длинноволосый и бородатый бард АЛЕКСАНДР – помятый безработный ВИКТОР. Пассажиры автобуса общаются между собой. Красивая фигуристая спортсменка ЮЛИЯ в спортивной одежде и с наушниками в ушах сидит одна. 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Игорю).</w:t>
      </w:r>
      <w:r>
        <w:rPr>
          <w:rFonts w:cs="Times New Roman" w:ascii="Times New Roman" w:hAnsi="Times New Roman"/>
          <w:sz w:val="24"/>
          <w:szCs w:val="24"/>
        </w:rPr>
        <w:t xml:space="preserve"> Долго ещё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оборачиваясь).</w:t>
      </w:r>
      <w:r>
        <w:rPr>
          <w:rFonts w:cs="Times New Roman" w:ascii="Times New Roman" w:hAnsi="Times New Roman"/>
          <w:sz w:val="24"/>
          <w:szCs w:val="24"/>
        </w:rPr>
        <w:t xml:space="preserve"> Да нет. Скоро уже. Правда, я первый раз этой дорогой еду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корей бы уже. Интересно, магазин там ес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А как же! Наверняка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га, магазин! Да даже если и есть, то до одиннадцати не продадут ва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И так весь автобус завоняли. Не стыдно вам? К детям еде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весело).</w:t>
      </w:r>
      <w:r>
        <w:rPr>
          <w:rFonts w:cs="Times New Roman" w:ascii="Times New Roman" w:hAnsi="Times New Roman"/>
          <w:sz w:val="24"/>
          <w:szCs w:val="24"/>
        </w:rPr>
        <w:t xml:space="preserve"> Отставить ссориться! Смотрите какой денёк! Сейчас детство вспомним, покупаемся. Здорово ж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ы-то, может, и покупаетесь. А эти двое и детей своих не узнают, если до магазина доберутся. А вы говорите: купаться. Потопнут ещ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я не собираюсь купаться, я и плавать-то не уме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о-во! Пить он научился, а плавать нет. Чему ты сына-то научить смож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у меня доч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Тем более. Какой пример вы девочке показываете? Придёте пьяны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Какое безобрази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Женщины, да вы что? С ума посходили? С чего вы взяли, что Саше магазин нужен, чтобы напиться? Разве он сказал об это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усмехаясь).</w:t>
      </w:r>
      <w:r>
        <w:rPr>
          <w:rFonts w:cs="Times New Roman" w:ascii="Times New Roman" w:hAnsi="Times New Roman"/>
          <w:sz w:val="24"/>
          <w:szCs w:val="24"/>
        </w:rPr>
        <w:t xml:space="preserve"> А то так не понят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оборачиваясь).</w:t>
      </w:r>
      <w:r>
        <w:rPr>
          <w:rFonts w:cs="Times New Roman" w:ascii="Times New Roman" w:hAnsi="Times New Roman"/>
          <w:sz w:val="24"/>
          <w:szCs w:val="24"/>
        </w:rPr>
        <w:t xml:space="preserve"> Спокойно, граждане, подъезж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еди показываются высокие металлические ворота лагеря. Вправо и влево от ворот тянется достаточно высокий забор. Над воротами находится большая выцветшая вывеска: «Пионерский лагерь «Космос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е могли вывеску заменить. «Пионерский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мне нравится. Как в детство попал. Это вам, чиновникам, лишь бы чего-нибудь переименовать. На это ума много не над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>(смущённо).</w:t>
      </w:r>
      <w:r>
        <w:rPr>
          <w:rFonts w:cs="Times New Roman" w:ascii="Times New Roman" w:hAnsi="Times New Roman"/>
          <w:sz w:val="24"/>
          <w:szCs w:val="24"/>
        </w:rPr>
        <w:t xml:space="preserve"> Да я так… Пионерский, так пионерск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о-то 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одобрительно хлопает Юрия по плечу. Автобус останавливается. Все выходят из него с сумками в руках. Также из автобуса выходит водитель Игорь. Все оглядываются по сторонам. Слышно пение птиц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Красот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щая рядом с Олегом Юлия снимает наушни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Олегу). </w:t>
      </w:r>
      <w:r>
        <w:rPr>
          <w:rFonts w:cs="Times New Roman" w:ascii="Times New Roman" w:hAnsi="Times New Roman"/>
          <w:sz w:val="24"/>
          <w:szCs w:val="24"/>
        </w:rPr>
        <w:t>Что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Красиво, говорю. Лес. Птички пою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ЮЛИЯ. А! (</w:t>
      </w:r>
      <w:r>
        <w:rPr>
          <w:rFonts w:cs="Times New Roman" w:ascii="Times New Roman" w:hAnsi="Times New Roman"/>
          <w:i/>
          <w:sz w:val="24"/>
          <w:szCs w:val="24"/>
        </w:rPr>
        <w:t>Юлия снова надевает наушники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компания подходит к воротам лагеря. Александр и Виктор немного отст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у). </w:t>
      </w:r>
      <w:r>
        <w:rPr>
          <w:rFonts w:cs="Times New Roman" w:ascii="Times New Roman" w:hAnsi="Times New Roman"/>
          <w:sz w:val="24"/>
          <w:szCs w:val="24"/>
        </w:rPr>
        <w:t>А нам, Вить, надо магазин поискать. По дороге не было, значит, дальше где-то. Надо вокруг лагеря обойти. Вон по тропин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Пойдём посмотр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оборачивается к Александру и Викто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апьётесь, в лагере не появляйтесь лучше. Я вас предупрежда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не находятся, что ответить и молча уходят по тропинк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лкаш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Что-то нас никто не встречает. Но ничего. Мы и сами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открывает одну из створок ворот. Раздаётся неприятный скрип. Женщины морща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епорядок. Смазывать петли над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заходит за ворота, за ним идут остальны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от ворот к лагер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а, ведущая в лагерь, достаточно длинная. Справа и слева от неё находится сосновый лес. Вдалеке видны здания и постройки лагеря. По дороге первым идёт Олег, сразу за ним – Юрий. Чуть позади – Валентина, Ольга, Светлана, Виктория и водитель Игорь. Юлия тренируется: то исполняет бег на месте, то ускоряется и обгоняет группу, то бегом возвращается назад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Что-то не видно никого. Рано, что ли, приех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Может, и рано. Сегодня же воскресенье. Спят, наверное, ещё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Так не дошли ещё до лагеря. А вот то, что ворота никто не охраняет – это непорядок. </w:t>
      </w:r>
      <w:r>
        <w:rPr>
          <w:rFonts w:cs="Times New Roman" w:ascii="Times New Roman" w:hAnsi="Times New Roman"/>
          <w:i/>
          <w:sz w:val="24"/>
          <w:szCs w:val="24"/>
        </w:rPr>
        <w:t>(Юрию.)</w:t>
      </w:r>
      <w:r>
        <w:rPr>
          <w:rFonts w:cs="Times New Roman" w:ascii="Times New Roman" w:hAnsi="Times New Roman"/>
          <w:sz w:val="24"/>
          <w:szCs w:val="24"/>
        </w:rPr>
        <w:t xml:space="preserve"> Вы там в своей администрации обратите на это внимани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Обязательно. Непорядок конечно. В наше-то время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Какой ужас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ная тропин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идут по тропинке. Слева за деревьями виднеется забор лагер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т здесь магазина, Саш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уже поня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адо возвраща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его возвращаться? Вон, пришли уже. Видишь, калитка в заборе. С другой стороны просто. Отсюда и зайдё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матривается). </w:t>
      </w:r>
      <w:r>
        <w:rPr>
          <w:rFonts w:cs="Times New Roman" w:ascii="Times New Roman" w:hAnsi="Times New Roman"/>
          <w:sz w:val="24"/>
          <w:szCs w:val="24"/>
        </w:rPr>
        <w:t>Точно. Пойд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сворачивают с тропинки и направляются к калитке в забор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административного здан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Александра и Виктора, стоят у входа в административное здания, оглядываются по сторон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транно. Никого не вид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ГОРЬ. Я зайду внутрь, спрошу. (</w:t>
      </w:r>
      <w:r>
        <w:rPr>
          <w:rFonts w:cs="Times New Roman" w:ascii="Times New Roman" w:hAnsi="Times New Roman"/>
          <w:i/>
          <w:sz w:val="24"/>
          <w:szCs w:val="24"/>
        </w:rPr>
        <w:t>Подходит к зданию, поднимается по ступенькам, открывает дверь, заходит внутрь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сколько сейчас времени? Может быть, у них поздний подъё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глядя на часы).</w:t>
      </w:r>
      <w:r>
        <w:rPr>
          <w:rFonts w:cs="Times New Roman" w:ascii="Times New Roman" w:hAnsi="Times New Roman"/>
          <w:sz w:val="24"/>
          <w:szCs w:val="24"/>
        </w:rPr>
        <w:t xml:space="preserve"> Девять часов сорок пять мину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ак пойдёмте разбудим! Чего ждать-то. Что ж это за поздний подъём тако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озможно, дети поздно легли вчера, может быть, ходили в поход, уста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может, дискотека была. До утра. Вчера же суббота бы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Точно. Дискотека – это кру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Ладно. Сейчас разберёмся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вслед за Игорем заходит в зд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бинет заходит Олег. Игорь оборачивается и смотрит на Олег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разводит руками).</w:t>
      </w:r>
      <w:r>
        <w:rPr>
          <w:rFonts w:cs="Times New Roman" w:ascii="Times New Roman" w:hAnsi="Times New Roman"/>
          <w:sz w:val="24"/>
          <w:szCs w:val="24"/>
        </w:rPr>
        <w:t xml:space="preserve"> Никого. А не заперт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матривая кабинет).</w:t>
      </w:r>
      <w:r>
        <w:rPr>
          <w:rFonts w:cs="Times New Roman" w:ascii="Times New Roman" w:hAnsi="Times New Roman"/>
          <w:sz w:val="24"/>
          <w:szCs w:val="24"/>
        </w:rPr>
        <w:t xml:space="preserve"> Славненькая стилизаци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Чег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Под советское время стилизовано, говор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кивает на красное знамя в углу кабинета и прочую атрибутику в кабинете: горны, барабаны, портрет Ленина и 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… Это 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Ладно, пойд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разворачивается и выходит из кабинета, за ним выходит Иго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административного здан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Игорь стоят на крыльце. Остальные смотрят на них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. Ну что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Где наши дет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Разберёмся, товарищи. Здесь никого нет. Пойдёмте дальше. Где здесь жилой корпу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сматриваю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указывая рукой).</w:t>
      </w:r>
      <w:r>
        <w:rPr>
          <w:rFonts w:cs="Times New Roman" w:ascii="Times New Roman" w:hAnsi="Times New Roman"/>
          <w:sz w:val="24"/>
          <w:szCs w:val="24"/>
        </w:rPr>
        <w:t xml:space="preserve"> Вон там большое здани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Идёмте, товарищи. Как говорится, кто ищет, тот всегда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дут за Олег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здания с вывеской «МЕДПУНКТ» проходят Александр и Викто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ить, давай зайдём. Плохо мне что-то. Может, помогут ч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удобно вдвоём как-то. Ты, Саш, зайди, а я здесь на скамеечке подожду, хорош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вай. Я пошёл. Жд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Ага. Ж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садится на неприметную скамеечку спиной ко входу в медпункт. Александр поднимается на крыльцо, открывает дверь, заходит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жилого корп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ходят к зданию жилого корпуса. Останавливаю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у что? Я пойду? Разбуж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Куда?! А если это девчачий корпус? Я пой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если – пацански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И что я там не видел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Хорошо, иди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Валентине).</w:t>
      </w:r>
      <w:r>
        <w:rPr>
          <w:rFonts w:cs="Times New Roman" w:ascii="Times New Roman" w:hAnsi="Times New Roman"/>
          <w:sz w:val="24"/>
          <w:szCs w:val="24"/>
        </w:rPr>
        <w:t xml:space="preserve"> Я с вам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Ид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поднимаются на крыльцо. Валентина открывает дверь. Обе женщины заходят внут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корпус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мещение заходят Валентина и Ольга. Они осматриваются. Перед ними большая комната, аккуратно заправленные кровати. Между кроватями стоят тумбоч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Может, из похода не вернулись? С ночёвкой уш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Может, и с ночёвкой. Что-то я не пойму, это девчачий корпус или н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чевидно же. Видите, какой порядо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 у тебя дочка, 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онеч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  <w:r>
        <w:rPr>
          <w:rFonts w:cs="Times New Roman" w:ascii="Times New Roman" w:hAnsi="Times New Roman"/>
          <w:sz w:val="24"/>
          <w:szCs w:val="24"/>
        </w:rPr>
        <w:t xml:space="preserve"> Ой! У меня тоже девочка. А твоей сколько л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есять. А ваше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Моей тоже. Она у меня младшая. А так-то у меня трое, и все девочки. А у теб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д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 что так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от та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у, ты ещё не старая. Догони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у уж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Поч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дну бы поднят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. А чо там поднимать-то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У тебя что, мужа н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 чего вы взя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Да так. Предположила прос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у ва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рое… Отцов моих детей. А мужа, не,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жилого корп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, Олег, Юрий, Юлия, Виктория и Светлана стоят у жилого корпуса. Юлия выполняет какие-то упражнен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Похоже, что и тут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корее все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Куда-же все подевались? Вы знаете, я начинаю волновать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аверное, в поход уш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И обслуживающий персона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, персонал на это время могли и отпуст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лагерь почему никто не охраняет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Это да. Непорядок. </w:t>
      </w:r>
      <w:r>
        <w:rPr>
          <w:rFonts w:cs="Times New Roman" w:ascii="Times New Roman" w:hAnsi="Times New Roman"/>
          <w:i/>
          <w:sz w:val="24"/>
          <w:szCs w:val="24"/>
        </w:rPr>
        <w:t>(Смотрит на Юрия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Разберёмся. Обязатель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мещении, кроме Александра, никого нет. Александр рассматривает содержимое медицинских шкафов. Берёт в руки какие-то пузырьки, читает этикетки на них, ставит пузырьки обратно в шкафы. Александр открывает нижнюю дверцу очередного шкафа, достаёт стеклянную бутылку с мерными делениями с прозрачной жидкостью внутри. Бутылка закрыта резиновой пробк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глядя на бутылку).</w:t>
      </w:r>
      <w:r>
        <w:rPr>
          <w:rFonts w:cs="Times New Roman" w:ascii="Times New Roman" w:hAnsi="Times New Roman"/>
          <w:sz w:val="24"/>
          <w:szCs w:val="24"/>
        </w:rPr>
        <w:t xml:space="preserve"> Двести грамм. Многовато. </w:t>
      </w:r>
      <w:r>
        <w:rPr>
          <w:rFonts w:cs="Times New Roman" w:ascii="Times New Roman" w:hAnsi="Times New Roman"/>
          <w:i/>
          <w:sz w:val="24"/>
          <w:szCs w:val="24"/>
        </w:rPr>
        <w:t>(Присаживается за стол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жилого корп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жилого корпуса выходят Валентина и Ольг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ни, наверное, в походе с ночёвкой. Скоро приду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Мы тоже так реши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спускаются с крыльца, подходят к остальны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почему бы не позвонить детя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 правда? Что это м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, Ольга, Юрий, Олег, Светлана достают телефоны, начинают звонит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Как я и предполагал, связи нет. Глухое мес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. Нет связ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И у меня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вон там домики какие-то, целая улиц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Это для старших школьников. По четыре человека на домик. Я тоже в таком жи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Пойдёмте посмотри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Почему бы и нет? За мной, шагом марш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дёт в сторону домиков. Остальные идут за ним. Юлия исполняет бег на месте, затем догоняет ушедших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идит за столом. В руках у него бутылка с прозрачной жидкостью. Он снимает с бутылки резиновую пробку, осторожно подносит бутылку к носу, нюх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удовлетворённо).</w:t>
      </w:r>
      <w:r>
        <w:rPr>
          <w:rFonts w:cs="Times New Roman" w:ascii="Times New Roman" w:hAnsi="Times New Roman"/>
          <w:sz w:val="24"/>
          <w:szCs w:val="24"/>
        </w:rPr>
        <w:t xml:space="preserve"> Спи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роется в ящиках стола, находит в одном из них какую-то мензурку, наполняет её спиртом. Александр подходит к раковине, открывает кран, набирает в кружку воду. Возвращается за стол, выпивает спирт, запивает вод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Теперь можно и дочке позвонить. </w:t>
      </w:r>
      <w:r>
        <w:rPr>
          <w:rFonts w:cs="Times New Roman" w:ascii="Times New Roman" w:hAnsi="Times New Roman"/>
          <w:i/>
          <w:sz w:val="24"/>
          <w:szCs w:val="24"/>
        </w:rPr>
        <w:t>(Достаёт мобильный телефон, звонит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вязи нет. Во забрали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убирает телефон, берёт со стола бутылку, мензурку, кружку с водой и идёт к выхо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ходит из медпункта, садится на скамейку рядом с Виктор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не глядя на Александра).</w:t>
      </w:r>
      <w:r>
        <w:rPr>
          <w:rFonts w:cs="Times New Roman" w:ascii="Times New Roman" w:hAnsi="Times New Roman"/>
          <w:sz w:val="24"/>
          <w:szCs w:val="24"/>
        </w:rPr>
        <w:t xml:space="preserve"> Ну как? Подлечи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как же! Ещё и с собой дал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орачиваясь к Александру). </w:t>
      </w:r>
      <w:r>
        <w:rPr>
          <w:rFonts w:cs="Times New Roman" w:ascii="Times New Roman" w:hAnsi="Times New Roman"/>
          <w:sz w:val="24"/>
          <w:szCs w:val="24"/>
        </w:rPr>
        <w:t>Это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пирт. Буд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Они его тебе просто так отд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чему просто так? Заплатил. С тебя половина. Двести рубле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непонимающе смотрит на Александ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Да шучу-шучу. Нет там никого. Выходной, что ли? Вот я и позаимствовал. Пить-то буд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Чуть-чуть можно. Кстати, тут связи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знаю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Александра и Виктора, подходят к домик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Так. Сколько нас? Восемь человек. И домиков восемь. Рассредоточиться, проверить. Мой – вот это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дёт к первому домику слева. Это домик № 1. К домику № 2 напротив идёт Юрий. Далее: налево домик № 3 – Игорь, направо домик № 4 – Валентина; налево домик № 5 – Ольга, направо домик № 6 – Светлана; налево домик № 7 – Виктория, направо домик № 8 – Юл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ик № 1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мике находятся четыре застеленных одеялами кровати, четыре тумбочки, напротив двери – единственное окно с занавеской, на стене висит небольшое зеркало. В домик заходит Олег, осматри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ичего не изменило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сидят на скамейке, выпив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не, Вить, кажется, что именно в этом лагере в детстве и отдых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они все похож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Это да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Строили по одному проект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глядя в пустую кружку).</w:t>
      </w:r>
      <w:r>
        <w:rPr>
          <w:rFonts w:cs="Times New Roman" w:ascii="Times New Roman" w:hAnsi="Times New Roman"/>
          <w:sz w:val="24"/>
          <w:szCs w:val="24"/>
        </w:rPr>
        <w:t xml:space="preserve"> Схожу за вод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ва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днимается со скамейки и идёт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дпункт с пустой кружкой в руках заходит Александр. Вдруг он замирает. Перед ним за столом сидит мужчина в белом халате и белой шапочке. Это ДОКТОР. Он что-то сосредоточенно пишет в журнал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Извините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ётр Петрович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>(не отрываясь от журнала).</w:t>
      </w:r>
      <w:r>
        <w:rPr>
          <w:rFonts w:cs="Times New Roman" w:ascii="Times New Roman" w:hAnsi="Times New Roman"/>
          <w:sz w:val="24"/>
          <w:szCs w:val="24"/>
        </w:rPr>
        <w:t xml:space="preserve"> Следующий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здрагивает и оглядывается на дверь. Когда он поворачивается обратно, то видит, как к столу Доктора подходит неизвестно откуда взявшийся мальчик. На мальчике надеты шорты и белая рубашка, повязан пионерский галстук. На голове у мальчика – красная пилотка. Александр пятится назад и выходит, осторожно закрывая за собой две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2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заходит в домик, с любопытством осматривается, присаживается на кровать, раскачи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3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заходит в домик, осматривается, ложится на ближнюю кровать, закрывает глаз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4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проверяет все тумбочки в домике, разглядывает банки с вареньем, что-то ещё из продук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5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держит в руке бумажную салфетку, проводит ею по поверхностям тумбочек, проверяя чистоту. Открывает форточк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6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берёт с тумбочки книгу, присаживается на кровать, чит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ик № 7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осматривается, затем подходит к зеркалу на стене, любуется соб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ик № 8.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отжимается в проходе между кроватям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временно из домиков № 1 и № 2 выходят Олег и Юри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налогично. Пойдём осмотрим территорию. Есть кое-какие соображени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Какие, Олег Иванович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Пойдё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и Александр сидят на скамейк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зволнованно).</w:t>
      </w:r>
      <w:r>
        <w:rPr>
          <w:rFonts w:cs="Times New Roman" w:ascii="Times New Roman" w:hAnsi="Times New Roman"/>
          <w:sz w:val="24"/>
          <w:szCs w:val="24"/>
        </w:rPr>
        <w:t xml:space="preserve"> Я тебе говорю, Вить, уходить надо. А то он заметит, что я спирт взя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ы же говорил, что там не было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было! А сейчас сидит за столом. И пионер какой-то пришё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никто не проходил! Я же всё время здесь бы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одозрительно).</w:t>
      </w:r>
      <w:r>
        <w:rPr>
          <w:rFonts w:cs="Times New Roman" w:ascii="Times New Roman" w:hAnsi="Times New Roman"/>
          <w:sz w:val="24"/>
          <w:szCs w:val="24"/>
        </w:rPr>
        <w:t xml:space="preserve"> Ты на что намек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ни на что. Но откуда они взялись, по-твоем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знаю. Иди сам посмотр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поднимается со скамейки и идёт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осторожно открывает дверь в медпункт, заходит, осматривается. В помещении никого нет. Виктор делает несколько шагов по помещению, заглядывает под стол. Идёт к двери, выходит, закрывает две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камейке сидит Александр, тревожно смотрит на Виктора, спускающегося с крыльца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икого. Показалось теб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может быть. Может, спрятали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же под столом посмотрел, Саш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под столо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По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мотрит на бутылку со спиртом, которую держит в рук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Показалось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вай кружку. Воды набер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кидает Виктору кружку. Тот ловит её и идёт в медпункт. Александр поднимается со скамейки и тоже спешит к медпункт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риоткрывает дверь в медпункт и смотрит. Виктор набирает в кружку воду из крана, Доктор сидит за столом, что-то пишет в журнале. Пионер сидит рядом со столом Доктора на стуле. Виктор, набрав воду, возвращается к выходу. Александр закрывает глаза, начинает медленно оседать у двери. Его успевает подхватить Викто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3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ижней к выходу кровати спит Игорь. Он достаточно громко храпит, переворачивается на бок. На лице – улыб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4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, лёжа на дальней от выхода кровати, ложкой ест из банки варенье, зевает, отставляет банку, засып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5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спит, сидя на дальней кровати, прислонившись к стене. Рядом с Ольгой на кровати лежит упаковка каких-то таблеток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6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пытается не уснуть, лёжа на дальней кровати с книгой в руках. Книга периодически опускается ей на лицо. Светлана борется со сном. В итоге она откладывает книгу, засып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7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лежит на дальней кровати. В руках у неё снятое со стены зеркало. Виктория любуется собой, зевает, откладывает зеркало, засып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8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спит прямо на полу в проходе между двумя ближними кроватям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ерегу озера сидят Олег и Юрий. Юрий бросает в воду камеш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Что-то не так, Ю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Что именн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ы что, сам не видишь? Где дети? Где взрослы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Так в поход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Юра, тебе сколько л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Двадцать пят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Понятно </w:t>
      </w:r>
      <w:r>
        <w:rPr>
          <w:rFonts w:cs="Times New Roman" w:ascii="Times New Roman" w:hAnsi="Times New Roman"/>
          <w:i/>
          <w:sz w:val="24"/>
          <w:szCs w:val="24"/>
        </w:rPr>
        <w:t xml:space="preserve">(утвердительно). </w:t>
      </w:r>
      <w:r>
        <w:rPr>
          <w:rFonts w:cs="Times New Roman" w:ascii="Times New Roman" w:hAnsi="Times New Roman"/>
          <w:sz w:val="24"/>
          <w:szCs w:val="24"/>
        </w:rPr>
        <w:t>В пионерском лагере никогда не бы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в не пионерско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В смысле? В зоне, что ли? Только на экскурси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 xml:space="preserve"> (вздыхает). </w:t>
      </w:r>
      <w:r>
        <w:rPr>
          <w:rFonts w:cs="Times New Roman" w:ascii="Times New Roman" w:hAnsi="Times New Roman"/>
          <w:sz w:val="24"/>
          <w:szCs w:val="24"/>
        </w:rPr>
        <w:t>В летнем лагере, в спортивном, не знаю, как они сейчас называю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ет. Не был. По телеку видел. Как это… «Добро пожаловать…»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«…или посторонним вход воспрещён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Во-во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Так вот, Юра. Что-то здесь не так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охоже на эвакуаци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рритории, пошатываясь, идут Александр и Виктор. Они пьяны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Саш, смотри, чего-то нет никого в лагере. Где вс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пят, наверно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нё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А тихий час?! Это же дети! Ты что, в пионерлагере никогда не бывал?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обиженно).</w:t>
      </w:r>
      <w:r>
        <w:rPr>
          <w:rFonts w:cs="Times New Roman" w:ascii="Times New Roman" w:hAnsi="Times New Roman"/>
          <w:sz w:val="24"/>
          <w:szCs w:val="24"/>
        </w:rPr>
        <w:t xml:space="preserve"> Почему не бывал? Бывал. Только у нас он мёртвым называл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у, час это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. Лучше ‒ тихи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. Согласен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ойдём поспи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ож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подходят к домикам. Александр заглядывает в домик № 1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икого н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заглядывает в домик № 2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ут тоже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начит, выбирай лю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огда я ‒ в следующ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идёт к домику № 4. Александр идёт за ним. Виктор берётся за ручку двери домика № 4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Я ‒ сю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вай. А я ‒ вон в то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казывает на домик № 5. Виктор заходит в домик № 4. Александр идёт дальше, к домику № 5, заходит в нег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ерегу озера сидят Олег и Юри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Что делать будем, Олег Иванович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адо водителя нашего в разведку отправить. Пойдём. Про наши подозрения женщинам ни слов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Само со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поднимаются и уход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3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сидит на кровати. Напротив, на другой кровати, сидят Олег и Юр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ужели всё так серьёзн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е знаю. Но проверить надо. Может, с тобой поеха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 надо. Вы здесь сейчас нужнее. Женщин же одних не оставлять? Где они, кстат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 домиках, наверное. Отдыхаю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Это всё природа, кислород. Я тоже прикорнул невзнача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ов №№ 6, 7 и 8 одновременно выходят Светлана, Виктория и Юлия. У всех заспанный вид. Юлия делает упражнения на растяжк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Выспались? Есть предложение. Айда на озеро. Искупаемся, пока ребятня не приеха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Ой, правда, девочки! А то так жарк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Хорошо, пойдёмте. Может, ещё кого-нибудь позват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оглядываясь вокруг).</w:t>
      </w:r>
      <w:r>
        <w:rPr>
          <w:rFonts w:cs="Times New Roman" w:ascii="Times New Roman" w:hAnsi="Times New Roman"/>
          <w:sz w:val="24"/>
          <w:szCs w:val="24"/>
        </w:rPr>
        <w:t xml:space="preserve"> Кого? Никого же не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Пусть отдыхают. Пой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уходят в сторону виднеющегося сквозь деревья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3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собирается уходить. Олег и Юрий сидят на кроват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адно, я пошё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поднимаются с кроват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частливо, Игорь. Будь остороже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Хорошо. Я всё понял, Олег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хлопает Игоря по плечу. Игорь выходит из доми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Тревожно как-то, Олег Иванович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е дрейфь, Юра, прорвём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ервая подбегает к воде, пробует воду рукой. За ней идут Виктория и Светла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Тёплая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Девочки, вы купайтесь, а я не буду, купальника нет. Забыла совс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Ой! И я без купальник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А зачем? Нет же нико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А полотенц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Высохнем. Вон солнце како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Уговори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раздеваются, складывают одежду под деревом и бегут в во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3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лежат на ближних от входа кроватях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чего мы лежим, Юр? Когда ещё Игорь приедет. Пойдём искупнёмся, пока все спя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бы тоже поспал, но ладно, пой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Эх, Юра! Смотри жизнь не просп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Да я согласен. И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поднимаются с кроватей и выходят из доми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идут к озе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авай наперегон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бегут и снимают на ходу одежду. Это видят Юлия, Светлана и Виктория, выходящие из озера. Они визжат. Олег и Юрий резко останавливаются. Юрий падает, но продолжает зачарованно смотреть на девушек. Девушки отступают обратно в во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ты идти не хоте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ясь с земли). </w:t>
      </w:r>
      <w:r>
        <w:rPr>
          <w:rFonts w:cs="Times New Roman" w:ascii="Times New Roman" w:hAnsi="Times New Roman"/>
          <w:sz w:val="24"/>
          <w:szCs w:val="24"/>
        </w:rPr>
        <w:t>Олег Иванович, видели фигуру у этой спортсменк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Мне больше как-то вон та, на учительницу похожая. Светлана, кажется. Она поскромнее, что 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Олег Иванович, как поскромнее? Они же все голые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Я это… В общем смысле. </w:t>
      </w:r>
      <w:r>
        <w:rPr>
          <w:rFonts w:cs="Times New Roman" w:ascii="Times New Roman" w:hAnsi="Times New Roman"/>
          <w:i/>
          <w:sz w:val="24"/>
          <w:szCs w:val="24"/>
        </w:rPr>
        <w:t>(Командует.)</w:t>
      </w:r>
      <w:r>
        <w:rPr>
          <w:rFonts w:cs="Times New Roman" w:ascii="Times New Roman" w:hAnsi="Times New Roman"/>
          <w:sz w:val="24"/>
          <w:szCs w:val="24"/>
        </w:rPr>
        <w:t xml:space="preserve"> Кру-гом! Шагом марш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Юрий разворачиваются, подбирают одежду и уходят от озера. Юлия, Светлана и Виктория начинают выходить из воды. Смею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4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просыпается, садится на кровати, зевает. Берёт с тумбочки банку, съедает одну ложечку варенья. Затем Валентина встаёт с кровати, идёт к выходу. Вдруг вскрикивает и отпрыгивает в сторону. На кровати, стоящей ближе к выходу, спит Виктор. От крика Валентины Виктор просыпается и резко садится на кровати. Валентина опускается на кровать напроти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ы что здесь делаешь, супостат? До смерти напуга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уганно). </w:t>
      </w:r>
      <w:r>
        <w:rPr>
          <w:rFonts w:cs="Times New Roman" w:ascii="Times New Roman" w:hAnsi="Times New Roman"/>
          <w:sz w:val="24"/>
          <w:szCs w:val="24"/>
        </w:rPr>
        <w:t>Я спал… Заснул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ыспался?! А теперь вали отсюд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Зачем вы так? Я же вам ничего плохого не сдела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смягчаясь).</w:t>
      </w:r>
      <w:r>
        <w:rPr>
          <w:rFonts w:cs="Times New Roman" w:ascii="Times New Roman" w:hAnsi="Times New Roman"/>
          <w:sz w:val="24"/>
          <w:szCs w:val="24"/>
        </w:rPr>
        <w:t xml:space="preserve"> Не сделал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о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И не сделаю. Будьте уверен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у, это мы ещё посмотр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5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ящая, сидя на дальней кровати, Ольга просыпается. Она смотрит в сторону выхода и видит, что на кровати у выхода спит Александр. Он стонет во сне. Ольга встаёт с кровати, осторожно подходит к Александру и трогает его за плеч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ам плох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не открывая глаз).</w:t>
      </w:r>
      <w:r>
        <w:rPr>
          <w:rFonts w:cs="Times New Roman" w:ascii="Times New Roman" w:hAnsi="Times New Roman"/>
          <w:sz w:val="24"/>
          <w:szCs w:val="24"/>
        </w:rPr>
        <w:t xml:space="preserve"> Вы к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докто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ещё какое-то мгновение лежит неподвижно, а затем резко вскакивает с кровати, отталкивая Ольг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Опять доктор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идит, что перед ним стоит растерянная Ольг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успокаиваясь).</w:t>
      </w:r>
      <w:r>
        <w:rPr>
          <w:rFonts w:cs="Times New Roman" w:ascii="Times New Roman" w:hAnsi="Times New Roman"/>
          <w:sz w:val="24"/>
          <w:szCs w:val="24"/>
        </w:rPr>
        <w:t xml:space="preserve"> Что вы меня пугаете? Какой же вы доктор? Вы ‒ женщи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Вы хотите меня оскорби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паси господи. Просто вы меня напуга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это, я понимаю, комплимен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лучше помолч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Помолчите. За дверь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домиков стоят Олег и Юрий. К ним подходит Иго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у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 ничего! Не заводится. Хоть ты тресни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озможно, диверси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. Какая там диверсия…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безнадёжно взмахивает рук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Ладно. Трубим «Сбор». </w:t>
      </w:r>
      <w:r>
        <w:rPr>
          <w:rFonts w:cs="Times New Roman" w:ascii="Times New Roman" w:hAnsi="Times New Roman"/>
          <w:i/>
          <w:sz w:val="24"/>
          <w:szCs w:val="24"/>
        </w:rPr>
        <w:t>(Юрию.)</w:t>
      </w:r>
      <w:r>
        <w:rPr>
          <w:rFonts w:cs="Times New Roman" w:ascii="Times New Roman" w:hAnsi="Times New Roman"/>
          <w:sz w:val="24"/>
          <w:szCs w:val="24"/>
        </w:rPr>
        <w:t xml:space="preserve"> Сгоняй в тот корпус, куда мы с Игорем заходили. Там горн есть. Тащи сю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Какой «горн»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Обычный. </w:t>
      </w:r>
      <w:r>
        <w:rPr>
          <w:rFonts w:cs="Times New Roman" w:ascii="Times New Roman" w:hAnsi="Times New Roman"/>
          <w:i/>
          <w:sz w:val="24"/>
          <w:szCs w:val="24"/>
        </w:rPr>
        <w:t>(Пристально глядя на Юрия.)</w:t>
      </w:r>
      <w:r>
        <w:rPr>
          <w:rFonts w:cs="Times New Roman" w:ascii="Times New Roman" w:hAnsi="Times New Roman"/>
          <w:sz w:val="24"/>
          <w:szCs w:val="24"/>
        </w:rPr>
        <w:t xml:space="preserve"> Труба такая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Дуде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Понял. Сейча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убегает в сторону корп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Олег, что всё-таки происходит? Мы совсем одни зде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е паникуй. Выясним. Это если бы один ребёнок пропал, то да, стоит волноваться. А тут ‒ целый лагерь. Ну, ты меня поним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неуверенно пожимает плечам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гает Юрий с горном в руках. Протягивает его Олег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Во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берёт у Юрия горн, подносит к губам и трубит сигнал «Сбор». Юрий смотрит на Олега с восхищением. Со стороны озера подходят Юлия, Светлана и Виктория. Светлана старается не смотреть на Олега. Юрий же не может оторвать взгляд от Юлии. Из домика № 4 выходят Валентина и Виктор. Из домика № 5 выходят Ольга и Александр. Олег перестаёт трубить. Смотрит на Виктора и Александ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ашего полку прибыло. Магазин нашли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хмуро).</w:t>
      </w:r>
      <w:r>
        <w:rPr>
          <w:rFonts w:cs="Times New Roman" w:ascii="Times New Roman" w:hAnsi="Times New Roman"/>
          <w:sz w:val="24"/>
          <w:szCs w:val="24"/>
        </w:rPr>
        <w:t xml:space="preserve"> Нет тут магазин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 где догонялись-т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мущаясь).</w:t>
      </w:r>
      <w:r>
        <w:rPr>
          <w:rFonts w:cs="Times New Roman" w:ascii="Times New Roman" w:hAnsi="Times New Roman"/>
          <w:sz w:val="24"/>
          <w:szCs w:val="24"/>
        </w:rPr>
        <w:t xml:space="preserve"> Да я в медпункт зашёл, а там это… Спирт, короч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Украли, что 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Выпи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ак. Отставить разговоры. В одну шеренгу становись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Это ещё заче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Ольге, тихо). </w:t>
      </w:r>
      <w:r>
        <w:rPr>
          <w:rFonts w:cs="Times New Roman" w:ascii="Times New Roman" w:hAnsi="Times New Roman"/>
          <w:sz w:val="24"/>
          <w:szCs w:val="24"/>
        </w:rPr>
        <w:t>Пусть покомандует. Перед учителкой, наверное, красу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ое-как образуют подобие шеренг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По порядку номеров… Сам посчит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пересчитывает люде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авайте теперь познакомимся. Пусть каждый назовёт имя и род занят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фамилию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Без фамилий обойдёмся, не в арми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язвительно).</w:t>
      </w:r>
      <w:r>
        <w:rPr>
          <w:rFonts w:cs="Times New Roman" w:ascii="Times New Roman" w:hAnsi="Times New Roman"/>
          <w:sz w:val="24"/>
          <w:szCs w:val="24"/>
        </w:rPr>
        <w:t xml:space="preserve"> А сразу и не подумае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Игорь, с тебя начина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Со мной всё ясно. Игорь. Водитель. Может, кто не заметил, конеч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Игорю).</w:t>
      </w:r>
      <w:r>
        <w:rPr>
          <w:rFonts w:cs="Times New Roman" w:ascii="Times New Roman" w:hAnsi="Times New Roman"/>
          <w:sz w:val="24"/>
          <w:szCs w:val="24"/>
        </w:rPr>
        <w:t xml:space="preserve"> Достаточно. </w:t>
      </w:r>
      <w:r>
        <w:rPr>
          <w:rFonts w:cs="Times New Roman" w:ascii="Times New Roman" w:hAnsi="Times New Roman"/>
          <w:i/>
          <w:sz w:val="24"/>
          <w:szCs w:val="24"/>
        </w:rPr>
        <w:t>(Продолжает.)</w:t>
      </w:r>
      <w:r>
        <w:rPr>
          <w:rFonts w:cs="Times New Roman" w:ascii="Times New Roman" w:hAnsi="Times New Roman"/>
          <w:sz w:val="24"/>
          <w:szCs w:val="24"/>
        </w:rPr>
        <w:t xml:space="preserve"> Следующи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аша. Бард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«Бар»? Чего не «Паб»? Это сейчас модне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смеш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Юра. Я, как бы сказать, в администрации, короче… Консультантом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 откуда всё з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Виктор. Не работаю. Времен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алентина. Продавец. Или продавщица. Как правильн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. </w:t>
      </w:r>
      <w:r>
        <w:rPr>
          <w:rFonts w:cs="Times New Roman" w:ascii="Times New Roman" w:hAnsi="Times New Roman"/>
          <w:i/>
          <w:sz w:val="24"/>
          <w:szCs w:val="24"/>
        </w:rPr>
        <w:t>«Менеджер»</w:t>
      </w:r>
      <w:r>
        <w:rPr>
          <w:rFonts w:cs="Times New Roman" w:ascii="Times New Roman" w:hAnsi="Times New Roman"/>
          <w:sz w:val="24"/>
          <w:szCs w:val="24"/>
        </w:rPr>
        <w:t xml:space="preserve"> правиль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Или «манагер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ЬГА. Ольга Николаевна. Док…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т на Александра.) </w:t>
      </w:r>
      <w:r>
        <w:rPr>
          <w:rFonts w:cs="Times New Roman" w:ascii="Times New Roman" w:hAnsi="Times New Roman"/>
          <w:sz w:val="24"/>
          <w:szCs w:val="24"/>
        </w:rPr>
        <w:t>Врач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Светлана Васильевна. Учитель младших классов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Юля. Студентка. КМС по лёгкой атлети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что, я осталась, да? Я Виктория. Всё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Виктору). </w:t>
      </w:r>
      <w:r>
        <w:rPr>
          <w:rFonts w:cs="Times New Roman" w:ascii="Times New Roman" w:hAnsi="Times New Roman"/>
          <w:sz w:val="24"/>
          <w:szCs w:val="24"/>
        </w:rPr>
        <w:t>Тоже безработная. Как ты. Только, видать, постоян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Вот и отлично. Разрешите доложить? Извините, представиться? Майор Машуков. Отставить. Олег Иванович. Можно Олег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А теперь доложу обстанов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НТИНА. Разойтись-то можно, Олег Иванович? Что ж вы нас на самом солнцепёке держите? Вон, гляньте, беседка стоит. Может, там соберёмс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ак точно. Разойдись. Давайте в бесед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сять человек сидят в большой беседке за большим столом. По часовой стрелке от входа: Олег, Юрий, Виктор, Валентина, Ольга, Александр, Игорь, Светлана, Виктория, Юл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ейчас я попрошу каждого высказать своё мнение по сложившейся ситуаци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Может, пообедаем сначала? Столовка же в лагере наверняка ес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ебе бы только пожрать или нажраться. А про ребёнка своего не думаешь? Где он сейча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Вы меня все, конечно, извините, но у меня никакого ребёнка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Как это нет?! А что ты здесь дел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Я с Сашей, за компани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у, то, что вы компания, мы уже поня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Я попрошу не отвлекаться. Давайте по порядку. Ю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У меня брат тут младший. Двенадцать лет. Я думаю, что все ушли в поход. А что лагерь без охраны, это мы разберёмся. Я обещ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бещать-то вы умее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Валентине).</w:t>
      </w:r>
      <w:r>
        <w:rPr>
          <w:rFonts w:cs="Times New Roman" w:ascii="Times New Roman" w:hAnsi="Times New Roman"/>
          <w:sz w:val="24"/>
          <w:szCs w:val="24"/>
        </w:rPr>
        <w:t xml:space="preserve"> В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е знаю, что уже и думать. Может, домой уехали? Карантин какой? Или ещё чег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стати, да. Вполне может быть карантин. Только организация странная. Никого в известность не постави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я думаю, что это розыгрыш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Розыгрыш. Спрятались они специально от нас. Может, ещё и снимают тайко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А что? Тоже вариан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 xml:space="preserve">(оживляясь). </w:t>
      </w:r>
      <w:r>
        <w:rPr>
          <w:rFonts w:cs="Times New Roman" w:ascii="Times New Roman" w:hAnsi="Times New Roman"/>
          <w:sz w:val="24"/>
          <w:szCs w:val="24"/>
        </w:rPr>
        <w:t>Я и говорю. Я вон доктора в медпункте видел и пионе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Виктора, изумлённо смотрят на Александ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И ты молчал?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показалось ему! Не было там никого. Я проверя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Допился, значит? Здорово, ничего не скажеш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опускает голов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. Мне сказать нечего. И детей у меня тут нет. Я просто вас привёз, а как Олег сказал, что искупаемся, я с вами и пошёл. </w:t>
      </w:r>
      <w:r>
        <w:rPr>
          <w:rFonts w:cs="Times New Roman" w:ascii="Times New Roman" w:hAnsi="Times New Roman"/>
          <w:i/>
          <w:sz w:val="24"/>
          <w:szCs w:val="24"/>
        </w:rPr>
        <w:t>(Смотрит на Викторию.)</w:t>
      </w:r>
      <w:r>
        <w:rPr>
          <w:rFonts w:cs="Times New Roman" w:ascii="Times New Roman" w:hAnsi="Times New Roman"/>
          <w:sz w:val="24"/>
          <w:szCs w:val="24"/>
        </w:rPr>
        <w:t xml:space="preserve"> Чего не искупатьс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 xml:space="preserve"> (Игорю). </w:t>
      </w:r>
      <w:r>
        <w:rPr>
          <w:rFonts w:cs="Times New Roman" w:ascii="Times New Roman" w:hAnsi="Times New Roman"/>
          <w:sz w:val="24"/>
          <w:szCs w:val="24"/>
        </w:rPr>
        <w:t>Да, не успел ты чуть-чу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Я к ученикам приехала. У меня детей нет. Но я всё равно очень сильно пережив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с интересом смотрит на Светлану, та смущ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я села не в тот автобус. Мне вообще сюда не надо бы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у, это не удивительно, почему-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Я думаю, что они все побежали марафон. А это сорок два километра. Надо ждать, они вернут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Юлии).</w:t>
      </w:r>
      <w:r>
        <w:rPr>
          <w:rFonts w:cs="Times New Roman" w:ascii="Times New Roman" w:hAnsi="Times New Roman"/>
          <w:sz w:val="24"/>
          <w:szCs w:val="24"/>
        </w:rPr>
        <w:t xml:space="preserve"> Простите, а у вас дети ес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Конечно нет. Вот ещё! Я в качестве тренера сюда приехал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не сводит с Юлии глаз, улыб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от те раз! Это ж что получается? У кого в этом лагере дети? Поднимите ру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поднимают сама Валентина, Ольга, Юрий,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Четверо. А у вас Олег Иванович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глядя на Светлану).</w:t>
      </w:r>
      <w:r>
        <w:rPr>
          <w:rFonts w:cs="Times New Roman" w:ascii="Times New Roman" w:hAnsi="Times New Roman"/>
          <w:sz w:val="24"/>
          <w:szCs w:val="24"/>
        </w:rPr>
        <w:t xml:space="preserve"> У меня сын. Десять лет. </w:t>
      </w:r>
      <w:r>
        <w:rPr>
          <w:rFonts w:cs="Times New Roman" w:ascii="Times New Roman" w:hAnsi="Times New Roman"/>
          <w:i/>
          <w:sz w:val="24"/>
          <w:szCs w:val="24"/>
        </w:rPr>
        <w:t>(Поднимает руку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Значит, пятеро. Паритет, так сказ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Пойдёмте в столовую уже. Ну сколько можн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поднимаясь).</w:t>
      </w:r>
      <w:r>
        <w:rPr>
          <w:rFonts w:cs="Times New Roman" w:ascii="Times New Roman" w:hAnsi="Times New Roman"/>
          <w:sz w:val="24"/>
          <w:szCs w:val="24"/>
        </w:rPr>
        <w:t xml:space="preserve"> Да, пойдём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сять человек расположились за двумя столами. Мужчины ‒ отдельно, женщины ‒ отдельн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И чего это мы уселись? Обслуживать нас никто не будет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Ой! А кушать хочется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Готовить уме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Готовить чт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4"/>
          <w:szCs w:val="24"/>
        </w:rPr>
        <w:t xml:space="preserve"> Пойду на кухню, посмотрю, что у них тут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с вам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И 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Сидеть! </w:t>
      </w:r>
      <w:r>
        <w:rPr>
          <w:rFonts w:cs="Times New Roman" w:ascii="Times New Roman" w:hAnsi="Times New Roman"/>
          <w:i/>
          <w:sz w:val="24"/>
          <w:szCs w:val="24"/>
        </w:rPr>
        <w:t>(Ольге.)</w:t>
      </w:r>
      <w:r>
        <w:rPr>
          <w:rFonts w:cs="Times New Roman" w:ascii="Times New Roman" w:hAnsi="Times New Roman"/>
          <w:sz w:val="24"/>
          <w:szCs w:val="24"/>
        </w:rPr>
        <w:t xml:space="preserve"> Пойдём, Ол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идут на кухню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хн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открывает дверцы шкафов, выдвигает ящики. Ольга осматривается. Валентина находит мешок с картошк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Картошки пожарим и всё. Масло ест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Есть. Нерафинированно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Смотри, Оль, сок берёзовый в банках. Ну прям, как в детств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Берёзовый сок ‒ это хорош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огда ‒ за дел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берёт нож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толом мужчин: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Пообедаем, потом в пинг-понг поиграем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Лучше в футбол. Поле здесь тоже есть. И мяч я виде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Можно и в футбол, только народу ма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Девушек привлечё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Юлию). </w:t>
      </w:r>
      <w:r>
        <w:rPr>
          <w:rFonts w:cs="Times New Roman" w:ascii="Times New Roman" w:hAnsi="Times New Roman"/>
          <w:sz w:val="24"/>
          <w:szCs w:val="24"/>
        </w:rPr>
        <w:t>Ну, одну-то точно мож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нервнич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толом девушек: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Можно позагорать пойт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Ага. Покупались у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Знаете, девочки, а мне понравилос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сценой). </w:t>
      </w:r>
      <w:r>
        <w:rPr>
          <w:rFonts w:cs="Times New Roman" w:ascii="Times New Roman" w:hAnsi="Times New Roman"/>
          <w:sz w:val="24"/>
          <w:szCs w:val="24"/>
        </w:rPr>
        <w:t>Девки, а ну, сюда! Картошку чистить буде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смотрит на свой маникюр, вздых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Я не уме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Сиди здесь. Без тебя справим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Спасиб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и Юлия встают из-за стола и идут на кухню. К Виктории подсаживается Иго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. Можно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Вика, а вам не кажется, что вы не случайно автобусы перепут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Вы сейчас о чё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 Позж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мужским столом на месте Игоря сидит Валентина. Игорь сидит рядом с Викторией за женским столом. Все едят жареную картошку, разложенную по тарелкам. На каждом столе стоят граненые стаканы и по трёхлитровой банке с берёзовым сок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кусно! Женщинам объявляю благодарност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смущаясь).</w:t>
      </w:r>
      <w:r>
        <w:rPr>
          <w:rFonts w:cs="Times New Roman" w:ascii="Times New Roman" w:hAnsi="Times New Roman"/>
          <w:sz w:val="24"/>
          <w:szCs w:val="24"/>
        </w:rPr>
        <w:t xml:space="preserve"> Да ладно ва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4"/>
          <w:szCs w:val="24"/>
        </w:rPr>
        <w:t xml:space="preserve"> А я не участвова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Ничего, вы себя в чём-нибудь другом прояви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Вы так дум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Увере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улыб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луб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, Светлана и Виктория идут по территории лагеря, подходят к зданию с вывеской «КЛУБ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Что за клуб? Ночной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Ночью ‒ точно ноч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Здоров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Зайдё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и Виктория кивают головами. Все трое заходят в клуб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хн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моют на кухне посуд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дражённо). </w:t>
      </w:r>
      <w:r>
        <w:rPr>
          <w:rFonts w:cs="Times New Roman" w:ascii="Times New Roman" w:hAnsi="Times New Roman"/>
          <w:sz w:val="24"/>
          <w:szCs w:val="24"/>
        </w:rPr>
        <w:t>И приготовь им, и посуду помой. Всё как дом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что вы хотели? Чтобы мужики посуду мыли? Или эти пигалицы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ичего себе пигалицы! Кобылицы. Точно. Кобели и кобылиц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алентине и Ольге подходят Виктор и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Разрешите помоч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вздрагив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оборачиваясь).</w:t>
      </w:r>
      <w:r>
        <w:rPr>
          <w:rFonts w:cs="Times New Roman" w:ascii="Times New Roman" w:hAnsi="Times New Roman"/>
          <w:sz w:val="24"/>
          <w:szCs w:val="24"/>
        </w:rPr>
        <w:t xml:space="preserve"> Тьфу, напугал! Разрешаем. Мойт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уступают свои места Виктору и Александ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ьное пол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Игорь и Юрий гоняют мяч у ворот. Юрий уже без пиджа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Юра, на ворот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Олег Иванович, из меня не очень вратар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село). </w:t>
      </w:r>
      <w:r>
        <w:rPr>
          <w:rFonts w:cs="Times New Roman" w:ascii="Times New Roman" w:hAnsi="Times New Roman"/>
          <w:sz w:val="24"/>
          <w:szCs w:val="24"/>
        </w:rPr>
        <w:t>Отставить разговоры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бежит к воротам, занимает вратарскую позиц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 xml:space="preserve">(Юрию). </w:t>
      </w:r>
      <w:r>
        <w:rPr>
          <w:rFonts w:cs="Times New Roman" w:ascii="Times New Roman" w:hAnsi="Times New Roman"/>
          <w:sz w:val="24"/>
          <w:szCs w:val="24"/>
        </w:rPr>
        <w:t>Держи!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разбегается, наносит удар мячом по воротам. Юрий пропускает мяч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Г-о-о-л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ходят по помещению, осматривают ег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. Девочки, смотрите! </w:t>
      </w:r>
      <w:r>
        <w:rPr>
          <w:rFonts w:cs="Times New Roman" w:ascii="Times New Roman" w:hAnsi="Times New Roman"/>
          <w:i/>
          <w:sz w:val="24"/>
          <w:szCs w:val="24"/>
        </w:rPr>
        <w:t>(Держит в руках какие-то вещи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Что э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Это форма пионерских вожатых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Здорово! Давайте помери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Неудобно как-то. Чужая всё-та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А я померю. Смотрите, и пилотки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И косынк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Сама ты «косынка»! Это галстук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непонимающе).</w:t>
      </w:r>
      <w:r>
        <w:rPr>
          <w:rFonts w:cs="Times New Roman" w:ascii="Times New Roman" w:hAnsi="Times New Roman"/>
          <w:sz w:val="24"/>
          <w:szCs w:val="24"/>
        </w:rPr>
        <w:t xml:space="preserve"> Какие же это галстук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Пионерские. Я, пожалуй, тоже пример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начинают переодевать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ьное пол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стоит на воротах. Олег и Игорь по очереди пробивают удары. Игорь разбегается, чтобы нанести очередной уда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то время в поле зрения Олега и Игоря появляются Юлия, Светлана и Виктория. На девушках надеты белые тесные блузки, короткие расклешённые синие юбки, красные пилотки и красные галстуки, на ногах ‒ белые гольфы. У Виктории ‒ пионерский барабан. Она начинает стучать по нему палочками. Олег смотрит на девушек в оцепенении. На звук барабана поворачивается Юрий. Он изумлён. Игорь тоже смотрит на девушек, но он уже не может остановиться и наносит сильный удар по мячу. Мяч попадает в голову Юрия. Юрий пад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ащий у ворот Юрий открывает глаза. Он видит, что на поле идёт футбольный матч между двумя детскими командами ‒ мальчиками лет двенадцати. Среди зрителей много пионеров в форме. Шумно и весело. На табло выставлен счёт: «Космос» ‒ «Пограничник» 5:2. Юрий снова закрывает глаз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Игорь ведут под руки обмякшего Юрия. Впереди идут Юлия, Светлана и Виктор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глядя на фигуры девушек).</w:t>
      </w:r>
      <w:r>
        <w:rPr>
          <w:rFonts w:cs="Times New Roman" w:ascii="Times New Roman" w:hAnsi="Times New Roman"/>
          <w:sz w:val="24"/>
          <w:szCs w:val="24"/>
        </w:rPr>
        <w:t xml:space="preserve"> Как говорится, будь готов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поднимает голову, смотрит на фигуры девушек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Всегда готов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Ты же не был пионеро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. Стану. </w:t>
      </w:r>
      <w:r>
        <w:rPr>
          <w:rFonts w:cs="Times New Roman" w:ascii="Times New Roman" w:hAnsi="Times New Roman"/>
          <w:i/>
          <w:sz w:val="24"/>
          <w:szCs w:val="24"/>
        </w:rPr>
        <w:t>(Голова Юрия снова падает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Барабанщица, чур, мо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девушкам идут Александр, Виктор, Валентина и Ольга. Замечают девушек в форм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ичего себ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же говорил, а ты: «показалось, показалось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это наши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ревниво).</w:t>
      </w:r>
      <w:r>
        <w:rPr>
          <w:rFonts w:cs="Times New Roman" w:ascii="Times New Roman" w:hAnsi="Times New Roman"/>
          <w:sz w:val="24"/>
          <w:szCs w:val="24"/>
        </w:rPr>
        <w:t xml:space="preserve"> Какие такие «ваши»? Хватит пялиться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Валентине)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это инстинк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Так этот инстинкт можно и того… Как это сказать?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Купиров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очно! Как собаке хвос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не в прямом смысл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(Александру). </w:t>
      </w:r>
      <w:r>
        <w:rPr>
          <w:rFonts w:cs="Times New Roman" w:ascii="Times New Roman" w:hAnsi="Times New Roman"/>
          <w:sz w:val="24"/>
          <w:szCs w:val="24"/>
        </w:rPr>
        <w:t>О чём это он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 купировании. Смешивании вин. О купаже, короч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стречаются у входа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глядя на Юрия).</w:t>
      </w:r>
      <w:r>
        <w:rPr>
          <w:rFonts w:cs="Times New Roman" w:ascii="Times New Roman" w:hAnsi="Times New Roman"/>
          <w:sz w:val="24"/>
          <w:szCs w:val="24"/>
        </w:rPr>
        <w:t xml:space="preserve"> А что случило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портивная травм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 вот Оля ‒ врач. Да, Ол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посмотрю. Заносите в медпунк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здесь подожду. На скамей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Я с то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садятся на скамейку. Остальные заходят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Александра и Виктора, заходят в медпункт. Олег и Игорь кладут Юрия на кушетку. К Юрию подходит Ольга и Юлия. Ольга присаживается на край кушетки, осматривает Юрия. Юлия стоит рядом. Юрий больше смотрит на Юлию, чем на Ольг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закончив осмотр)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Надо, чтобы с вами кто-то побы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умоляющим взглядом смотрит на Юл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Я мог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Отлично. Если что, зовите мен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Хорош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остальным).</w:t>
      </w:r>
      <w:r>
        <w:rPr>
          <w:rFonts w:cs="Times New Roman" w:ascii="Times New Roman" w:hAnsi="Times New Roman"/>
          <w:sz w:val="24"/>
          <w:szCs w:val="24"/>
        </w:rPr>
        <w:t xml:space="preserve"> Пойдёмте, товарищи, больному нужен пок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не боль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рисаживается на краешек кушетки, на которой лежит Юри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на Юрия и Юлию). </w:t>
      </w:r>
      <w:r>
        <w:rPr>
          <w:rFonts w:cs="Times New Roman" w:ascii="Times New Roman" w:hAnsi="Times New Roman"/>
          <w:sz w:val="24"/>
          <w:szCs w:val="24"/>
        </w:rPr>
        <w:t>Ой, что-то я сомневаюсь насчёт поко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Юрия и Юлии, выходят из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камейке сидят Александр и Виктор. Из медпункта выходят Олег, Игорь, Валентина, Ольга, Светлана и Виктория с барабан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Давай, Оль, с мужчинами посидим. Вдруг этому контуженому хуже ста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Давай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и Ольга подходят к скамейке. Александр и Виктор двигаются, освобождая место. Валентина и Ольга присаживаются на скамейк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мы тогда в теннис, да, Игор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Можн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Светлане и Виктории).</w:t>
      </w:r>
      <w:r>
        <w:rPr>
          <w:rFonts w:cs="Times New Roman" w:ascii="Times New Roman" w:hAnsi="Times New Roman"/>
          <w:sz w:val="24"/>
          <w:szCs w:val="24"/>
        </w:rPr>
        <w:t xml:space="preserve"> Девушки, вы с нами? Пара на пару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Я плохо игр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ичего страшного. Я тоже не профессионал. И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можно я с барабаном пойду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Не вижу разниц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Можно. Идём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Светлана, Игорь и Виктория уходят. Игорь, забрав барабанные палочки у Виктории, на ходу стучит на барабане какой-то марш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глядя вслед уходящим).</w:t>
      </w:r>
      <w:r>
        <w:rPr>
          <w:rFonts w:cs="Times New Roman" w:ascii="Times New Roman" w:hAnsi="Times New Roman"/>
          <w:sz w:val="24"/>
          <w:szCs w:val="24"/>
        </w:rPr>
        <w:t xml:space="preserve"> Я ж и говорю: кобели да кобылицы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Да нормальные они. Просто молоды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ы на что это намекаешь? Это где ты тут старых увиде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. Вы не так поняли, Валентина. Я, в смысле, что глупые ещё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. Это да. Особенно барабанщиц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ря вы так. Может, у неё просто имидж тако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АЛЕНТИНА. Какой?! Дура? Вот так имидж! (</w:t>
      </w:r>
      <w:r>
        <w:rPr>
          <w:rFonts w:cs="Times New Roman" w:ascii="Times New Roman" w:hAnsi="Times New Roman"/>
          <w:i/>
          <w:sz w:val="24"/>
          <w:szCs w:val="24"/>
        </w:rPr>
        <w:t>Смеётся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лежит на кушетке. Юлия присела на её краешек, смотрит на Юр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Извините, это из-за нас так получилось. Вы отвлекли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Отвлёкся ‒ это не то слов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смеё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Красивая форма, прав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е то слов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встревоженно).</w:t>
      </w:r>
      <w:r>
        <w:rPr>
          <w:rFonts w:cs="Times New Roman" w:ascii="Times New Roman" w:hAnsi="Times New Roman"/>
          <w:sz w:val="24"/>
          <w:szCs w:val="24"/>
        </w:rPr>
        <w:t xml:space="preserve"> Вы что, слова забы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Как тут не забыть. Такие потрясени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Да, мячом вашу голову сильно тряхану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Да нет, мяч здесь не при ч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А что при чё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. Вы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Вы такая красива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Здорово вас шандарахну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. Если честно, то да. Я, когда упал, то что-то вроде галлюцинации увидел. На поле дети в футбол играли. Вокруг зрители, пионеры. Я даже счёт на табло запомнил: «Космос» – «Пограничник»: пять – два.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встаёт с кушет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Вы лежите спокойно. Я сейчас при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быстро выходит из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выходит на крыльцо медпункта, стоит. На скамейке спиной к Юлии сидят Ольга, Валентина, Виктор,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знаете, ребята, я, кажется, в этом лагере уже бы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недоверчиво).</w:t>
      </w:r>
      <w:r>
        <w:rPr>
          <w:rFonts w:cs="Times New Roman" w:ascii="Times New Roman" w:hAnsi="Times New Roman"/>
          <w:sz w:val="24"/>
          <w:szCs w:val="24"/>
        </w:rPr>
        <w:t xml:space="preserve"> Когда э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В детстве. Вон там поле футбольное должно быть. Помню мы с «Пограничником» играли. Вроде даже выиграли, а вот счёт забыл.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 крыльца). </w:t>
      </w:r>
      <w:r>
        <w:rPr>
          <w:rFonts w:cs="Times New Roman" w:ascii="Times New Roman" w:hAnsi="Times New Roman"/>
          <w:sz w:val="24"/>
          <w:szCs w:val="24"/>
        </w:rPr>
        <w:t>Пять – дв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остальные оборачиваются к Юли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обрадованно).</w:t>
      </w:r>
      <w:r>
        <w:rPr>
          <w:rFonts w:cs="Times New Roman" w:ascii="Times New Roman" w:hAnsi="Times New Roman"/>
          <w:sz w:val="24"/>
          <w:szCs w:val="24"/>
        </w:rPr>
        <w:t xml:space="preserve"> Точно! А вы откуда знаете? Тоже игра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толкает Александра локтем в б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Саш, ты что? Ей лет-то скольк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Я не играла, а вот наш больной только что с матча вернул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 смысл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Врач ему нужен. Срочн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Я и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встаёт и идёт к Юлии. Обе заходят в 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ы что-нибудь поня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го тут понимать? Проиграл «Пограничник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теннисных стол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Игорь, Светлана и Виктория играют в теннис пара на пару. Олег в паре со Светланой. Виктории явно мешает барабан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Вика, ты барабан-то сними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Ой! Забыла совсем. Спасиб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снимает с себя барабан и кладёт его в сторону. Игра Виктории резко преображается. Она играет, как профессиональная теннисистка. Олег, Игорь и Светлана находятся в шок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Скажите, Вика, а вы с утра не на чемпионат по настольному теннису ехать собирались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Нет. Это я в школе игр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>А утром мне на кладбище надо был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Игорь и Светлана молча продолжают играт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А что случилось, извини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Ког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, вы на кладбище ехали. Зачем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. А-а! Я там живу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Остановка так назы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задумывается).</w:t>
      </w:r>
      <w:r>
        <w:rPr>
          <w:rFonts w:cs="Times New Roman" w:ascii="Times New Roman" w:hAnsi="Times New Roman"/>
          <w:sz w:val="24"/>
          <w:szCs w:val="24"/>
        </w:rPr>
        <w:t xml:space="preserve"> Или «Пастбище»? Что-то я не помн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сидит на кушетке. Рядом стоят Ольга и Юл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Нет, всё нормально. Я, пожалуй, пойд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Хорошо. Я за ним присмотр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выход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Спасиб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Да не за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А вы в какой школе учили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В спортив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А я в обычн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Я заметила. Но это можно исправ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В каком смысл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Утром узнае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Заинтригова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А то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ачеле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и Валентина сидят на широких качелях, подвешенных на цепях. С двух сторон качели раскачивают Виктор и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Здорово! Детство вспомин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. Да, хорошо здесь. А воздух какой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Птички поют!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ить, ты бы сходил в медпункт, проверил, как там, всё в порядке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рого). </w:t>
      </w:r>
      <w:r>
        <w:rPr>
          <w:rFonts w:cs="Times New Roman" w:ascii="Times New Roman" w:hAnsi="Times New Roman"/>
          <w:sz w:val="24"/>
          <w:szCs w:val="24"/>
        </w:rPr>
        <w:t>Там всё в порядк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даёт Виктору различные знаки, намекающие на то, что надо бы выпит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Я всё-таки схожу. Я быстро, только загляну. Мало ли чт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«Загляну»! Что ты там увидеть хочешь? Да и заперлись они, наверно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Вы это о чём, Валентина? Что-то я вас не пойм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машет на Виктора рук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АЛЕНТИНА. Иди уже! «Не поймёт» он</w:t>
      </w:r>
      <w:r>
        <w:rPr>
          <w:rFonts w:cs="Times New Roman" w:ascii="Times New Roman" w:hAnsi="Times New Roman"/>
          <w:i/>
          <w:sz w:val="24"/>
          <w:szCs w:val="24"/>
        </w:rPr>
        <w:t>. (Пауза.)</w:t>
      </w:r>
      <w:r>
        <w:rPr>
          <w:rFonts w:cs="Times New Roman" w:ascii="Times New Roman" w:hAnsi="Times New Roman"/>
          <w:sz w:val="24"/>
          <w:szCs w:val="24"/>
        </w:rPr>
        <w:t xml:space="preserve"> Расскажешь пот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уход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Игорь, Светлана и Виктория заходят в беседку. Олег берёт со стола горн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у что? Сбор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кивает голов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Очень кушать хоч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 уж пора бы подкрепить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Олегу).</w:t>
      </w:r>
      <w:r>
        <w:rPr>
          <w:rFonts w:cs="Times New Roman" w:ascii="Times New Roman" w:hAnsi="Times New Roman"/>
          <w:sz w:val="24"/>
          <w:szCs w:val="24"/>
        </w:rPr>
        <w:t xml:space="preserve"> А у меня получится, как вы думаете? Я попробую? </w:t>
      </w:r>
      <w:r>
        <w:rPr>
          <w:rFonts w:cs="Times New Roman" w:ascii="Times New Roman" w:hAnsi="Times New Roman"/>
          <w:i/>
          <w:sz w:val="24"/>
          <w:szCs w:val="24"/>
        </w:rPr>
        <w:t>(Указывает на горн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Я вас обязательно научу. Сразу вряд ли получится. Я вас научу. Попозж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подносит горн к губам и долго трубит команду «Сбор». Особенно внимательно смотрит на Олега Светла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подходит к медпункту. Раздаются звуки горна. Из медпункта навстречу Виктору выходят Юлия и Юри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«Сбор» трубят. Надо идт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Вы идите. Я догоню. Только водички забегу попь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Только не увлекайтесь, водичкой-то. А то на ужин опоздает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Водичка здесь вкусная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И чистая, наверное, 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молча кивает головой. Юлия и Юрий уход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Спирт нашли, что л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заходит в медпунк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открывает медицинские шкафы и рассматривает их содержимое. Находит медицинскую бутылку с жидкостью. Подходит к столу, снимает с бутылки резиновую пробку, нюхает содержимое бутыл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 может быть. Двести грамм чистого. Зачем им столько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ставит бутылку на стол. Берёт эмалированную кружку и подходит к крану. Набирает в кружку воду из-под крана. Подходит к столу, садится на стул. Находит в ящике стола мерный стаканчик. Наливает спирт в стаканчик. Выпивает, запивает водой из круж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С собой надо взять. К ужи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к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седке находятся все, кроме Викто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Значит, план такой. Сейчас ужинаем…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хлопая в ладоши).</w:t>
      </w:r>
      <w:r>
        <w:rPr>
          <w:rFonts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Затем проведём вечерние мероприятия и, я думаю, заночуем здесь. Если до утра никто не объявится, перейдём к плану «Б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Что за план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Ещё не придумал. Но к утру будет готов. Мне не привыкать. Идёмте в столову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что на ужин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ебе манная каша. В соответствии с возрасто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Правда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ии, тихо). </w:t>
      </w:r>
      <w:r>
        <w:rPr>
          <w:rFonts w:cs="Times New Roman" w:ascii="Times New Roman" w:hAnsi="Times New Roman"/>
          <w:sz w:val="24"/>
          <w:szCs w:val="24"/>
        </w:rPr>
        <w:t>Тётя Валя шути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За мной! Шагом марш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ыходят из бесед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пунк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сидит за столом. Наливает в стаканчик немного спирта, выпивает, запивает водой из кружки. Открывается дверь, в медпункт заходит ДЕВУШКА в форме пионервожат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щурясь).</w:t>
      </w:r>
      <w:r>
        <w:rPr>
          <w:rFonts w:cs="Times New Roman" w:ascii="Times New Roman" w:hAnsi="Times New Roman"/>
          <w:sz w:val="24"/>
          <w:szCs w:val="24"/>
        </w:rPr>
        <w:t xml:space="preserve"> Что-то я вас различать перестал. Вика? Юл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а не замечает Викто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му-то за дверью). </w:t>
      </w:r>
      <w:r>
        <w:rPr>
          <w:rFonts w:cs="Times New Roman" w:ascii="Times New Roman" w:hAnsi="Times New Roman"/>
          <w:sz w:val="24"/>
          <w:szCs w:val="24"/>
        </w:rPr>
        <w:t xml:space="preserve">Его здесь нет. Тут вообще никого нет. </w:t>
      </w:r>
      <w:r>
        <w:rPr>
          <w:rFonts w:cs="Times New Roman" w:ascii="Times New Roman" w:hAnsi="Times New Roman"/>
          <w:i/>
          <w:sz w:val="24"/>
          <w:szCs w:val="24"/>
        </w:rPr>
        <w:t>(Уходит, закрывает дверь.)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Как нет? А я? Вот же 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рассматривает свои рук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в сторону двери).</w:t>
      </w:r>
      <w:r>
        <w:rPr>
          <w:rFonts w:cs="Times New Roman" w:ascii="Times New Roman" w:hAnsi="Times New Roman"/>
          <w:sz w:val="24"/>
          <w:szCs w:val="24"/>
        </w:rPr>
        <w:t xml:space="preserve"> Это тебя нет!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встаёт из-за стола, прячет бутылку со спиртом в карман и выходит из медпунк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стола сдвинуты вместе. Все, кроме Виктора, сидят ужинают. На ужин жареная картошка, берёзовый сок. В столовую заходит Викто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Эй! Вы меня види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ворачиваются к Викто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ы где шляешься?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подходит к стол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Валентине).</w:t>
      </w:r>
      <w:r>
        <w:rPr>
          <w:rFonts w:cs="Times New Roman" w:ascii="Times New Roman" w:hAnsi="Times New Roman"/>
          <w:sz w:val="24"/>
          <w:szCs w:val="24"/>
        </w:rPr>
        <w:t xml:space="preserve"> Там в медпункт пионервожатая какая-то приходи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подозрительно).</w:t>
      </w:r>
      <w:r>
        <w:rPr>
          <w:rFonts w:cs="Times New Roman" w:ascii="Times New Roman" w:hAnsi="Times New Roman"/>
          <w:sz w:val="24"/>
          <w:szCs w:val="24"/>
        </w:rPr>
        <w:t xml:space="preserve"> Из наших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т. Другая. А меня не замети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. А ты что, прятался, что 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нюхивается.) </w:t>
      </w:r>
      <w:r>
        <w:rPr>
          <w:rFonts w:cs="Times New Roman" w:ascii="Times New Roman" w:hAnsi="Times New Roman"/>
          <w:sz w:val="24"/>
          <w:szCs w:val="24"/>
        </w:rPr>
        <w:t>Опять вып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Это остаточное ещё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недоверчиво качает голов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А я тебе говори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Александру, тихо).</w:t>
      </w:r>
      <w:r>
        <w:rPr>
          <w:rFonts w:cs="Times New Roman" w:ascii="Times New Roman" w:hAnsi="Times New Roman"/>
          <w:sz w:val="24"/>
          <w:szCs w:val="24"/>
        </w:rPr>
        <w:t xml:space="preserve"> Левый спирт какой-т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Давай сюд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незаметно достаёт из кармана бутылку со спиртом и передаёт её Александру. Александр незаметно наливает спирт в эмалированную кружку, выпивает, запивает из другой кружки сок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иктору, тихо).</w:t>
      </w:r>
      <w:r>
        <w:rPr>
          <w:rFonts w:cs="Times New Roman" w:ascii="Times New Roman" w:hAnsi="Times New Roman"/>
          <w:sz w:val="24"/>
          <w:szCs w:val="24"/>
        </w:rPr>
        <w:t xml:space="preserve"> Нормальны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толов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Александра, выходят из столов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ак. Какие будут предложения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Давайте дискотеку организуем. Или волейбо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против волейбо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хлопает в ладоши).</w:t>
      </w:r>
      <w:r>
        <w:rPr>
          <w:rFonts w:cs="Times New Roman" w:ascii="Times New Roman" w:hAnsi="Times New Roman"/>
          <w:sz w:val="24"/>
          <w:szCs w:val="24"/>
        </w:rPr>
        <w:t xml:space="preserve"> Ура! Дискотек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Юрию).</w:t>
      </w:r>
      <w:r>
        <w:rPr>
          <w:rFonts w:cs="Times New Roman" w:ascii="Times New Roman" w:hAnsi="Times New Roman"/>
          <w:sz w:val="24"/>
          <w:szCs w:val="24"/>
        </w:rPr>
        <w:t xml:space="preserve"> Ты как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‒ за дискотек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Как чувствуешь себя, говорю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>(глядя на Юлию).</w:t>
      </w:r>
      <w:r>
        <w:rPr>
          <w:rFonts w:cs="Times New Roman" w:ascii="Times New Roman" w:hAnsi="Times New Roman"/>
          <w:sz w:val="24"/>
          <w:szCs w:val="24"/>
        </w:rPr>
        <w:t xml:space="preserve"> Я ‒ за дискотек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глядя на Юлию).</w:t>
      </w:r>
      <w:r>
        <w:rPr>
          <w:rFonts w:cs="Times New Roman" w:ascii="Times New Roman" w:hAnsi="Times New Roman"/>
          <w:sz w:val="24"/>
          <w:szCs w:val="24"/>
        </w:rPr>
        <w:t xml:space="preserve"> Понятно… Самочувствие в форме. Тьфу ты… В норме, хотел сказ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идит за столом в окружении ужинающих пионеров. За другими столами также полно детей. Очень шумно. Александр осторожно встаёт и пробирается к выходу. Вокруг снуют пионеры, не замечая Александра. Александр достаёт из кармана бутылку со спиртом, смотрит на неё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бормочет).</w:t>
      </w:r>
      <w:r>
        <w:rPr>
          <w:rFonts w:cs="Times New Roman" w:ascii="Times New Roman" w:hAnsi="Times New Roman"/>
          <w:sz w:val="24"/>
          <w:szCs w:val="24"/>
        </w:rPr>
        <w:t xml:space="preserve"> Ну фиг его знает</w:t>
      </w:r>
      <w:r>
        <w:rPr>
          <w:rFonts w:cs="Times New Roman" w:ascii="Times New Roman" w:hAnsi="Times New Roman"/>
          <w:i/>
          <w:sz w:val="24"/>
          <w:szCs w:val="24"/>
        </w:rPr>
        <w:t>. (Прячет бутылку обратно в карман)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толов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Александра, стоят у столовой, общаются. Из столовой выходит ошарашенный Александр, подходит к Викто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Спирт ‒ левы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А я тебе что говори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у что? Все в сборе? Тогда в клуб! На дискотеку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пает в ладоши). </w:t>
      </w: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Ольге).</w:t>
      </w:r>
      <w:r>
        <w:rPr>
          <w:rFonts w:cs="Times New Roman" w:ascii="Times New Roman" w:hAnsi="Times New Roman"/>
          <w:sz w:val="24"/>
          <w:szCs w:val="24"/>
        </w:rPr>
        <w:t xml:space="preserve"> Этой, что ни скажи, всё «ура». Вот мужу-то повезёт, представля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улыбается. Все идут за Олегом в сторону клуб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и Игорь на сцене разбираются с магнитофоном и другой аппаратурой для проведения дискотеки. Все остальные убирают ряды кресел, освобождая пространство для танце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И тут винтаж. Своеобразный лагер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Ага. Ретро по полной программ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Интересно, что за музыка будет? «Взвейтесь кострами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е. Девушки не поймут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Вот и я об это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Олегу и Виктору).</w:t>
      </w:r>
      <w:r>
        <w:rPr>
          <w:rFonts w:cs="Times New Roman" w:ascii="Times New Roman" w:hAnsi="Times New Roman"/>
          <w:sz w:val="24"/>
          <w:szCs w:val="24"/>
        </w:rPr>
        <w:t xml:space="preserve"> Мужчины, вы скоро там? Мы готовы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Один момен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нажимает на кнопку воспроизведения на магнитофоне. Громко звучит Гимн Советского Союза. Сидящие Юрий, Александр и Виктор машинально вста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Гимн современный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Не совсем! Слова други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выключает магнитофон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, точно. А я бы и не замети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в зал).</w:t>
      </w:r>
      <w:r>
        <w:rPr>
          <w:rFonts w:cs="Times New Roman" w:ascii="Times New Roman" w:hAnsi="Times New Roman"/>
          <w:sz w:val="24"/>
          <w:szCs w:val="24"/>
        </w:rPr>
        <w:t xml:space="preserve"> Сейчас что-нибудь подберём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, Александр и Виктор садятся. Рядом с Юрием садится Юлия, рядом с Александром ‒ Ольга, с Виктором ‒ Валентина. Светлана и Виктория сто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ии). </w:t>
      </w:r>
      <w:r>
        <w:rPr>
          <w:rFonts w:cs="Times New Roman" w:ascii="Times New Roman" w:hAnsi="Times New Roman"/>
          <w:sz w:val="24"/>
          <w:szCs w:val="24"/>
        </w:rPr>
        <w:t>Пойдём на сцену. Помо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и Виктория идут на сцену. Олег меняет кассету в магнитофоне. Включает его. Громко звучит песня ВИА «Поющие гитары» «Нет тебя прекрасней». Олег приглашает Светлану, Игорь – Викторию. Танцуют на сцене. В зале Юрий танцует с Юлией, Александр – с Ольгой, Виктор – с Валентин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Светлане).</w:t>
      </w:r>
      <w:r>
        <w:rPr>
          <w:rFonts w:cs="Times New Roman" w:ascii="Times New Roman" w:hAnsi="Times New Roman"/>
          <w:sz w:val="24"/>
          <w:szCs w:val="24"/>
        </w:rPr>
        <w:t xml:space="preserve"> Вам очень идёт форм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смущённо улыб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Вам надо было в военное училище поступать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Олегу).</w:t>
      </w:r>
      <w:r>
        <w:rPr>
          <w:rFonts w:cs="Times New Roman" w:ascii="Times New Roman" w:hAnsi="Times New Roman"/>
          <w:sz w:val="24"/>
          <w:szCs w:val="24"/>
        </w:rPr>
        <w:t xml:space="preserve"> Вы мне тоже нравитесь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Виктории).</w:t>
      </w:r>
      <w:r>
        <w:rPr>
          <w:rFonts w:cs="Times New Roman" w:ascii="Times New Roman" w:hAnsi="Times New Roman"/>
          <w:sz w:val="24"/>
          <w:szCs w:val="24"/>
        </w:rPr>
        <w:t xml:space="preserve"> Красивая песня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Игорю).</w:t>
      </w:r>
      <w:r>
        <w:rPr>
          <w:rFonts w:cs="Times New Roman" w:ascii="Times New Roman" w:hAnsi="Times New Roman"/>
          <w:sz w:val="24"/>
          <w:szCs w:val="24"/>
        </w:rPr>
        <w:t xml:space="preserve"> Я знаю! Вы тоже ничего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Юрию).</w:t>
      </w:r>
      <w:r>
        <w:rPr>
          <w:rFonts w:cs="Times New Roman" w:ascii="Times New Roman" w:hAnsi="Times New Roman"/>
          <w:sz w:val="24"/>
          <w:szCs w:val="24"/>
        </w:rPr>
        <w:t xml:space="preserve"> Как себя чувствуете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>(Юлии).</w:t>
      </w:r>
      <w:r>
        <w:rPr>
          <w:rFonts w:cs="Times New Roman" w:ascii="Times New Roman" w:hAnsi="Times New Roman"/>
          <w:sz w:val="24"/>
          <w:szCs w:val="24"/>
        </w:rPr>
        <w:t xml:space="preserve"> Я бы воздухом подышал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Юрию).</w:t>
      </w:r>
      <w:r>
        <w:rPr>
          <w:rFonts w:cs="Times New Roman" w:ascii="Times New Roman" w:hAnsi="Times New Roman"/>
          <w:sz w:val="24"/>
          <w:szCs w:val="24"/>
        </w:rPr>
        <w:t xml:space="preserve"> Идёмте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тащит Юрия к выходу. Юлия и Юрий выход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Не пей ты больше эту гадость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Ольге).</w:t>
      </w:r>
      <w:r>
        <w:rPr>
          <w:rFonts w:cs="Times New Roman" w:ascii="Times New Roman" w:hAnsi="Times New Roman"/>
          <w:sz w:val="24"/>
          <w:szCs w:val="24"/>
        </w:rPr>
        <w:t xml:space="preserve"> Я больше не буду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в «В последний раз» ВИА «Весёлые ребята». Олег, Светлана, Игорь и Виктория спускаются со сцены в зал. Все танцую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 Позж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 между песнями. Олег находится на сцен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в зал).</w:t>
      </w:r>
      <w:r>
        <w:rPr>
          <w:rFonts w:cs="Times New Roman" w:ascii="Times New Roman" w:hAnsi="Times New Roman"/>
          <w:sz w:val="24"/>
          <w:szCs w:val="24"/>
        </w:rPr>
        <w:t xml:space="preserve"> Ещё пару песен и пойдём сооружать костё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Ур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обнимая Викторию).</w:t>
      </w:r>
      <w:r>
        <w:rPr>
          <w:rFonts w:cs="Times New Roman" w:ascii="Times New Roman" w:hAnsi="Times New Roman"/>
          <w:sz w:val="24"/>
          <w:szCs w:val="24"/>
        </w:rPr>
        <w:t xml:space="preserve"> Только медленных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Так точно! </w:t>
      </w:r>
      <w:r>
        <w:rPr>
          <w:rFonts w:cs="Times New Roman" w:ascii="Times New Roman" w:hAnsi="Times New Roman"/>
          <w:i/>
          <w:sz w:val="24"/>
          <w:szCs w:val="24"/>
        </w:rPr>
        <w:t>(Тихо.)</w:t>
      </w:r>
      <w:r>
        <w:rPr>
          <w:rFonts w:cs="Times New Roman" w:ascii="Times New Roman" w:hAnsi="Times New Roman"/>
          <w:sz w:val="24"/>
          <w:szCs w:val="24"/>
        </w:rPr>
        <w:t xml:space="preserve"> Это я и без тебя зн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дходит к Викто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йдём, Вить, дело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Это ещё ку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жно. Сейчас вернём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А! Понятно. По нужде. Идит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выходят из клуб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луб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луба выходят Александр и Виктор. На крыльце отстраняются друг от друга Юрий и Юл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Продолжайте, продолжайте. Мы не смотр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проходят мимо Юрии и Юлии и идут по территории лагер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мнишь, Вить, я говорил, что был в этом лагер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у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вот. Вспомнил я. Мы с друзьями в последнюю смену вина достали и тайник сделали, а выпить не успели, как-то так получилось. Больше из нас сюда никто не приезж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ы хочешь сказать…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еребивая)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шь, какая выдержк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у да. Я бы вернулс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</w:t>
      </w:r>
      <w:r>
        <w:rPr>
          <w:rFonts w:cs="Times New Roman" w:ascii="Times New Roman" w:hAnsi="Times New Roman"/>
          <w:i/>
          <w:sz w:val="24"/>
          <w:szCs w:val="24"/>
        </w:rPr>
        <w:t>У вина</w:t>
      </w:r>
      <w:r>
        <w:rPr>
          <w:rFonts w:cs="Times New Roman" w:ascii="Times New Roman" w:hAnsi="Times New Roman"/>
          <w:sz w:val="24"/>
          <w:szCs w:val="24"/>
        </w:rPr>
        <w:t xml:space="preserve"> выдержк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ИКТОР. А!</w:t>
      </w:r>
      <w:r>
        <w:rPr>
          <w:rFonts w:cs="Times New Roman" w:ascii="Times New Roman" w:hAnsi="Times New Roman"/>
          <w:i/>
          <w:sz w:val="24"/>
          <w:szCs w:val="24"/>
        </w:rPr>
        <w:t xml:space="preserve"> (Пауза.) </w:t>
      </w:r>
      <w:r>
        <w:rPr>
          <w:rFonts w:cs="Times New Roman" w:ascii="Times New Roman" w:hAnsi="Times New Roman"/>
          <w:sz w:val="24"/>
          <w:szCs w:val="24"/>
        </w:rPr>
        <w:t>А скольк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тверть век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ак скисло, наверно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уничижительно смотрит на Викто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ного ты понимаешь! «Скисло». Винтаж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То «купаж», то «винтаж». Фиг поймёшь, короч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у магнитофона находится Олег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дленный танец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спрыгивает со сцены в зал, подходит к Светлане. Играет «Свеча» «Машины Времени». Олег танцует со Светланой. Игорь танцует с Викторией. В клуб заходят Юлия и Юрий, танцуют друг с другом. Валентина танцует с Ольг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6787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рритория лагеря.</w:t>
        <w:tab/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6787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идут по территории лагеря. Слышится музыка. Александр останавли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азад, Вить, бегом! Это же «Свеча»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А вин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вадцать пять лет лежало, ещё подождёт. Бежим!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Виктор бегут к клуб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Свеча». Пары танцуют. В зал вбегают Александр и Виктор, осматриваются. Быстро подходят к Ольге и Валентине. Александр забирает Ольгу и танцует с ней. Виктор танцует с Валентиной. Валентина и Ольга улыбаются. Сцена заканчивается на словах песни: «… пока горит свеча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без слов из песни «Свеча». Горит большой пионерский костёр. Все десять человек сидят вокруг костра парами. Заканчивается музыка. Некоторое время все молчат. Слышен только треск от кост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мы тут с Виктором винтажный напиток добыли. Доставай, Ви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отходит от костра, приносит сумку. Достаёт из неё бутылки с портвейно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. Привет из СССР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мы не отравимся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глядывая бутылку). </w:t>
      </w:r>
      <w:r>
        <w:rPr>
          <w:rFonts w:cs="Times New Roman" w:ascii="Times New Roman" w:hAnsi="Times New Roman"/>
          <w:sz w:val="24"/>
          <w:szCs w:val="24"/>
        </w:rPr>
        <w:t>Не думаю. Вино креплёное. Откуда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Заначка. Ещё пионерска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такого никогда не виде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ы, Юр, много чего ещё не виде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Пить будем из горлышка, по кругу. </w:t>
      </w:r>
      <w:r>
        <w:rPr>
          <w:rFonts w:cs="Times New Roman" w:ascii="Times New Roman" w:hAnsi="Times New Roman"/>
          <w:i/>
          <w:sz w:val="24"/>
          <w:szCs w:val="24"/>
        </w:rPr>
        <w:t>(Виктору.)</w:t>
      </w:r>
      <w:r>
        <w:rPr>
          <w:rFonts w:cs="Times New Roman" w:ascii="Times New Roman" w:hAnsi="Times New Roman"/>
          <w:sz w:val="24"/>
          <w:szCs w:val="24"/>
        </w:rPr>
        <w:t xml:space="preserve"> Вить, сгоняй за гитарой. Я в клубе видел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Александру).</w:t>
      </w:r>
      <w:r>
        <w:rPr>
          <w:rFonts w:cs="Times New Roman" w:ascii="Times New Roman" w:hAnsi="Times New Roman"/>
          <w:sz w:val="24"/>
          <w:szCs w:val="24"/>
        </w:rPr>
        <w:t xml:space="preserve"> Саш, мне бы на ход ног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открывает бутылку, подаёт её Викто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а! Заодно и провер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вздыхает, берёт бутылку, пьёт из горлышка. Все с интересом смотрят на Викто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Ну как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ктар богов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поднимается с земли и уход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заходит в зал. Звучит какая-то нелепая детская музыка. В полном разгаре пионерская дискотека. Виктор пятится к выходу, выходи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Виктора, сидят у костра, передают по кругу бутылку с вином, пьют. К костру подходит Викто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инёс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Не нашё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адно. Я сам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</w:t>
      </w:r>
      <w:r>
        <w:rPr>
          <w:rFonts w:cs="Times New Roman" w:ascii="Times New Roman" w:hAnsi="Times New Roman"/>
          <w:i/>
          <w:sz w:val="24"/>
          <w:szCs w:val="24"/>
        </w:rPr>
        <w:t>(глядя в глаза Александру).</w:t>
      </w:r>
      <w:r>
        <w:rPr>
          <w:rFonts w:cs="Times New Roman" w:ascii="Times New Roman" w:hAnsi="Times New Roman"/>
          <w:sz w:val="24"/>
          <w:szCs w:val="24"/>
        </w:rPr>
        <w:t xml:space="preserve"> Не ходи, Саш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нимательно глядя на Виктора).</w:t>
      </w:r>
      <w:r>
        <w:rPr>
          <w:rFonts w:cs="Times New Roman" w:ascii="Times New Roman" w:hAnsi="Times New Roman"/>
          <w:sz w:val="24"/>
          <w:szCs w:val="24"/>
        </w:rPr>
        <w:t xml:space="preserve"> Ладно. Вер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У меня в домике гитара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Я сбегаю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аля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Юрию).</w:t>
      </w:r>
      <w:r>
        <w:rPr>
          <w:rFonts w:cs="Times New Roman" w:ascii="Times New Roman" w:hAnsi="Times New Roman"/>
          <w:sz w:val="24"/>
          <w:szCs w:val="24"/>
        </w:rPr>
        <w:t xml:space="preserve"> Я с тобой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и Юлия поднимаются и уходя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глядя вслед Юрию и Юлии).</w:t>
      </w:r>
      <w:r>
        <w:rPr>
          <w:rFonts w:cs="Times New Roman" w:ascii="Times New Roman" w:hAnsi="Times New Roman"/>
          <w:sz w:val="24"/>
          <w:szCs w:val="24"/>
        </w:rPr>
        <w:t xml:space="preserve"> Ну, всё. Остались мы без гитары. Надо было мне идт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. Да принесу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Минут через двадца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и Юлия целуются у одного из домиков. Юлия отстраняет Юр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Надо идти. Нас жду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Хорошо. Ид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и Юлия идут к костр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Юр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останавли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</w:t>
      </w:r>
      <w:r>
        <w:rPr>
          <w:rFonts w:cs="Times New Roman" w:ascii="Times New Roman" w:hAnsi="Times New Roman"/>
          <w:i/>
          <w:sz w:val="24"/>
          <w:szCs w:val="24"/>
        </w:rPr>
        <w:t>(испуганно)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А гитар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бьёт себя рукой по лбу, морщится от боли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Осторожно! Твоей голове и так досталось сегодн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7799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Юрий забегает в домик и выходит с гитар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7799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зера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7799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идят у костра. Александр играет на гитаре и поёт песню «Давайте прощаться, друзья». Все слушают, молчат. Каждый думает о чём-то своём. У кого-то из женщин на лице появляются слёзы. На гитаре играет Светлана и поёт песню «Как здорово, что все мы здесь сегодня собрались». Олег заворожённо смотрит на неё. Светлана смотрит на Олега. Остальные периодически прикладываются к бутылке с портвейном, пуская её по кругу. К костру начинают подходить и присаживаться мальчики и девочки в пионерской форме, пионервожатые. Они слушают поющих. Людей становится всё больше и больше, но на это никто не обращает внимани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лагер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ечное утро. Над лагерем звучит «Пионерская зорька»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4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Пионерская зорька». На соседних кроватях просыпаются Валентина и Виктор. Смотрят друг на друга, улыбаю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5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Пионерская зорька». Просыпается Ольга. На соседней кровати сидит Александр, тихо играет на гитаре. Ольга улыбается и перебирается на кровать к Александру, обнимает его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6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Пионерская зорька». Просыпается Светлана. Она встревоженно осматривается. В домике, кроме неё, никого нет. В домик заходит Олег с букетом цветов. На Олеге надета военная парадная форм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Разрешите войти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Ой! А форма откуда?</w:t>
      </w:r>
    </w:p>
    <w:p>
      <w:pPr>
        <w:pStyle w:val="Normal"/>
        <w:widowControl w:val="false"/>
        <w:tabs>
          <w:tab w:val="clear" w:pos="720"/>
          <w:tab w:val="left" w:pos="330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оенная тайна.</w:t>
        <w:tab/>
      </w:r>
    </w:p>
    <w:p>
      <w:pPr>
        <w:pStyle w:val="Normal"/>
        <w:widowControl w:val="false"/>
        <w:tabs>
          <w:tab w:val="clear" w:pos="720"/>
          <w:tab w:val="left" w:pos="330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подходит к Светлане, присаживается на краешек кровати, протягивает цветы Светлан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Это теб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берёт цветы, улыб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Спасибо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 днём рождения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Откуда ты знаеш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Я же разведчик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к № 8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лежит на кровати. Видно только его лицо, он очень устал, тяжело дышит. На его лице капли пота. На соседней кровати лежит Юлия. Видно только лицо. Юлия довольно улыб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Юрию).</w:t>
      </w:r>
      <w:r>
        <w:rPr>
          <w:rFonts w:cs="Times New Roman" w:ascii="Times New Roman" w:hAnsi="Times New Roman"/>
          <w:sz w:val="24"/>
          <w:szCs w:val="24"/>
        </w:rPr>
        <w:t xml:space="preserve"> Ну что? Устал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Очен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. Может, ещё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Не, не сейчас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. А только пять километров пробежали. Я, когда одна, «десятку» бегаю…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ится видно, что Юлия лежит на кровати в спортивном костюме и кроссов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алон автоб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Игоря быстро едет по дороге. За рулём находится Виктория. Игорь сидит на пассажирском месте справ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нервничая).</w:t>
      </w:r>
      <w:r>
        <w:rPr>
          <w:rFonts w:cs="Times New Roman" w:ascii="Times New Roman" w:hAnsi="Times New Roman"/>
          <w:sz w:val="24"/>
          <w:szCs w:val="24"/>
        </w:rPr>
        <w:t xml:space="preserve"> Викуль, можно и потише чуть-чут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Не бойся! У меня в детстве скутер был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Это аргумен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Здесь ментов не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вздыхает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миков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подъезжает к домикам и останавливается. Виктория подаёт звуковой сигнал. Из домиков выходят Валентина и Виктор, Ольга и Александр, Олег и Светлана с букетом цветов. Последними выходят Юлия и Юрий. Юлия поддерживает Юрия, помогая ему идти. Все подходят к автобусу. Из автобуса выходят Виктория и Игор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показывая на автобус).</w:t>
      </w:r>
      <w:r>
        <w:rPr>
          <w:rFonts w:cs="Times New Roman" w:ascii="Times New Roman" w:hAnsi="Times New Roman"/>
          <w:sz w:val="24"/>
          <w:szCs w:val="24"/>
        </w:rPr>
        <w:t xml:space="preserve"> Завёлся. Как увидел Викулю, так и завёл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ьфу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Виктории и Светлане).</w:t>
      </w:r>
      <w:r>
        <w:rPr>
          <w:rFonts w:cs="Times New Roman" w:ascii="Times New Roman" w:hAnsi="Times New Roman"/>
          <w:sz w:val="24"/>
          <w:szCs w:val="24"/>
        </w:rPr>
        <w:t xml:space="preserve"> Правда, переоделись бы, девочки. Вон Юля уже переодела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. Ой! Точно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. А я уже привыкла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пожимая плечами).</w:t>
      </w:r>
      <w:r>
        <w:rPr>
          <w:rFonts w:cs="Times New Roman" w:ascii="Times New Roman" w:hAnsi="Times New Roman"/>
          <w:sz w:val="24"/>
          <w:szCs w:val="24"/>
        </w:rPr>
        <w:t xml:space="preserve"> В ней бегать неудобно. 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Олегу).</w:t>
      </w:r>
      <w:r>
        <w:rPr>
          <w:rFonts w:cs="Times New Roman" w:ascii="Times New Roman" w:hAnsi="Times New Roman"/>
          <w:sz w:val="24"/>
          <w:szCs w:val="24"/>
        </w:rPr>
        <w:t xml:space="preserve"> Что, товарищ майор, поедем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а. Будем искать связь. По местам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А вещи?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. Три минуты на сборы! </w:t>
      </w:r>
      <w:r>
        <w:rPr>
          <w:rFonts w:cs="Times New Roman" w:ascii="Times New Roman" w:hAnsi="Times New Roman"/>
          <w:i/>
          <w:sz w:val="24"/>
          <w:szCs w:val="24"/>
        </w:rPr>
        <w:t>(Виктории и Светлане.)</w:t>
      </w:r>
      <w:r>
        <w:rPr>
          <w:rFonts w:cs="Times New Roman" w:ascii="Times New Roman" w:hAnsi="Times New Roman"/>
          <w:sz w:val="24"/>
          <w:szCs w:val="24"/>
        </w:rPr>
        <w:t xml:space="preserve"> Вам тоже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и Светлана бегут в сторону клуба. Мужчины, кроме Юрия, смотрят им вслед. Затем все расходятся по домикам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он автобус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выезжает за ворота лагеря, останавливается. Игорь выходит из автобуса и идёт к воротам, закрывает их. Игорь возвращается, садится за руль. Справа от Игоря на пассажирском месте сидит Виктория. В салоне автобуса сидят парами: Олег и Светлана, Юрий и Юлия, Александр и Ольга, Виктор и Валентина. Автобус трогается. Раздаётся телефонный звонок. Сразу же за ним – ещё один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Ой! У кого э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ещё звонки. Все достают телефоны, начинают отвечать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Игорь, стой! Пока сигнал ест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останавливается. Игорь тоже отвечает на телефонный звонок. В салон шум и гам, из разговоров ничего не понятно. Вдруг все разом замолкают, закончив телефонные разговоры. Смотрят друг на друг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Лагерь-то не зде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Да. Похоже, что я свернул не там. Это не тот лагер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Но тоже ведь лагерь? А детей нет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ыясн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И знаете, что самое странно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отрят на Светлан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Что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Говорят, что сегодня воскресень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Вчера ж было воскресень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Сегодня тоже. А вчера нас никто и не ждал в том, другом лагере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Точно. Вчера не ждали. Сегодня ждут. Чудеса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нервничая).</w:t>
      </w:r>
      <w:r>
        <w:rPr>
          <w:rFonts w:cs="Times New Roman" w:ascii="Times New Roman" w:hAnsi="Times New Roman"/>
          <w:sz w:val="24"/>
          <w:szCs w:val="24"/>
        </w:rPr>
        <w:t xml:space="preserve"> Светлана, а день рождения у тебя когда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В воскресенье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довольно).</w:t>
      </w:r>
      <w:r>
        <w:rPr>
          <w:rFonts w:cs="Times New Roman" w:ascii="Times New Roman" w:hAnsi="Times New Roman"/>
          <w:sz w:val="24"/>
          <w:szCs w:val="24"/>
        </w:rPr>
        <w:t xml:space="preserve"> Разведка! </w:t>
      </w:r>
      <w:r>
        <w:rPr>
          <w:rFonts w:cs="Times New Roman" w:ascii="Times New Roman" w:hAnsi="Times New Roman"/>
          <w:i/>
          <w:sz w:val="24"/>
          <w:szCs w:val="24"/>
        </w:rPr>
        <w:t>(Игорю.)</w:t>
      </w:r>
      <w:r>
        <w:rPr>
          <w:rFonts w:cs="Times New Roman" w:ascii="Times New Roman" w:hAnsi="Times New Roman"/>
          <w:sz w:val="24"/>
          <w:szCs w:val="24"/>
        </w:rPr>
        <w:t xml:space="preserve"> Поехали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Воскресенье, так воскресенье. Зато на работу не надо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>(язвительно).</w:t>
      </w:r>
      <w:r>
        <w:rPr>
          <w:rFonts w:cs="Times New Roman" w:ascii="Times New Roman" w:hAnsi="Times New Roman"/>
          <w:sz w:val="24"/>
          <w:szCs w:val="24"/>
        </w:rPr>
        <w:t xml:space="preserve"> А то б ты пошёл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. Я о других забочу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трогается с мест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орот другого лагер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 Игоря подъезжает к воротам другого лагеря. Над воротами лагеря красуется вывеска «Детский оздоровительный лагерь «Космос». У ворот много припаркованных машин, автобусов. Много взрослых и детей. Из автобуса Игоря выходят растерянные Олег и Светлана, Александр и Ольга, Виктор и Валентина, Юрий и Юлия. Игорь и Виктория остаются в автобусе. К Олегу подбегает бойкий мальчик. Это сын Олега ДИМ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Привет, пап! Чего так долго ехали? Все уже здесь. </w:t>
      </w:r>
      <w:r>
        <w:rPr>
          <w:rFonts w:cs="Times New Roman" w:ascii="Times New Roman" w:hAnsi="Times New Roman"/>
          <w:i/>
          <w:sz w:val="24"/>
          <w:szCs w:val="24"/>
        </w:rPr>
        <w:t>(Светлане.)</w:t>
      </w:r>
      <w:r>
        <w:rPr>
          <w:rFonts w:cs="Times New Roman" w:ascii="Times New Roman" w:hAnsi="Times New Roman"/>
          <w:sz w:val="24"/>
          <w:szCs w:val="24"/>
        </w:rPr>
        <w:t xml:space="preserve"> Здрасьте, Светлана Васильевн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Здравствуй, Дима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непонимающе смотрит на Светлан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Олегу).</w:t>
      </w:r>
      <w:r>
        <w:rPr>
          <w:rFonts w:cs="Times New Roman" w:ascii="Times New Roman" w:hAnsi="Times New Roman"/>
          <w:sz w:val="24"/>
          <w:szCs w:val="24"/>
        </w:rPr>
        <w:t xml:space="preserve"> Дима ‒ мой ученик. Надо чаще школу посещать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</w:t>
      </w:r>
      <w:r>
        <w:rPr>
          <w:rFonts w:cs="Times New Roman" w:ascii="Times New Roman" w:hAnsi="Times New Roman"/>
          <w:i/>
          <w:sz w:val="24"/>
          <w:szCs w:val="24"/>
        </w:rPr>
        <w:t>(смущённо).</w:t>
      </w:r>
      <w:r>
        <w:rPr>
          <w:rFonts w:cs="Times New Roman" w:ascii="Times New Roman" w:hAnsi="Times New Roman"/>
          <w:sz w:val="24"/>
          <w:szCs w:val="24"/>
        </w:rPr>
        <w:t xml:space="preserve"> Служба…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а хватает Олега и Светлану за руки и тянет за собой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Пойдёмте быстрее. Ещё наговоритесь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Подожди, Дима, мы здесь не одни. Сейчас вместе пойдё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Юрию и Юлии подбегает мальчик. Это брат Юрия МИША. Миша протягивает Юрию рук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. Здорово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ОИЙ. Привет! Знакомься, это Юлия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ИША. Здрасьте! </w:t>
      </w:r>
      <w:r>
        <w:rPr>
          <w:rFonts w:cs="Times New Roman" w:ascii="Times New Roman" w:hAnsi="Times New Roman"/>
          <w:i/>
          <w:sz w:val="24"/>
          <w:szCs w:val="24"/>
        </w:rPr>
        <w:t>(Юрию, тихо).</w:t>
      </w:r>
      <w:r>
        <w:rPr>
          <w:rFonts w:cs="Times New Roman" w:ascii="Times New Roman" w:hAnsi="Times New Roman"/>
          <w:sz w:val="24"/>
          <w:szCs w:val="24"/>
        </w:rPr>
        <w:t xml:space="preserve"> Потрясная фигур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отвешивает Мише подзатыльник. Валентина, Ольга, Виктор и Александр стоят рядом. К ним подходят сразу три девочки. Это дочь Валентины МАША, дочь Ольги ТАНЯ и дочь Александра ЛЕНА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ривет, мам? Что, заблудилис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обнимает Маш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Да, доченька, немножко заблудились. Ну, как у тебя дела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. Хорошо. Мам, а это кто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Виктора.)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. Это дядя Витя. Мой друг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обнимает Таню. Александр обнимает Лену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i/>
          <w:sz w:val="24"/>
          <w:szCs w:val="24"/>
        </w:rPr>
        <w:t>(Ольге).</w:t>
      </w:r>
      <w:r>
        <w:rPr>
          <w:rFonts w:cs="Times New Roman" w:ascii="Times New Roman" w:hAnsi="Times New Roman"/>
          <w:sz w:val="24"/>
          <w:szCs w:val="24"/>
        </w:rPr>
        <w:t xml:space="preserve"> А мы с Таней дружим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. И с Машей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Лене).</w:t>
      </w:r>
      <w:r>
        <w:rPr>
          <w:rFonts w:cs="Times New Roman" w:ascii="Times New Roman" w:hAnsi="Times New Roman"/>
          <w:sz w:val="24"/>
          <w:szCs w:val="24"/>
        </w:rPr>
        <w:t xml:space="preserve"> А мы с твоим папой подружились, пока ехал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 </w:t>
      </w:r>
      <w:r>
        <w:rPr>
          <w:rFonts w:cs="Times New Roman" w:ascii="Times New Roman" w:hAnsi="Times New Roman"/>
          <w:i/>
          <w:sz w:val="24"/>
          <w:szCs w:val="24"/>
        </w:rPr>
        <w:t>(Ольге).</w:t>
      </w:r>
      <w:r>
        <w:rPr>
          <w:rFonts w:cs="Times New Roman" w:ascii="Times New Roman" w:hAnsi="Times New Roman"/>
          <w:sz w:val="24"/>
          <w:szCs w:val="24"/>
        </w:rPr>
        <w:t xml:space="preserve"> Быстро вы как-то подружились. Что тут ехать-то?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Успели.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на Ольгу, тихо). </w:t>
      </w:r>
      <w:r>
        <w:rPr>
          <w:rFonts w:cs="Times New Roman" w:ascii="Times New Roman" w:hAnsi="Times New Roman"/>
          <w:sz w:val="24"/>
          <w:szCs w:val="24"/>
        </w:rPr>
        <w:t>Я ж говорила: нету мужа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и Виктория выходят из автобуса. Они подходят к Валентине, Виктору, Ольге и Александру, которые стоят с детьми. Также к ним подходят Юлия и Юрий с Мишей, Светлана и Олег с Димой. Мимо проходит старичок в белом халате. Это постаревший Доктор, которого видел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</w:t>
      </w:r>
      <w:r>
        <w:rPr>
          <w:rFonts w:cs="Times New Roman" w:ascii="Times New Roman" w:hAnsi="Times New Roman"/>
          <w:i/>
          <w:sz w:val="24"/>
          <w:szCs w:val="24"/>
        </w:rPr>
        <w:t>(Доктору).</w:t>
      </w:r>
      <w:r>
        <w:rPr>
          <w:rFonts w:cs="Times New Roman" w:ascii="Times New Roman" w:hAnsi="Times New Roman"/>
          <w:sz w:val="24"/>
          <w:szCs w:val="24"/>
        </w:rPr>
        <w:t xml:space="preserve"> Извините, пожалуйста, а здесь поблизости другой лагерь есть, тоже «Космос» называетс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Нет. Если только лет тридцать назад. Так это наш лагерь и был. Потом его сюда перенесли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там что теперь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. Ничего. Снесли его. Лес там, что ещё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. Вы ничего не путаете?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. Пётр Петрович!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Иду! </w:t>
      </w:r>
      <w:r>
        <w:rPr>
          <w:rFonts w:cs="Times New Roman" w:ascii="Times New Roman" w:hAnsi="Times New Roman"/>
          <w:i/>
          <w:sz w:val="24"/>
          <w:szCs w:val="24"/>
        </w:rPr>
        <w:t>(Игорю.)</w:t>
      </w:r>
      <w:r>
        <w:rPr>
          <w:rFonts w:cs="Times New Roman" w:ascii="Times New Roman" w:hAnsi="Times New Roman"/>
          <w:sz w:val="24"/>
          <w:szCs w:val="24"/>
        </w:rPr>
        <w:t xml:space="preserve"> Не путаю, молодой человек. Того «Космоса» больше нет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уходит. Вслед ему зачарованно смотрит Александр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Пётр Петрович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оборачивается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Того «Космоса» больше нет!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рвый куплет и припев песни «Я – Земля, я своих провожаю питомцев…»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лий Баранов, </w:t>
      </w:r>
      <w:r>
        <w:rPr>
          <w:rFonts w:cs="Times New Roman" w:ascii="Times New Roman" w:hAnsi="Times New Roman"/>
          <w:sz w:val="24"/>
          <w:szCs w:val="24"/>
          <w:lang w:val="en-US"/>
        </w:rPr>
        <w:t>aab</w:t>
      </w:r>
      <w:r>
        <w:rPr>
          <w:rFonts w:cs="Times New Roman" w:ascii="Times New Roman" w:hAnsi="Times New Roman"/>
          <w:sz w:val="24"/>
          <w:szCs w:val="24"/>
        </w:rPr>
        <w:t>.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+79062214333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7:00Z</dcterms:created>
  <dc:creator>степан баранов</dc:creator>
  <dc:description/>
  <dc:language>en-US</dc:language>
  <cp:lastModifiedBy>степан баранов</cp:lastModifiedBy>
  <dcterms:modified xsi:type="dcterms:W3CDTF">2019-01-15T0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