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натолий Баранов, </w:t>
      </w:r>
      <w:r>
        <w:rPr>
          <w:rFonts w:cs="Times New Roman" w:ascii="Times New Roman" w:hAnsi="Times New Roman"/>
          <w:sz w:val="24"/>
          <w:szCs w:val="24"/>
          <w:lang w:val="en-US"/>
        </w:rPr>
        <w:t>aab</w:t>
      </w:r>
      <w:r>
        <w:rPr>
          <w:rFonts w:cs="Times New Roman" w:ascii="Times New Roman" w:hAnsi="Times New Roman"/>
          <w:sz w:val="24"/>
          <w:szCs w:val="24"/>
        </w:rPr>
        <w:t>.6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+79062214333</w:t>
        <w:tab/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</w:t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триллер</w:t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 – начинающий писатель, 25 лет.</w:t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– товарищ Эрни, 25 лет.</w:t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 – полицейский, 60 лет.</w:t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 – напарница Карла, 50 лет.</w:t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АТРИС – обычная девушка, 20 лет.</w:t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 – официантка, 25 лет.</w:t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ДРА – пожилая женщина. </w:t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Р – женщина, 50 лет.</w:t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ЕН – мужчина, 45 лет.</w:t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БЕ ГОРОДА СУРМ. НОЧ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окий стройный парень сидит за столом. Это писатель ЭРНИ. Напротив -- его товарищ, жизнерадостный молодой человек. Это ИВАН. Иван и Эрни выпивают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>(закусывая).</w:t>
      </w:r>
      <w:r>
        <w:rPr>
          <w:rFonts w:cs="Times New Roman" w:ascii="Times New Roman" w:hAnsi="Times New Roman"/>
          <w:sz w:val="24"/>
          <w:szCs w:val="24"/>
        </w:rPr>
        <w:t xml:space="preserve"> А книга как называется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В том-то и дело, что даже названия нормального не придумать. Всё. Кризис. Причём во всё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Да… Не позавидуешь… Может, тебе отдохнуть над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 мне жить не на что. Да и от чего отдыхат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От всего. Обстановку сменить. Переехать на врем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Я же говорю: денег совсем нет. Какой уж тут переезд. Я даже без машины сейчас, отремонтировать не на чт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Слушай, я тебе помог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Чем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е деньгами, конечно, но… Короче, слушай. Есть один городишко, отсюда -- на север. Километров триста, наверное, не больше. Миртис. Слыха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Не мудрено. Дыра. Родина моих предков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И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У меня там домишко пустует, от тётки остал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Что ж ты его не продал или не сда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Ты меня слушаешь или нет? Я ж говорю: триста километров на север. Там теперь спроса на дома нет. Да и не дом это, одно название, но пожить можно. Я тебя завтра с утра туда и отвез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Завтра?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А чего тянуть? Не, если у тебя всё нормально, так и скажи, а не выдумывай проблемы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ет, я не выдумываю. Проблемы ес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Тогда завтр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. Хорош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В семь утра заеду за тобо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Так рано?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Ехать долго придётся, это тебе не магистраль. А мне ещё назад возвращаться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. Понял. Тогда на сегодня надо завязывать. </w:t>
      </w:r>
      <w:r>
        <w:rPr>
          <w:rFonts w:cs="Times New Roman" w:ascii="Times New Roman" w:hAnsi="Times New Roman"/>
          <w:i/>
          <w:sz w:val="24"/>
          <w:szCs w:val="24"/>
        </w:rPr>
        <w:t>(Кивает на спиртное на столе)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Да, пожалуй. Давай ещё по одной и по дома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и Эрни берут наполненные рюмки, чокаются и выпиваю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ИВАНА. УТР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сидит в машине, сигналит. Приходит Эрни. У него в руках спортивная сумка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>(через открытое окно машины)</w:t>
      </w:r>
      <w:r>
        <w:rPr>
          <w:rFonts w:cs="Times New Roman" w:ascii="Times New Roman" w:hAnsi="Times New Roman"/>
          <w:sz w:val="24"/>
          <w:szCs w:val="24"/>
        </w:rPr>
        <w:t>. Молодец! Я думал, что ты не поедеш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подходит к машине Ивана, бросает сумку на заднее сиденье, садится рядом с Ивано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очему ты так реши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Да какая теперь разниц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А всё-так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Когда люди трезвеют, то им часто стыдно за то, что они наговорили, будучи пьяным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А что я наговори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ичего таког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Так в чём дел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Да ни в чём. Просто я подумал, что ты мог вчера преувеличивать свои проблемы. Неосознанно. Под влиянием алкогол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Вообще-то, под влиянием алкоголя проблемы обычно преуменьшаю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е скажи, Эрни. У всех по-разном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Я не преувеличивал. Может, даже наоборо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Ладно. Всё нормально. Поехал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шина трогается с места. 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должает). </w:t>
      </w:r>
      <w:r>
        <w:rPr>
          <w:rFonts w:cs="Times New Roman" w:ascii="Times New Roman" w:hAnsi="Times New Roman"/>
          <w:sz w:val="24"/>
          <w:szCs w:val="24"/>
        </w:rPr>
        <w:t>Я смотрю вещей у тебя не мног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Одежда да ноутбук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Интернета там нет, если чт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е страшно. У меня его и здесь уже неделю как н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Как же ты книгу пишеш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Я пишу о том, о чём знаю. Для этой книги мне Интернет не нужен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А о чём, книга-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О жизн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О чьей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Вообщ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и о чём значит. Да ещё и без названия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смеётся).</w:t>
      </w:r>
      <w:r>
        <w:rPr>
          <w:rFonts w:cs="Times New Roman" w:ascii="Times New Roman" w:hAnsi="Times New Roman"/>
          <w:sz w:val="24"/>
          <w:szCs w:val="24"/>
        </w:rPr>
        <w:t xml:space="preserve"> Как-то так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у, ничего. В Миртисе всё наладится. Напишешь свою книг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адеюсь. Иначе бы не поеха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Там здорово! А природа какая! Речка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задумчиво).</w:t>
      </w:r>
      <w:r>
        <w:rPr>
          <w:rFonts w:cs="Times New Roman" w:ascii="Times New Roman" w:hAnsi="Times New Roman"/>
          <w:sz w:val="24"/>
          <w:szCs w:val="24"/>
        </w:rPr>
        <w:t xml:space="preserve"> Природа ‒ это хорош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Можешь поспать пок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ожалуй, д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откидывается на сиденье и закрывает глаз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МА ЭРНИ. ДЕН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ина останавливается у неухоженного небольшого одиноко стоящего дома. Иван и Эрни выходят из машины. Эрни осматривает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Как видишь, домик на отшибе. Соседей нет. Наслаждай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А что? Мне нравит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шарит по кармана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Вот чёрт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Что случилос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Ключи, кажется, забыл. Подожди, сейчас в машине посмотрю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идёт к машине. Эрни разглядывает дом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громко).</w:t>
      </w:r>
      <w:r>
        <w:rPr>
          <w:rFonts w:cs="Times New Roman" w:ascii="Times New Roman" w:hAnsi="Times New Roman"/>
          <w:sz w:val="24"/>
          <w:szCs w:val="24"/>
        </w:rPr>
        <w:t xml:space="preserve"> Магазин здесь есть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ВАН</w:t>
      </w:r>
      <w:r>
        <w:rPr>
          <w:rFonts w:cs="Times New Roman" w:ascii="Times New Roman" w:hAnsi="Times New Roman"/>
          <w:i/>
          <w:sz w:val="24"/>
          <w:szCs w:val="24"/>
        </w:rPr>
        <w:t xml:space="preserve"> (возвращаясь от машины). </w:t>
      </w:r>
      <w:r>
        <w:rPr>
          <w:rFonts w:cs="Times New Roman" w:ascii="Times New Roman" w:hAnsi="Times New Roman"/>
          <w:sz w:val="24"/>
          <w:szCs w:val="24"/>
        </w:rPr>
        <w:t>Не поверишь, но даже паб имеется. Чуть дальше. И полицейский участок. Мы сейчас туда и поеде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В участок? Зачем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За ключами. Там родственник мой работает. Честно тебе скажу, что я даже не знаю, кем он мне приходится. То ли дядька, то ли брат троюродный. Но мужик нормальный. Обращайся к нему, если чт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Что «если что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у, не знаю. Мало ли помощь какая понадобится. Да хоть позвонить. Здесь сотовой связи нет. Телефона в доме тоже н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онятно. А далеко полицейский участок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Да нет. Здесь всё рядом. Просто этот домик немного в стороне. А это плюс. Как считаеш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умаю, что д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Не сомневайся. 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похлопывает Эрни по плечу. Затем показывает рукой в сторон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Вон там речка, совсем рядом отсюда, небольшая, но коварна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НИ. Как называется?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Речка-то? Не знаю. Сам выяснишь. Ладно, поехали за ключам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и Эрни идут к машине Ивана и садятся в неё. Машина уезжае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ИЦЕЙСКОГО УЧАСТКА. ДЕН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ина Ивана подъезжает к полицейскому участку, представляющему из себя небольшое одноэтажное здание, и останавливает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Что-то машины не видно. Пойду спрошу, где его искать. Со мной пойдёшь или подождёш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одожд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Хорошо. Я быстр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ван выходит из машины и идёт в участок. Эрни остаётся в машине. Он смотрит через окно водительской двери вслед уходящему Ивану. Когда Иван скрывается за дверью участка, Эрни поворачивает голову в другую сторону и рассматривает через окно пассажирской двери небольшое здание паба. К машине подкрадывается девушка. Это БЕАТРИС. Эрни слышит, как открывается водительская дверца. Беатрис садится в машину. 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не поворачивая головы).</w:t>
      </w:r>
      <w:r>
        <w:rPr>
          <w:rFonts w:cs="Times New Roman" w:ascii="Times New Roman" w:hAnsi="Times New Roman"/>
          <w:sz w:val="24"/>
          <w:szCs w:val="24"/>
        </w:rPr>
        <w:t xml:space="preserve"> Ну что?</w:t>
      </w:r>
    </w:p>
    <w:p>
      <w:pPr>
        <w:pStyle w:val="Normal"/>
        <w:widowControl w:val="false"/>
        <w:tabs>
          <w:tab w:val="clear" w:pos="720"/>
          <w:tab w:val="left" w:pos="2928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АТРИС. Привет!</w:t>
        <w:tab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вздрагивает от неожиданности и поворачивается на голос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 xml:space="preserve">(испуганно). </w:t>
      </w:r>
      <w:r>
        <w:rPr>
          <w:rFonts w:cs="Times New Roman" w:ascii="Times New Roman" w:hAnsi="Times New Roman"/>
          <w:sz w:val="24"/>
          <w:szCs w:val="24"/>
        </w:rPr>
        <w:t>Вы кто?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БЕАТРИС </w:t>
      </w:r>
      <w:r>
        <w:rPr>
          <w:rFonts w:cs="Times New Roman" w:ascii="Times New Roman" w:hAnsi="Times New Roman"/>
          <w:i/>
          <w:sz w:val="24"/>
          <w:szCs w:val="24"/>
        </w:rPr>
        <w:t>(улыбаясь).</w:t>
      </w:r>
      <w:r>
        <w:rPr>
          <w:rFonts w:cs="Times New Roman" w:ascii="Times New Roman" w:hAnsi="Times New Roman"/>
          <w:sz w:val="24"/>
          <w:szCs w:val="24"/>
        </w:rPr>
        <w:t xml:space="preserve"> Беатрис. Сестра Иван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атрис протягивает Эрни руку. Эрни осторожно пожимает рук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Эрн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атрис пристально глядит Эрни в глаз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АТРИС. Надолго сюд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е знаю. Как получит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АТРИС. Ладно, Эрни, мне пора. Ещё увидимся. Привет Иван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Так Иван…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атрис выходит из машины и убегает куда-то назад. Эрни оборачивается, затем пытается рассмотреть Беатрис в зеркалах заднего вида, но её уже не видно. К машине подходит Иван, открывает дверцу, садится на водительское мест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адо подождать. Карл скоро подъедет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рассеянно).</w:t>
      </w:r>
      <w:r>
        <w:rPr>
          <w:rFonts w:cs="Times New Roman" w:ascii="Times New Roman" w:hAnsi="Times New Roman"/>
          <w:sz w:val="24"/>
          <w:szCs w:val="24"/>
        </w:rPr>
        <w:t xml:space="preserve"> Кар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у да. По-моему, подходящее имя для полицейского, разве нет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Вполн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включает радио. Громко звучит музыка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громко).</w:t>
      </w:r>
      <w:r>
        <w:rPr>
          <w:rFonts w:cs="Times New Roman" w:ascii="Times New Roman" w:hAnsi="Times New Roman"/>
          <w:sz w:val="24"/>
          <w:szCs w:val="24"/>
        </w:rPr>
        <w:t xml:space="preserve"> Иван, ты не говорил, что у тебя есть сестра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>(громко).</w:t>
      </w:r>
      <w:r>
        <w:rPr>
          <w:rFonts w:cs="Times New Roman" w:ascii="Times New Roman" w:hAnsi="Times New Roman"/>
          <w:sz w:val="24"/>
          <w:szCs w:val="24"/>
        </w:rPr>
        <w:t xml:space="preserve"> Что?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кричит).</w:t>
      </w:r>
      <w:r>
        <w:rPr>
          <w:rFonts w:cs="Times New Roman" w:ascii="Times New Roman" w:hAnsi="Times New Roman"/>
          <w:sz w:val="24"/>
          <w:szCs w:val="24"/>
        </w:rPr>
        <w:t xml:space="preserve"> Сестра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убирает звук ради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Ты не говорил, что у тебя есть сестр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смотрит на Эрни с недоумение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е говори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очему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Что «почему»? О чём ты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очему ты не сказал, что у тебя здесь живёт сест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Потому-что у меня нет сестры. Что с тобой, Эрни? С чего ты решил, что она у меня ест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Как? А Беатрис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К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Сейчас девушка подходила, сказала, что она твоя сестр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Так и сказал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, так и сказала: «Я сестра Ивана»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жимая плечами). </w:t>
      </w:r>
      <w:r>
        <w:rPr>
          <w:rFonts w:cs="Times New Roman" w:ascii="Times New Roman" w:hAnsi="Times New Roman"/>
          <w:sz w:val="24"/>
          <w:szCs w:val="24"/>
        </w:rPr>
        <w:t>Наверное, она действительно сестра Ивана, но с чего ты взял, что этот Иван именно я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возбуждённо).</w:t>
      </w:r>
      <w:r>
        <w:rPr>
          <w:rFonts w:cs="Times New Roman" w:ascii="Times New Roman" w:hAnsi="Times New Roman"/>
          <w:sz w:val="24"/>
          <w:szCs w:val="24"/>
        </w:rPr>
        <w:t xml:space="preserve"> Но она села за руль твоей машины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 xml:space="preserve">(спокойно). </w:t>
      </w:r>
      <w:r>
        <w:rPr>
          <w:rFonts w:cs="Times New Roman" w:ascii="Times New Roman" w:hAnsi="Times New Roman"/>
          <w:sz w:val="24"/>
          <w:szCs w:val="24"/>
        </w:rPr>
        <w:t>У меня нет сестры, Эрни. И никогда не было. Даже двоюродной. Понимаешь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растерянно).</w:t>
      </w:r>
      <w:r>
        <w:rPr>
          <w:rFonts w:cs="Times New Roman" w:ascii="Times New Roman" w:hAnsi="Times New Roman"/>
          <w:sz w:val="24"/>
          <w:szCs w:val="24"/>
        </w:rPr>
        <w:t xml:space="preserve"> Да… Но кто эта девушк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Я не знаю. Может, тебе показалось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обиженно).</w:t>
      </w:r>
      <w:r>
        <w:rPr>
          <w:rFonts w:cs="Times New Roman" w:ascii="Times New Roman" w:hAnsi="Times New Roman"/>
          <w:sz w:val="24"/>
          <w:szCs w:val="24"/>
        </w:rPr>
        <w:t xml:space="preserve"> Иван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Ладно. Успокойся. Спросим у Карла. Вон его машина еде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и Эрни выходят из машины. Из полицейской машины выходит полицейский. Это КАРЛ. Он идёт навстречу Ивану и Эрни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Ивану).</w:t>
      </w:r>
      <w:r>
        <w:rPr>
          <w:rFonts w:cs="Times New Roman" w:ascii="Times New Roman" w:hAnsi="Times New Roman"/>
          <w:sz w:val="24"/>
          <w:szCs w:val="24"/>
        </w:rPr>
        <w:t xml:space="preserve"> Иван?! Какими судьбам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Привет, Карл! Где пропадал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 xml:space="preserve">(улыбаясь). </w:t>
      </w:r>
      <w:r>
        <w:rPr>
          <w:rFonts w:cs="Times New Roman" w:ascii="Times New Roman" w:hAnsi="Times New Roman"/>
          <w:sz w:val="24"/>
          <w:szCs w:val="24"/>
        </w:rPr>
        <w:t>Служба, сам понимаеш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Понимаю. Знакомься, Карл. Это Эрни. Мой товарищ. Писател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указывает на Эрни. Карл внимательно смотрит на Эрни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настороженно).</w:t>
      </w:r>
      <w:r>
        <w:rPr>
          <w:rFonts w:cs="Times New Roman" w:ascii="Times New Roman" w:hAnsi="Times New Roman"/>
          <w:sz w:val="24"/>
          <w:szCs w:val="24"/>
        </w:rPr>
        <w:t xml:space="preserve"> Писател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ачинающи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протягивает Эрни руку. Эрни пожимает руку Карла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не отпуская руку Эрни).</w:t>
      </w:r>
      <w:r>
        <w:rPr>
          <w:rFonts w:cs="Times New Roman" w:ascii="Times New Roman" w:hAnsi="Times New Roman"/>
          <w:sz w:val="24"/>
          <w:szCs w:val="24"/>
        </w:rPr>
        <w:t xml:space="preserve"> Про что пишет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 так…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полицейского участка выходит женщина в полицейской форме. Это САР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Привет, Карл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отпуская руку Эрни).</w:t>
      </w:r>
      <w:r>
        <w:rPr>
          <w:rFonts w:cs="Times New Roman" w:ascii="Times New Roman" w:hAnsi="Times New Roman"/>
          <w:sz w:val="24"/>
          <w:szCs w:val="24"/>
        </w:rPr>
        <w:t xml:space="preserve"> Привет, Сара! Всё в порядк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Да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указывая на Ивана).</w:t>
      </w:r>
      <w:r>
        <w:rPr>
          <w:rFonts w:cs="Times New Roman" w:ascii="Times New Roman" w:hAnsi="Times New Roman"/>
          <w:sz w:val="24"/>
          <w:szCs w:val="24"/>
        </w:rPr>
        <w:t xml:space="preserve"> Иван приеха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Мы уже виделис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А-а. Я не зна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Я пойду пообеда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Хорошо, Сар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Пока, Сара! Сегодня, наверное, не увидимся больш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Пок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 бросает подозрительный взгляд на Эрни и уходит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Ивану).</w:t>
      </w:r>
      <w:r>
        <w:rPr>
          <w:rFonts w:cs="Times New Roman" w:ascii="Times New Roman" w:hAnsi="Times New Roman"/>
          <w:sz w:val="24"/>
          <w:szCs w:val="24"/>
        </w:rPr>
        <w:t xml:space="preserve"> Так что тебя привело в наши края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Хочу поселить здесь Эрни на пару недель, да забыл ключи от дом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Понятно. Это не проблема. Ключи у меня как раз здесь, в участке. Пойдёмт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направляется ко входу в участок. За Карлом идут Иван и Эрн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ИЦЕЙСКОМ УЧАСТКЕ. ДЕН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бинете за своим столом сидит Карл. Иван и Эрни расположились на стульях рядом со столом. Иван крутит в руке брелок с ключами. Ещё один стол в кабинете пустует. Это стол Сары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Странно, вот что я скажу. Никаких Иванов у нас тут нет. Кроме тебя, конечн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смотрит на Ивана. Тот разводит руками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продолжает).</w:t>
      </w:r>
      <w:r>
        <w:rPr>
          <w:rFonts w:cs="Times New Roman" w:ascii="Times New Roman" w:hAnsi="Times New Roman"/>
          <w:sz w:val="24"/>
          <w:szCs w:val="24"/>
        </w:rPr>
        <w:t xml:space="preserve"> Но тебя мы за местного не считаем. Ты когда здесь впервые появился, месяца два назад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Примерн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Вот. И сестры у тебя нет. Верн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Карл, ты же знаешь, что нет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. Знаю. Я пытаюсь разобраться </w:t>
      </w:r>
      <w:r>
        <w:rPr>
          <w:rFonts w:cs="Times New Roman" w:ascii="Times New Roman" w:hAnsi="Times New Roman"/>
          <w:i/>
          <w:sz w:val="24"/>
          <w:szCs w:val="24"/>
        </w:rPr>
        <w:t>(Эрни.)</w:t>
      </w:r>
      <w:r>
        <w:rPr>
          <w:rFonts w:cs="Times New Roman" w:ascii="Times New Roman" w:hAnsi="Times New Roman"/>
          <w:sz w:val="24"/>
          <w:szCs w:val="24"/>
        </w:rPr>
        <w:t xml:space="preserve"> Как она выглядела? Опишите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пожимая плечами).</w:t>
      </w:r>
      <w:r>
        <w:rPr>
          <w:rFonts w:cs="Times New Roman" w:ascii="Times New Roman" w:hAnsi="Times New Roman"/>
          <w:sz w:val="24"/>
          <w:szCs w:val="24"/>
        </w:rPr>
        <w:t xml:space="preserve"> Ну… Она такая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Эрни, ты же её имя называл, да? Бетти, что л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. Она сказала, что её зовут Беатрис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меняясь в лице).</w:t>
      </w:r>
      <w:r>
        <w:rPr>
          <w:rFonts w:cs="Times New Roman" w:ascii="Times New Roman" w:hAnsi="Times New Roman"/>
          <w:sz w:val="24"/>
          <w:szCs w:val="24"/>
        </w:rPr>
        <w:t xml:space="preserve"> Что?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робко).</w:t>
      </w:r>
      <w:r>
        <w:rPr>
          <w:rFonts w:cs="Times New Roman" w:ascii="Times New Roman" w:hAnsi="Times New Roman"/>
          <w:sz w:val="24"/>
          <w:szCs w:val="24"/>
        </w:rPr>
        <w:t xml:space="preserve"> Она так сказал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роется в ящике своего стола. Достаёт фотографию. Показывает её Эрн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Она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глядя на фотографию).</w:t>
      </w:r>
      <w:r>
        <w:rPr>
          <w:rFonts w:cs="Times New Roman" w:ascii="Times New Roman" w:hAnsi="Times New Roman"/>
          <w:sz w:val="24"/>
          <w:szCs w:val="24"/>
        </w:rPr>
        <w:t xml:space="preserve"> Да, похожа. Только здесь она значительно младше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откидываясь на кресле).</w:t>
      </w:r>
      <w:r>
        <w:rPr>
          <w:rFonts w:cs="Times New Roman" w:ascii="Times New Roman" w:hAnsi="Times New Roman"/>
          <w:sz w:val="24"/>
          <w:szCs w:val="24"/>
        </w:rPr>
        <w:t xml:space="preserve"> Естественно. Это фотография семилетней давности. Беатрис пропала семь лет назад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Вместе с братом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Ивано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ИЦЕЙСКОГО УЧАСТКА. ДЕН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полицейского участка на улицу выходят Иван, Эрни и Карл. Карл протягивает руку Эрни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Эрни).</w:t>
      </w:r>
      <w:r>
        <w:rPr>
          <w:rFonts w:cs="Times New Roman" w:ascii="Times New Roman" w:hAnsi="Times New Roman"/>
          <w:sz w:val="24"/>
          <w:szCs w:val="24"/>
        </w:rPr>
        <w:t xml:space="preserve"> Ну, до встречи. Как устроитесь, заходите, поговори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пожимает протянутую руку Карл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Спасибо! Зайду. Обязательно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Ивану).</w:t>
      </w:r>
      <w:r>
        <w:rPr>
          <w:rFonts w:cs="Times New Roman" w:ascii="Times New Roman" w:hAnsi="Times New Roman"/>
          <w:sz w:val="24"/>
          <w:szCs w:val="24"/>
        </w:rPr>
        <w:t xml:space="preserve"> Хорошей дороги, Иван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Спасибо, Карл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и Эрни идут к машине Ивана. Иван открывает дверцу машины. Карл стоит у входа в полицейский участок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Иван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оборачивается к Карлу. Карл жестом подзывает Ивана к себ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На минутку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 xml:space="preserve">(Эрни). </w:t>
      </w:r>
      <w:r>
        <w:rPr>
          <w:rFonts w:cs="Times New Roman" w:ascii="Times New Roman" w:hAnsi="Times New Roman"/>
          <w:sz w:val="24"/>
          <w:szCs w:val="24"/>
        </w:rPr>
        <w:t>Садись. Я сейчас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садится в машину. Иван подходит к Карлу. Эрни прислушивается к их разговору, достаёт из кармана небольшой блокнот и ручку, что-то записыва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Да, Кар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Ты кого привёз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Карл, я же сказал, это мой товарищ. Писател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Откуда он знает о Беатрис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е знаю, Карл. Он-то и про Миртис впервые от меня услыша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То есть это ты его сюда пригласил? Или он сам напросился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Я, Карл. Я ему рекомендовал. Он ничего не просил. Я же говорю, он не знал про Миртис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Ты же понимаешь, что он не мог видеть Беатрис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Я не знаю. Я сам только сейчас от тебя узнал про эту истори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Он не мог её видеть. Но знает её имя и имя её брата, так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Да. Она сама ему сказал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Он не мог видеть Беатрис. Она мертв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Кого же он тогда видел, Карл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рассуждает).</w:t>
      </w:r>
      <w:r>
        <w:rPr>
          <w:rFonts w:cs="Times New Roman" w:ascii="Times New Roman" w:hAnsi="Times New Roman"/>
          <w:sz w:val="24"/>
          <w:szCs w:val="24"/>
        </w:rPr>
        <w:t xml:space="preserve"> Он -- писатель. Услышал где-то про эту историю, а сюда приехал, чтобы разузнать подробности, да книжку на эту тему настрочить. Да только не с того начал. Так дела не делаются. (Ивану.) Он чего от меня ожидал? Думал, что я сейчас закричу: «Да! Это призрак пропавшей Беатрис! Это наша местная достопримечательность. Вы уже познакомились? Она чудесна, не находите?» Это он хотел услышать?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оглядывается на свою машин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Тише, Карл. Он услышит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АРЛ</w:t>
      </w:r>
      <w:r>
        <w:rPr>
          <w:rFonts w:cs="Times New Roman" w:ascii="Times New Roman" w:hAnsi="Times New Roman"/>
          <w:i/>
          <w:sz w:val="24"/>
          <w:szCs w:val="24"/>
        </w:rPr>
        <w:t xml:space="preserve"> (успокаиваясь).</w:t>
      </w:r>
      <w:r>
        <w:rPr>
          <w:rFonts w:cs="Times New Roman" w:ascii="Times New Roman" w:hAnsi="Times New Roman"/>
          <w:sz w:val="24"/>
          <w:szCs w:val="24"/>
        </w:rPr>
        <w:t xml:space="preserve"> Ладно. Я сам присмотрю за ним. Других-то дел у меня н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Карл, я хорошо знаю Эрни. Он бы так не сделал. Я вот что думаю. Наверное, он действительно слышал раньше об этой истории. Значит, знал и про Миртис, да забыл просто. А тут щёлкнуло что-то и вот результат. Ему отдохнуть надо, Карл. У него проблемы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Большие проблемы, Иван. Хорошо. Может, оно и так. Скорее всего, что так. Но тогда получается, что он болен, а психиатра у меня здесь нет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. Привиделось ему, Карл. Спал всю дорогу, вот и привиделось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Ещё мы вчера выпили с ним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 xml:space="preserve">(настороженно). </w:t>
      </w:r>
      <w:r>
        <w:rPr>
          <w:rFonts w:cs="Times New Roman" w:ascii="Times New Roman" w:hAnsi="Times New Roman"/>
          <w:sz w:val="24"/>
          <w:szCs w:val="24"/>
        </w:rPr>
        <w:t>Так может, ты ему по пьянке всё и рассказа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Карл! Я же сказал, что первый раз в жизни слышу об этой, как её?.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Беатрис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Д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Извини, забыл. Всё. Поезжайте. Когда заглянешь к нам в следующий раз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Через неделю приеду, раз уж так всё нехорошо складывает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Я тебе позвоню, если чт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Договорилис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и Карл пожимают друг другу руки. Иван идёт к машине, садится в неё. Машина трогается с места. Карл стоит у входа в участок и задумчиво смотрит вслед уезжающей машине Иван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ИВАНА. ДЕН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сидит за рулём. Эрни сидит рядом, на пассажирском месте. Он нервнича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Он же полицейский, Эрни. А как бы ты на его месте поступи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Я бы вызвал «психушку»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>(удовлетворённо).</w:t>
      </w:r>
      <w:r>
        <w:rPr>
          <w:rFonts w:cs="Times New Roman" w:ascii="Times New Roman" w:hAnsi="Times New Roman"/>
          <w:sz w:val="24"/>
          <w:szCs w:val="24"/>
        </w:rPr>
        <w:t xml:space="preserve"> Вот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 xml:space="preserve">(тихо). </w:t>
      </w:r>
      <w:r>
        <w:rPr>
          <w:rFonts w:cs="Times New Roman" w:ascii="Times New Roman" w:hAnsi="Times New Roman"/>
          <w:sz w:val="24"/>
          <w:szCs w:val="24"/>
        </w:rPr>
        <w:t>Но я держал её за рук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аверное, тебя разыграли. Жаль, что я плохо знаю местных, но ничего, Карл тебе поможет. Скажи ему, что думаешь, что тебя разыграли. Он сообразит, кто бы это мог бы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А как же фотография, Иван? Это та самая девушка. Ну, если только это не вы с Карлом меня разыгрываете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. Я?! Нет! А у Карла сам выясняй, если он тебе шутником показался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Я никому не говорил, что еду сюда. А ты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Жене. Но я не говорил, куда конкретно. Сказал, что просто уезжаю на пару недель, закончить книг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Твоя жена не считается. Думаю, что ей сейчас не до розыгрыше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А если она жив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К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Беатрис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>(пауза).</w:t>
      </w:r>
      <w:r>
        <w:rPr>
          <w:rFonts w:cs="Times New Roman" w:ascii="Times New Roman" w:hAnsi="Times New Roman"/>
          <w:sz w:val="24"/>
          <w:szCs w:val="24"/>
        </w:rPr>
        <w:t xml:space="preserve"> Ну тогда найди её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Только будь осторожен. Не забывай про «психушку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Она сказала, что мы ещё увидим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Свидание, что ли, назначил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Это не смешно, Иван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Я и не смеюсь. Я спрашива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ет, не свидание. Просто сказала: «Ещё увидимся. Привет Ивану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«Привет Ивану»?! Так и сказала?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. Именно так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. Надеюсь, она не меня имела ввиду. Мне её привет даром не нужен. Жуть какая. </w:t>
      </w:r>
      <w:r>
        <w:rPr>
          <w:rFonts w:cs="Times New Roman" w:ascii="Times New Roman" w:hAnsi="Times New Roman"/>
          <w:i/>
          <w:sz w:val="24"/>
          <w:szCs w:val="24"/>
        </w:rPr>
        <w:t>(Передёргивает плечами)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Она симпатична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Давай о чём-нибудь другом, хорошо?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молчи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МА ЭРНИ. ДЕН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ина Ивана подъезжает к дому Эрн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Всё, приехал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и Эрни выходят из машины. Эрни забирает с заднего сиденья машины сумку. Иван и Эрни идут к дому. Иван открывает ключом дверь. Иван и Эрни заходят в до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ЭРНИ. ДЕНЬ.</w:t>
      </w:r>
    </w:p>
    <w:p>
      <w:pPr>
        <w:pStyle w:val="Normal"/>
        <w:widowControl w:val="false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ван и Эрни заходят в дом. Перед ними небольшая комната с более чем скромной обстановкой: диван, стол, шкаф, несколько стуль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Кухня вон та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показывает на одну из двух дверей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>(продолжает).</w:t>
      </w:r>
      <w:r>
        <w:rPr>
          <w:rFonts w:cs="Times New Roman" w:ascii="Times New Roman" w:hAnsi="Times New Roman"/>
          <w:sz w:val="24"/>
          <w:szCs w:val="24"/>
        </w:rPr>
        <w:t xml:space="preserve"> Других комнат здесь нет. Ванная рядом с кухне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показывает на вторую двер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. Спасибо. Всё понятн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ходит по комнате с сумкой в руке, осматривает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Я поед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Хорошо. А это что?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показывает рукой на крышку в пол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А-а! Подвал. Только там темно. Лучше не заглядывать, мало ли что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встревоженно).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>(улыбаясь).</w:t>
      </w:r>
      <w:r>
        <w:rPr>
          <w:rFonts w:cs="Times New Roman" w:ascii="Times New Roman" w:hAnsi="Times New Roman"/>
          <w:sz w:val="24"/>
          <w:szCs w:val="24"/>
        </w:rPr>
        <w:t xml:space="preserve"> Да шучу я. Успокойся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бормочет).</w:t>
      </w:r>
      <w:r>
        <w:rPr>
          <w:rFonts w:cs="Times New Roman" w:ascii="Times New Roman" w:hAnsi="Times New Roman"/>
          <w:sz w:val="24"/>
          <w:szCs w:val="24"/>
        </w:rPr>
        <w:t xml:space="preserve"> Что-то уже многовато шуток на сегодн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смеёт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Да, забыл сказать: паб -- напротив полицейского участка. Очень удобн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Я заметил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подходит к Эрни, протягивает ему рук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у, давай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и Эрни пожимают друг другу рук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а Карла не обижайся. Это его работ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Я не обижаюс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Всё наладится, Эрн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Конечн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и Эрни обнимаются. Иван уходи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Связь через Карла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ставит сумку на стул, подходит к дивану и присаживается на него. С дивана поднимается облако пыли. Эрни достаёт из кармана блокнот и ручку, что-то записывае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ИЦЕЙСКОМ УЧАСТКЕ. ДЕН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сидит за своим столом. Рассматривает фотография Беатрис. За другим столом сидит Сара. Она внимательно смотрит на Карл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Что они знают, Кар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Пока ничего такого. Но этот писатель наверняка теперь будет копа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. Как ты думаешь, Карл, кого он принял за Беатрис? 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Я думаю, что он просто соврал. Здесь нет никого, кто бы походил на Беатрис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Зачем ему врать, Кар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Я думаю, что он хочет написать книгу про те события. Для начала проверил меня, что ли… Посмотрел, как я отреагиру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Мне кажется, что это глупый поступок с его стороны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А может, он просто ненормальны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Это больше похоже на правд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Я присмотрю за ним, Сар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А Иван о чём-нибудь догадывается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Нет, Сара. Я думаю, что ему не интересно всё эт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Надеюс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открывает ящик стола, достаёт из него и кладёт на стол ещё одну фотографию. Кто изображён на фотографии не видн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Придёшь сегодня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Не знаю, Сара. Надо кое-что обдума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Опять пойдёшь в паб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вздыхает).</w:t>
      </w:r>
      <w:r>
        <w:rPr>
          <w:rFonts w:cs="Times New Roman" w:ascii="Times New Roman" w:hAnsi="Times New Roman"/>
          <w:sz w:val="24"/>
          <w:szCs w:val="24"/>
        </w:rPr>
        <w:t xml:space="preserve"> Это часть моей работы, ты же знаеш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Не напивай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Можешь не волновать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ЭРНИ. ДЕН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сидит за столом. Перед ним работающий ноутбук. Рядом блокнот и ручка. Эрни открывает один из документов на «рабочем столе» ноутбука. На чистой странице напечатано название «Жизнь». Ниже -- «Роман». Другого текста в документе нет. Эрни набирает текст. Название романа на экране превращается в «Жизнь Беатрис». Эрни набирает текст. На экране появляется строка: «День первый». Ниже текст: «Сегодня я впервые встретил Беатрис». Эрни продолжает печата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БЕ ГОРОДА МИРТИС. ВЕЧЕР.</w:t>
      </w:r>
    </w:p>
    <w:p>
      <w:pPr>
        <w:pStyle w:val="Normal"/>
        <w:widowControl w:val="false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 стойкой находятся полноватый БАРМЕН и стройная симпатичная официантка. Это МЭГГИ. В паб заходит Эрни. Подходит к стойк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Кружку пива, пожалуйст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ЕН. Что-то я вас не зна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А вы только знакомых обслуживаете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БАРМЕН </w:t>
      </w:r>
      <w:r>
        <w:rPr>
          <w:rFonts w:cs="Times New Roman" w:ascii="Times New Roman" w:hAnsi="Times New Roman"/>
          <w:i/>
          <w:sz w:val="24"/>
          <w:szCs w:val="24"/>
        </w:rPr>
        <w:t xml:space="preserve">(усмехаясь). </w:t>
      </w:r>
      <w:r>
        <w:rPr>
          <w:rFonts w:cs="Times New Roman" w:ascii="Times New Roman" w:hAnsi="Times New Roman"/>
          <w:sz w:val="24"/>
          <w:szCs w:val="24"/>
        </w:rPr>
        <w:t>А других здесь не бывает. Нет, правда, кто вы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Меня зовут Эрни. Решил пожить у вас тут пару недель, книгу закончи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ЕН. Так вы писател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НИ. Начинающий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ЕН. Где остановились? Отелей у нас н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е знаю, как и сказать. Дом на окраине. Иван… Родственник Карл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ЕН. А! Ясно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ЭГГИ. Присаживайтесь за столик. Я пиво </w:t>
      </w:r>
      <w:r>
        <w:rPr>
          <w:rFonts w:cs="Times New Roman" w:ascii="Times New Roman" w:hAnsi="Times New Roman"/>
          <w:i/>
          <w:sz w:val="24"/>
          <w:szCs w:val="24"/>
        </w:rPr>
        <w:t>принес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Спасибо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идёт и садится за свободный стол, осматривается. К нему подходит Мэгги с кружкой пива, ставит её на стол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ЭГГИ </w:t>
      </w:r>
      <w:r>
        <w:rPr>
          <w:rFonts w:cs="Times New Roman" w:ascii="Times New Roman" w:hAnsi="Times New Roman"/>
          <w:i/>
          <w:sz w:val="24"/>
          <w:szCs w:val="24"/>
        </w:rPr>
        <w:t>(тихо).</w:t>
      </w:r>
      <w:r>
        <w:rPr>
          <w:rFonts w:cs="Times New Roman" w:ascii="Times New Roman" w:hAnsi="Times New Roman"/>
          <w:sz w:val="24"/>
          <w:szCs w:val="24"/>
        </w:rPr>
        <w:t xml:space="preserve"> Плохой дом вы выбрали для проживани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очему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Плохой и всё. Будьте осторожны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гги уходит за стойку. Эрни пьёт пиво. В бар заходит Карл. Он замечает Эрни, улыбается ему, как хорошему знакомому, садится за его сто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Как вам наш паб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Уютн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Мэгги, мне как всегда! И для моего друга то же самое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Спасибо, но я только пива решил кружечку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Нет, извини. За знакомство будем пить по моим правилам. И за мой счёт, естественн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еудобно как-то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Прекрати. Тем более нам надо поговорить, не находиш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, думаю, над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А лучше этого местечка для душевного разговора у нас здесь не найдётся. Разве что мой участок через дорог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смеётся и хлопает Эрни по плеч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Шучу, конечно. Мэгги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Уже иду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гги с подносом в руках подходит к столу Эрни, ставит на стол стаканы со спиртным и тарелки с закусками, уходи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Другое дело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берёт стакан со спиртны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За знакомство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поднимает свой стакан, чокается с Карлом. Карл и Эрни выпивают, закусывают. Эрни достаёт блокнот и делает в нём какие-то записи. Карл неодобрительно смотрит на Эрн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МА ЭРНИ. НОЧ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ческая фигура с капюшоном на голове пробирается к дому Эрни. Открывает замок ключом, осторожно проникает в до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БЕ ГОРОДА МИРТИС. НОЧ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и Эрни сидят за столом. Они достаточно сильно пьяны. За стойкой стоит Бармен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Я тебе всё расскажу, но обещай мне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Что не будешь писать книгу про эт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ро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Про что я тебе расскаж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А про что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задумывается).</w:t>
      </w:r>
      <w:r>
        <w:rPr>
          <w:rFonts w:cs="Times New Roman" w:ascii="Times New Roman" w:hAnsi="Times New Roman"/>
          <w:sz w:val="24"/>
          <w:szCs w:val="24"/>
        </w:rPr>
        <w:t xml:space="preserve"> Вообще ни про что не пиш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Я так не могу… Я писател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Хорошо… Пиши про мен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ро вас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Да! Напиши про меня. А я тебе всё расскаж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Что «всё»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морщится).</w:t>
      </w:r>
      <w:r>
        <w:rPr>
          <w:rFonts w:cs="Times New Roman" w:ascii="Times New Roman" w:hAnsi="Times New Roman"/>
          <w:sz w:val="24"/>
          <w:szCs w:val="24"/>
        </w:rPr>
        <w:t xml:space="preserve"> Давай выпьем, 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вайт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поднимает стакан, смотрит на Карл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Я держал её за руку, Карл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выпивает. Карл смотрит на Эрни, затем тоже выпива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. Приходи ко мне завтра. В участок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Я прид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Мы бы могли и сейчас пойти, но я обещал Саре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Сейчас уже поздно. Он уже закры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К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Участок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. Закрыт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Я его закры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у вот. Значит, до завтр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Да. До завтра. Я пойду к Сар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А я домо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Хорошо… Ид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с трудом встаёт из-за стола. За стойкой появляется Мэгги. Она прощается с Бармено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Мэгги! Ты уходишь?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Да, а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Мэгги! Проводи нашего гостя. А то он не найдёт свой до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Хорошо, Карл. Как скажеш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гги подходит к Эрн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Идёмт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Спасибо. Я бы мог и сам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Иди с Мэгг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гги крепко берёт Эрни под руку и ведёт к выходу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Бармену).</w:t>
      </w:r>
      <w:r>
        <w:rPr>
          <w:rFonts w:cs="Times New Roman" w:ascii="Times New Roman" w:hAnsi="Times New Roman"/>
          <w:sz w:val="24"/>
          <w:szCs w:val="24"/>
        </w:rPr>
        <w:t xml:space="preserve"> А мне ещё повтори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ЕН. Карл, ты же к Саре собирал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Повтори, я сказал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БА ГОРОДА МИРТИС. НОЧ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и Мэгги выходят из паба. Мэгги поддерживает Эрни за рук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Спасибо вам. Дальше я са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Ну уж нет. Карл сказал проводить - значит, я провожу. Мне проблем не над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Вы что, его боитес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Карла? Да нет. Но он тут главный. Мы привыкли его слушать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Это вы мне сказали, что я выбрал плохой дом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останавливает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очему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Просто предупредил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ет. Почему он плохой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Я не хочу говорить об этом. По крайней мере, сейчас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Вы что-то знает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Идёмте же! А то сейчас Карл выйде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гги тащит Эрни прочь от паба. Эрни идёт за Мэгги, что-то бормоч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одождите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останавливается, достаёт блокнот и ручку, что-то записывает в темнот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САРЫ. НОЧ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раздетый пьяный Карл сидит на диване. Сара взволнованно ходит по комнат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. Ты должен был выяснить его намерения, а ты вместо этого напился!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Я входил в довери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Вошё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Кажется, нет… Но мы встречаемся завтр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Зачем ты пил, Кар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Я испугался, Сара. А вдруг он что-то знает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Как знает, так и забудет. Пока он здесь, всё будет, как мы реши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О чём он пишет, Сара? Ты узнала?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 подходит к Карлу, присаживается рядом с ним на диван, заглядывает в глаза Карл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Он пишет о Беатрис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О Беатрис. И о тебе, Кар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Уже?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Что «уже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Я ему только сейчас в пабе предложил написать обо мне, а он уже пишет? Без разрешения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 </w:t>
      </w:r>
      <w:r>
        <w:rPr>
          <w:rFonts w:cs="Times New Roman" w:ascii="Times New Roman" w:hAnsi="Times New Roman"/>
          <w:i/>
          <w:sz w:val="24"/>
          <w:szCs w:val="24"/>
        </w:rPr>
        <w:t>(усмехаясь).</w:t>
      </w:r>
      <w:r>
        <w:rPr>
          <w:rFonts w:cs="Times New Roman" w:ascii="Times New Roman" w:hAnsi="Times New Roman"/>
          <w:sz w:val="24"/>
          <w:szCs w:val="24"/>
        </w:rPr>
        <w:t xml:space="preserve"> Да, Карл, он пишет без разрешения. 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 встаёт с дивана, ходит по комнате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 </w:t>
      </w:r>
      <w:r>
        <w:rPr>
          <w:rFonts w:cs="Times New Roman" w:ascii="Times New Roman" w:hAnsi="Times New Roman"/>
          <w:i/>
          <w:sz w:val="24"/>
          <w:szCs w:val="24"/>
        </w:rPr>
        <w:t>(продолжает).</w:t>
      </w:r>
      <w:r>
        <w:rPr>
          <w:rFonts w:cs="Times New Roman" w:ascii="Times New Roman" w:hAnsi="Times New Roman"/>
          <w:sz w:val="24"/>
          <w:szCs w:val="24"/>
        </w:rPr>
        <w:t xml:space="preserve"> Он не местный, ему не нужно твоё разрешение. Но пока он тебя ни в чём не подозревает. Подумай, что скажешь ему завтр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Я подума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И больше не пей стольк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Я испугался, Сар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 останавливается напротив Карл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Нам нечего бояться, Карл! Ложись спать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послушно заваливается на диван и засыпае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МА ЭРНИ. НОЧ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гги подводит Эрни к дом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Пришл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е зайдёте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ЭГГИ </w:t>
      </w:r>
      <w:r>
        <w:rPr>
          <w:rFonts w:cs="Times New Roman" w:ascii="Times New Roman" w:hAnsi="Times New Roman"/>
          <w:i/>
          <w:sz w:val="24"/>
          <w:szCs w:val="24"/>
        </w:rPr>
        <w:t>(усмехается).</w:t>
      </w:r>
      <w:r>
        <w:rPr>
          <w:rFonts w:cs="Times New Roman" w:ascii="Times New Roman" w:hAnsi="Times New Roman"/>
          <w:sz w:val="24"/>
          <w:szCs w:val="24"/>
        </w:rPr>
        <w:t xml:space="preserve"> Нет, не зайду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вздыхает).</w:t>
      </w:r>
      <w:r>
        <w:rPr>
          <w:rFonts w:cs="Times New Roman" w:ascii="Times New Roman" w:hAnsi="Times New Roman"/>
          <w:sz w:val="24"/>
          <w:szCs w:val="24"/>
        </w:rPr>
        <w:t xml:space="preserve"> Жал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Мне тоже. Пок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о завтра. Вы работаете завтр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Я работаю каждый ден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Я зайду завтр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Не сомневаюс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очему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Здесь только один паб, мистер. И завтра утром он вам наверняка понадобит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Вы так думает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Можете не сомневать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Хорошо. Не буд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направляется к дому, с трудом открывает ключом дверь, заходит в дом. Мэгги уходи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ЭРНИ. УТР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спит в одежде на диване. Просыпается. Видно, что ему плохо. Он идёт умываться. Эрни выходит из ванной комнаты и садится за стол, открывает ноутбук. Эрни видит, что ниже набранного им вчера текста, появился новый: «Жизнь Беатрис в Миртисе? Смешно, не правда ли?»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бормочет).</w:t>
      </w:r>
      <w:r>
        <w:rPr>
          <w:rFonts w:cs="Times New Roman" w:ascii="Times New Roman" w:hAnsi="Times New Roman"/>
          <w:sz w:val="24"/>
          <w:szCs w:val="24"/>
        </w:rPr>
        <w:t xml:space="preserve"> Ничего не понимаю. Когда это я успел?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удаляет прочитанный текст, встаёт из-за стола и выходит из дом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БЕ ГОРОДА МИРТИС. УТР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заходит в паб. Посетителей нет. За стойкой Бармен и Мэгги. Эрни подходит к стойк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ривет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ЕН. Что, не пишется с утр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ЕН. Книга, говорю, не пишется с утр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НИ. А! Да… Голова… 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рни смущённо улыбается и дотрагивается рукой до виска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ЕН. Пив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, пожалуй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ЕН. Садитесь. Мэгги принесё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отходит от стойки и садится за столик. Подходит Мэгги с кружкой пива. Ставит её на стол перед Эрн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Пожалуйст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Спасибо. Не посидите со мной?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гги присаживается на краешек стула напротив Эрн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Слуша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Извините, я вчера…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ЭГГИ </w:t>
      </w:r>
      <w:r>
        <w:rPr>
          <w:rFonts w:cs="Times New Roman" w:ascii="Times New Roman" w:hAnsi="Times New Roman"/>
          <w:i/>
          <w:sz w:val="24"/>
          <w:szCs w:val="24"/>
        </w:rPr>
        <w:t>(перебивает).</w:t>
      </w:r>
      <w:r>
        <w:rPr>
          <w:rFonts w:cs="Times New Roman" w:ascii="Times New Roman" w:hAnsi="Times New Roman"/>
          <w:sz w:val="24"/>
          <w:szCs w:val="24"/>
        </w:rPr>
        <w:t xml:space="preserve"> Что вы, забудьте! Всё нормально. Как прошла ноч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рошла. А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Если вы, кроме этой кружки пива, сегодня пить больше не будете, я вам кое-что расскаж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ет, я больше не буду. Мне ещё к Карлу идт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Ну, тогда зря зарекаетесь. Карл вчера был не лучше, чем вы. Так что тяжёлый вам день предстои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гги поднимается из-за стол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Вы хотели мне что-то сказа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Заходите после встречи с Карлом. Если будете в состоянии. Может, и поговори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гги идёт за стойк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Хорошо. Я зайд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выпивает пиво, оставляет на столе деньги и выходит из паб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БА ГОРОДА МИРТИС. УТР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выходит из паба и направляется к полицейскому участк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ИЦЕЙСКОМ УЧАСТКЕ. УТР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рни заходит в участок. За своим столом сидит Сара в полицейской форме. Карла в помещении нет. 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Здравствуйте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Добрый день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Мне нужен Кар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А, так это он с вами вчера так набрался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 xml:space="preserve">(смущаясь). </w:t>
      </w:r>
      <w:r>
        <w:rPr>
          <w:rFonts w:cs="Times New Roman" w:ascii="Times New Roman" w:hAnsi="Times New Roman"/>
          <w:sz w:val="24"/>
          <w:szCs w:val="24"/>
        </w:rPr>
        <w:t>Извинит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Вы тот самый писатель, которого Иван привёз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. Это 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 встаёт из-за стола, подходит к Эрни и протягивает ему рук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Сара. Помощник Карла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пожимая руку Саре).</w:t>
      </w:r>
      <w:r>
        <w:rPr>
          <w:rFonts w:cs="Times New Roman" w:ascii="Times New Roman" w:hAnsi="Times New Roman"/>
          <w:sz w:val="24"/>
          <w:szCs w:val="24"/>
        </w:rPr>
        <w:t xml:space="preserve"> Эрн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Знаете что, Эрни? Заходите попозже, хорошо? Карл появится к обеду, не раньше. Хотя если у вас какие-то проблемы, можете поделиться со мно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ет. Проблем нет. Спасибо. Я зайду позж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подходит к выходу, оборачивает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А можно один вопрос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Да. Конечн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Как вы думаете, Беатрис может быть жив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Так Карл уже рассказал вам эту историю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Совсем немного. Дело в том, что я вчера видел девушку, похожую на Беатрис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Давайте обсудим это вместе с Карлом. Хотя моё мнение однозначно: Беатрис вы видеть не могли. Заходите позж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, конечно. До свидани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выходит из участка. Сара садится за свой стол, задумывается, нервно барабанит пальцами по стол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БЕ ГОРОДА МИРТИС. УТР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аб заходит Эрни. В пабе за одним из столов сидят несколько посетителей. Возле них стоит Мэгги. За стойкой находится Бармен. Эрни проходит и садится за стол. К Эрни подходит Мэгг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Всё? Так быстр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Карл ещё не пришё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Понятно. Закажете что-нибуд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Кружку пива, разве чт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Хорошо. Но не больш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Конечн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гги отходит от стола к стойке. Возвращается с кружкой пива, ставит её на стол и присаживается на стул напротив Эрни. Эрни пьёт пиво. Мэгги наклоняется к Эрни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ЭГГИ </w:t>
      </w:r>
      <w:r>
        <w:rPr>
          <w:rFonts w:cs="Times New Roman" w:ascii="Times New Roman" w:hAnsi="Times New Roman"/>
          <w:i/>
          <w:sz w:val="24"/>
          <w:szCs w:val="24"/>
        </w:rPr>
        <w:t>(тихо).</w:t>
      </w:r>
      <w:r>
        <w:rPr>
          <w:rFonts w:cs="Times New Roman" w:ascii="Times New Roman" w:hAnsi="Times New Roman"/>
          <w:sz w:val="24"/>
          <w:szCs w:val="24"/>
        </w:rPr>
        <w:t xml:space="preserve"> Слушайте внимательно. Странно, что вам никто не сказал, что из дома, в котором вы сейчас живёте, семь лет назад пропали дети. Их до сих пор не нашл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Беатрис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ЭГГИ </w:t>
      </w:r>
      <w:r>
        <w:rPr>
          <w:rFonts w:cs="Times New Roman" w:ascii="Times New Roman" w:hAnsi="Times New Roman"/>
          <w:i/>
          <w:sz w:val="24"/>
          <w:szCs w:val="24"/>
        </w:rPr>
        <w:t>(удивлённо).</w:t>
      </w:r>
      <w:r>
        <w:rPr>
          <w:rFonts w:cs="Times New Roman" w:ascii="Times New Roman" w:hAnsi="Times New Roman"/>
          <w:sz w:val="24"/>
          <w:szCs w:val="24"/>
        </w:rPr>
        <w:t xml:space="preserve"> Так вам всё-таки сказал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, мне сказал Карл. Правда он не говорил, что дети пропали именно из этого дома. И ещё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Я не знаю, сказал бы он об этом вообще, если бы я сам не спросил о Беатрис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ЭГГИ </w:t>
      </w:r>
      <w:r>
        <w:rPr>
          <w:rFonts w:cs="Times New Roman" w:ascii="Times New Roman" w:hAnsi="Times New Roman"/>
          <w:i/>
          <w:sz w:val="24"/>
          <w:szCs w:val="24"/>
        </w:rPr>
        <w:t>(разочарованно).</w:t>
      </w:r>
      <w:r>
        <w:rPr>
          <w:rFonts w:cs="Times New Roman" w:ascii="Times New Roman" w:hAnsi="Times New Roman"/>
          <w:sz w:val="24"/>
          <w:szCs w:val="24"/>
        </w:rPr>
        <w:t xml:space="preserve"> Так вы уже знал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ет. Просто я вчера видел её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Ког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Беатрис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ЭГГИ </w:t>
      </w:r>
      <w:r>
        <w:rPr>
          <w:rFonts w:cs="Times New Roman" w:ascii="Times New Roman" w:hAnsi="Times New Roman"/>
          <w:i/>
          <w:sz w:val="24"/>
          <w:szCs w:val="24"/>
        </w:rPr>
        <w:t>(заинтересованно).</w:t>
      </w:r>
      <w:r>
        <w:rPr>
          <w:rFonts w:cs="Times New Roman" w:ascii="Times New Roman" w:hAnsi="Times New Roman"/>
          <w:sz w:val="24"/>
          <w:szCs w:val="24"/>
        </w:rPr>
        <w:t xml:space="preserve"> Нашли фото?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Что? А! Нет. Я видел её живой. Она подсела ко мне в машину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ЭГГИ </w:t>
      </w:r>
      <w:r>
        <w:rPr>
          <w:rFonts w:cs="Times New Roman" w:ascii="Times New Roman" w:hAnsi="Times New Roman"/>
          <w:i/>
          <w:sz w:val="24"/>
          <w:szCs w:val="24"/>
        </w:rPr>
        <w:t>(вставая из-за стола).</w:t>
      </w:r>
      <w:r>
        <w:rPr>
          <w:rFonts w:cs="Times New Roman" w:ascii="Times New Roman" w:hAnsi="Times New Roman"/>
          <w:sz w:val="24"/>
          <w:szCs w:val="24"/>
        </w:rPr>
        <w:t xml:space="preserve"> Понятно. Сегодня больше не заказывайте спиртного, всё равно не получит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гги быстро уходит к стойк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Мэгги, послушайте…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разводит руками, затем допивает пиво, оставляет на столе деньги и выходит из паб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ИЦЕЙСКОГО УЧАСТКА. ДЕН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и Эрни стоят возле полицейского участка рядом с полицейской машино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Карл, почему вы не сказали, что дети пропали из дома, где я живу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Откуда ты узна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Кто-то в пабе вчера сказал, но я даже не видел кто. Кто-то из посетителе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Послушай, Эрни, я приглашал тебя сюда? Нет! Я предлагал тебе пожить в этом доме? Тоже нет! И разве ты спрашивал у меня что-нибудь про этот дом, прежде, чем приехать сюд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ет, но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Никаких «но», Эрни. Я тебе ничего не должен. Ты поня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Отлично! Я расскажу тебе, о чём сочту нужным и всё! Ты согласен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, Карл, конечно. Просто…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перебивает).</w:t>
      </w:r>
      <w:r>
        <w:rPr>
          <w:rFonts w:cs="Times New Roman" w:ascii="Times New Roman" w:hAnsi="Times New Roman"/>
          <w:sz w:val="24"/>
          <w:szCs w:val="24"/>
        </w:rPr>
        <w:t xml:space="preserve"> Садись в машину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садится на водительское место. Эрни обходит машину и садится рядом с Карлом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продолжает).</w:t>
      </w:r>
      <w:r>
        <w:rPr>
          <w:rFonts w:cs="Times New Roman" w:ascii="Times New Roman" w:hAnsi="Times New Roman"/>
          <w:sz w:val="24"/>
          <w:szCs w:val="24"/>
        </w:rPr>
        <w:t xml:space="preserve"> Теперь слушай. У Беатрис был старший брат Иван. Когда их родители умерли, лет десять назад, дети стали жить одни. Беатрис было десять, а Иван постарш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Они же ваши родственники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выходя из себя).</w:t>
      </w:r>
      <w:r>
        <w:rPr>
          <w:rFonts w:cs="Times New Roman" w:ascii="Times New Roman" w:hAnsi="Times New Roman"/>
          <w:sz w:val="24"/>
          <w:szCs w:val="24"/>
        </w:rPr>
        <w:t xml:space="preserve"> Мы здесь все родственники! Да! И что? Да, действительно, мы дальние родственники! При чём здесь это?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 xml:space="preserve">(робко). </w:t>
      </w:r>
      <w:r>
        <w:rPr>
          <w:rFonts w:cs="Times New Roman" w:ascii="Times New Roman" w:hAnsi="Times New Roman"/>
          <w:sz w:val="24"/>
          <w:szCs w:val="24"/>
        </w:rPr>
        <w:t>Нужно было помочь детям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зловеще).</w:t>
      </w:r>
      <w:r>
        <w:rPr>
          <w:rFonts w:cs="Times New Roman" w:ascii="Times New Roman" w:hAnsi="Times New Roman"/>
          <w:sz w:val="24"/>
          <w:szCs w:val="24"/>
        </w:rPr>
        <w:t xml:space="preserve"> А с чего ты взял, что им не помогали? Тебе что, призрак Беатрис об этом рассказал? Ты не умеешь слушать, Эрни. А хороший писатель должен уметь слушать. Согласен со мной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. Извините, Карл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 xml:space="preserve">(пауза). </w:t>
      </w:r>
      <w:r>
        <w:rPr>
          <w:rFonts w:cs="Times New Roman" w:ascii="Times New Roman" w:hAnsi="Times New Roman"/>
          <w:sz w:val="24"/>
          <w:szCs w:val="24"/>
        </w:rPr>
        <w:t xml:space="preserve">Когда Беатрис подросла, стали ходить слухи, что её отношения с братом совсем не такие, какие должны быть между братом и сестрой. К тому же она была немножко не в себе. Ещё с детства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Нужно было что-то делать, но сделать мы ничего не успели. Видимо, слухи дошли до Ивана с Беатрис, и они исчезли. Я думаю, покончили с собой. Может, от стыда, а может, от клеветы, кто теперь знает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очему вы думаете, что они погибли? Может, они просто сбежали?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Не «может». Да, мы не нашли тела. Но одежду мы нашли. У реки. Они утонули, Эрни. И не просто утонули, а утопилис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очему не нашли тел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Так бывает. Быстрое течение, водовороты. Искать стали не сразу. Да и нельзя же прочесать всю реку до устья. А места здесь, сам видишь, заброшенные. Даже если где и прибило тела к берегу, некому их замети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Кар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Это была Беатрис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. Это был призрак Беатрис, Эрни. Здесь такое случается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С такими, как ты, Эрн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ет, Карл. Она жива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спокойно).</w:t>
      </w:r>
      <w:r>
        <w:rPr>
          <w:rFonts w:cs="Times New Roman" w:ascii="Times New Roman" w:hAnsi="Times New Roman"/>
          <w:sz w:val="24"/>
          <w:szCs w:val="24"/>
        </w:rPr>
        <w:t xml:space="preserve"> Тогда найди её. И приходите ко мне в участок. Поговорим. Всё. Мне пор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выжидательно смотрит на Эрни. Эрни выходит из машины. Машина Карла уезжает. Эрни смотрит ей вслед, затем достаёт блокнот, что-то записывае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САРЫ. ДЕН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сидит за столом и обедает. Сара ходит по комнат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Рассказа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Д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Повери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Не дума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Почему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Он её виде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Ког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Беатрис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Он больной. Беатрис мертв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перестаёт есть, откладывает приборы, смотрит на Сар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Откуда ты знаешь, что она мертва, Сар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Что? Что ты сказал? Повтори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молчит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должает). </w:t>
      </w:r>
      <w:r>
        <w:rPr>
          <w:rFonts w:cs="Times New Roman" w:ascii="Times New Roman" w:hAnsi="Times New Roman"/>
          <w:sz w:val="24"/>
          <w:szCs w:val="24"/>
        </w:rPr>
        <w:t>Повтори, сукин сын! Он что, не убил её?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Я не зна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ЭРНИ. ДЕН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садится за стол, поднимает крышку ноутбука, смотрит на монитор. В открытом документе новая запись: «Эрни, не верь им. Они пытались меня убить. Сотри это, когда прочтёшь. В твой дом приходила Сара. Беатрис». Эрни оглядывается по сторонам. Он испуган. Эрни удаляет прочитанное, закрывает крышку ноутбука, выходит из дом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Е. ДЕН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заходит в магазин. За кассой сидит пожилая женщина. Это САНДРА. Покупателей в магазине нет. Эрни берёт корзину и идёт вдоль рядов с товарами, кладёт в корзину какие-то продукты, а также бутылку со спиртным и несколько банок пива. Эрни подходит к кассе, выкладывает покупк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А. Что-то я вас раньше не видела. К кому-то в гости приехал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НИ. Да. Мой товарищ -- родственник Карла, полицейского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А. Вы приехали к Карлу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ет-нет. Родственник Карла, Иван, разрешил мне пожить в своём доме. На врем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А. В доме Беатрис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А. Вы уже знаете эту историю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. Пропали дети. Это ужасно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АНДРА </w:t>
      </w:r>
      <w:r>
        <w:rPr>
          <w:rFonts w:cs="Times New Roman" w:ascii="Times New Roman" w:hAnsi="Times New Roman"/>
          <w:i/>
          <w:sz w:val="24"/>
          <w:szCs w:val="24"/>
        </w:rPr>
        <w:t>(бормочет).</w:t>
      </w:r>
      <w:r>
        <w:rPr>
          <w:rFonts w:cs="Times New Roman" w:ascii="Times New Roman" w:hAnsi="Times New Roman"/>
          <w:sz w:val="24"/>
          <w:szCs w:val="24"/>
        </w:rPr>
        <w:t xml:space="preserve"> Не вижу ничего ужасного в пропаже убийц. Да только сомневаюсь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Что? Я не поня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А. С вас шестнадцать пятьдеся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отсчитывает деньг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Вы сказали, что…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т момент в магазин входит пара покупателе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А. Шестнадцать пятьдеся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рассчитывается, укладывает продукты в пакет, идёт к выходу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АНДРА </w:t>
      </w:r>
      <w:r>
        <w:rPr>
          <w:rFonts w:cs="Times New Roman" w:ascii="Times New Roman" w:hAnsi="Times New Roman"/>
          <w:i/>
          <w:sz w:val="24"/>
          <w:szCs w:val="24"/>
        </w:rPr>
        <w:t xml:space="preserve">(вслед Эрни). </w:t>
      </w:r>
      <w:r>
        <w:rPr>
          <w:rFonts w:cs="Times New Roman" w:ascii="Times New Roman" w:hAnsi="Times New Roman"/>
          <w:sz w:val="24"/>
          <w:szCs w:val="24"/>
        </w:rPr>
        <w:t>Заходите с утра! У нас очень вкусные булочки! Сами печём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оглядывается).</w:t>
      </w:r>
      <w:r>
        <w:rPr>
          <w:rFonts w:cs="Times New Roman" w:ascii="Times New Roman" w:hAnsi="Times New Roman"/>
          <w:sz w:val="24"/>
          <w:szCs w:val="24"/>
        </w:rPr>
        <w:t xml:space="preserve"> Спасибо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дра внимательно смотрит на Эрни и утвердительно кивает головой. Эрни выходит из магазин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КИ. ДЕНЬ. 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сидит на берегу небольшой реки с быстрым течением. На Эрни куртка с капюшоном. Справа, ближе к реке, видна какая-то небольшая гранитная плита, похожая на памятную. В руке у Эрни открытая бутылка со спиртным, рядом с Эрни на траве лежит пакет с закуской. Эрни пьёт из горлышка бутылки, смотрит на бурлящую в реке воду. Надевает капюшон. Бутылка пуста больше, чем на половину. Эрни поднимается с земли, складывает в пакет закуску, недопитую бутылку и уходит от рек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ЭРНИ. НОЧ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в одежде спит на диване. На столе стоит пустая бутылка из-под спиртного, несколько пустых пивных банок. За столом кто-то сидит и что-то печатает на ноутбуке Эрн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МЕ ЭРНИ. УТР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в одежде спит на диване. Эрни просыпается, встаёт, идёт в ванную. Он умывается и чистит зубы. Эрни выходит из ванной, подходит к столу, садится. Открывает крышку ноутбука. Видит новый текст: «Эрни не верь никому здесь. Они убийцы. До встречи. Беатрис»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Е. ДЕН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заходит в магазин. За кассой сидит женщина. Это КАССИР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оброе утро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Р. Здравствуйте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растерянно).</w:t>
      </w:r>
      <w:r>
        <w:rPr>
          <w:rFonts w:cs="Times New Roman" w:ascii="Times New Roman" w:hAnsi="Times New Roman"/>
          <w:sz w:val="24"/>
          <w:szCs w:val="24"/>
        </w:rPr>
        <w:t xml:space="preserve"> А вчера здесь работала другая женщина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Р. Она заболела. У вас к ней какое-то дел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 нет. Просто она говорила про булочки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Р. Закончились уже. К открытию надо приходи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А что с вашей напарницей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ИР </w:t>
      </w:r>
      <w:r>
        <w:rPr>
          <w:rFonts w:cs="Times New Roman" w:ascii="Times New Roman" w:hAnsi="Times New Roman"/>
          <w:i/>
          <w:sz w:val="24"/>
          <w:szCs w:val="24"/>
        </w:rPr>
        <w:t>(глядя в глаза Эрни).</w:t>
      </w:r>
      <w:r>
        <w:rPr>
          <w:rFonts w:cs="Times New Roman" w:ascii="Times New Roman" w:hAnsi="Times New Roman"/>
          <w:sz w:val="24"/>
          <w:szCs w:val="24"/>
        </w:rPr>
        <w:t xml:space="preserve"> Точно не знаю. Возраст, наверно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уходит из магазин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БА ГОРОДА МИРТИС. ДЕН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рни подходит к пабу, смотрит на полицейский участок. Полицейской машины возле участка нет. Эрни заходит в паб. 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БЕ ГОРОДА МИРТИС. ДЕНЬ.</w:t>
      </w:r>
    </w:p>
    <w:p>
      <w:pPr>
        <w:pStyle w:val="Normal"/>
        <w:widowControl w:val="false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рни сидит за столом, перед ним на столе кружка с пивом. Напротив Эр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i/>
          <w:sz w:val="24"/>
          <w:szCs w:val="24"/>
        </w:rPr>
        <w:t xml:space="preserve"> Мэгг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Видишь, Мэгги, я ещё не выпил ни глотк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указывает на полную пивную кружку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И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Ты должна меня выслушать и повери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Почему я должна верить теб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Хорошо. Тогда просто выслушай для начал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Ладн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тянется к кружке с пивом. Мэгги отводит его руку от кружк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Нет. Сначала рассказыва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смотрит на кружку, сглатывает слюн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Хорошо. В то, что я видел Беатрис, ты не веришь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ЭГГИ </w:t>
      </w:r>
      <w:r>
        <w:rPr>
          <w:rFonts w:cs="Times New Roman" w:ascii="Times New Roman" w:hAnsi="Times New Roman"/>
          <w:i/>
          <w:sz w:val="24"/>
          <w:szCs w:val="24"/>
        </w:rPr>
        <w:t>(усмехается).</w:t>
      </w:r>
      <w:r>
        <w:rPr>
          <w:rFonts w:cs="Times New Roman" w:ascii="Times New Roman" w:hAnsi="Times New Roman"/>
          <w:sz w:val="24"/>
          <w:szCs w:val="24"/>
        </w:rPr>
        <w:t xml:space="preserve"> Конечно нет. Она умерла семь лет назад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ропал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Это одно и то ж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очему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Если Карл говорит, что она мертва, будь уверен, она мертв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Ты так говоришь, как будто это Карл убил её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Может, и хотел убить, но он не смог бы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очему ты так уверен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Она его дочь, Эрн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Что?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Да тише ты. Да, Беатрис дочь Карла и Сары. Карл думает, что об этом никто не знает, но это не так. Все знаю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А что, Сара не жена Карл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Конечно нет. Она его помощница. И любовница, по совместительству. Жена Карла давно умерла, ещё до всех этих событи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А Иван? Брат Беатрис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Это сын Сары. Карл ему не отец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о почему дети жили отдельно от матер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ГГИ. Этого я не знаю. Они жили с тёткой. Потом та умерла. К тому моменту они были достаточно большие. Вот и всё. Хотя…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Да так. Слухи ходили, что Беатрис была какая-то ненормальная, якобы Сара не могла с ней справиться. Не знаю, это только слух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Мэгги, а ты знала Беатри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ЭГГИ. Встречала. Ничего особенного. Обычная девчонка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Понимаешь, если бы Беатрис была жива, Карл обязательно бы нашёл её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о он не нашёл и тел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Наверное, это сложнее, не зна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Она жива, Мэгги. Хочешь убедиться в этом, проводи меня до дома, как в прошлый раз. Только в этот раз ты должна будешь зайти в дом, а я должен напить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ГГИ. У вас неплохие планы на вечер, мистер. 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гги встаёт из-за стола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 xml:space="preserve">(торопливо). </w:t>
      </w:r>
      <w:r>
        <w:rPr>
          <w:rFonts w:cs="Times New Roman" w:ascii="Times New Roman" w:hAnsi="Times New Roman"/>
          <w:sz w:val="24"/>
          <w:szCs w:val="24"/>
        </w:rPr>
        <w:t xml:space="preserve">Она оставляет мне записки. На ноутбуке. Пока меня нет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Или пока я сплю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ЭГГИ. Пейте своё пиво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Я подумаю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гги уходит в зал. Эрни берёт кружку с пивом и с жадностью пьё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МА ЭРНИ. НОЧ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гги подводит шатающегося Эрни к дом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Пришли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тихо).</w:t>
      </w:r>
      <w:r>
        <w:rPr>
          <w:rFonts w:cs="Times New Roman" w:ascii="Times New Roman" w:hAnsi="Times New Roman"/>
          <w:sz w:val="24"/>
          <w:szCs w:val="24"/>
        </w:rPr>
        <w:t xml:space="preserve"> Сделай вид, что уходишь. А через пару минут вернись, дверь будет открыта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ЭГГИ </w:t>
      </w:r>
      <w:r>
        <w:rPr>
          <w:rFonts w:cs="Times New Roman" w:ascii="Times New Roman" w:hAnsi="Times New Roman"/>
          <w:i/>
          <w:sz w:val="24"/>
          <w:szCs w:val="24"/>
        </w:rPr>
        <w:t>(громко).</w:t>
      </w:r>
      <w:r>
        <w:rPr>
          <w:rFonts w:cs="Times New Roman" w:ascii="Times New Roman" w:hAnsi="Times New Roman"/>
          <w:sz w:val="24"/>
          <w:szCs w:val="24"/>
        </w:rPr>
        <w:t xml:space="preserve"> Пришли, Эрни! Отправляйтесь спать! Навязались на мою голову. У меня своих дел невпроворот. Всё. Пока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гги уходит. Эрни заходит в до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ЭРНИ. НОЧ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оме темно. Мерцает экран стоящего на столе ноутбука. Эрни лежит на диване. Мэгги сидит в углу комнаты на стул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Я не могу сидеть здесь до утр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Она придёт. Вот увидишь. Хочешь поменяемся местам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Ну уж нет. Лежи спокойн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Мэгг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Ты знаешь продавщицу из магазин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Конечно. Я знаю обеих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Которая постарш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Это Сандра. А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Она неожиданно заболел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И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Она хотела мне что-то рассказать. Вчера я заходил в магазин. Она намекнула, чтобы я зашёл сегодня утром. Но другая продавщица сказала, что она заболел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Что она хотела рассказат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Я не знаю. Но мне показалось, что она назвала Беатрис и Ивана убийцами. Может, я что-то не понял, конечн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Убийцами? Это интересно. Можно завтра зайти к Сандре. Она живёт одн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аружи раздаётся сильный стук в дверь. Мэгги подпрыгивает на стул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Чёрт, кто это может быт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Явно не твоя Беатрис. Скорее, это мой парень. Он меня выследи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Что?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Шучу. Я открою. Сделай вид, что спишь. Так будет лучш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гги встаёт со стула, идёт к двери и отпирает её. Входит Кар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Мэгг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Тихо, Карл. Он спи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Что ты здесь делаеш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Он опять набрался, и я решила проводить его. Вот собралась уходи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Да, Мэгги, тебе лучше уйт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А зачем вы сюда пришли, Кар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Я? Я хотел поговорить с Эрн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Ночью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Да. Только освободился. Работал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садится на диване. Включает бра. На лице Карла удивлени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А разве вы ещё не всё мне сказали, Кар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Не всё. Иди Мэгги, нам с Эрни надо поговори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Карл, пусть Мэгги останется. Она знает всё, что знаю 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. Хорошо. Куда можно присесть? 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Эрни, а как же твой план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Карл, может быть, заберёте меня в участок? А ты, Мэгги, останешься здес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Что за план, ребят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о ночам сюда приходит Беатрис и оставляет записки на моём ноутбуке. Кажется, я уже говори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Вынужден тебе сказать, что это была Сара, Эрн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И об этом Беатрис мне тоже написал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задумывает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Хорошо, Эрни. Я задерживаю тебя за недостойное поведение в пабе. Но Мэгги здесь не останется, это опасно. Я задерживаю вас обоих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ИЦЕЙСКОМ УЧАСТКЕ. НОЧ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сидит за своим столом. Рядом сидят Эрни и Мэгг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Я верю тебе, Эрни. Я верю, что ты видел Беатрис. Теперь я тоже хочу увидеть её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Я не знаю, как это сделать. Я видел её всего один раз, тогда в машин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. Это моя дочь, Эрни. Знаешь об этом? 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кивает головой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продолжает).</w:t>
      </w:r>
      <w:r>
        <w:rPr>
          <w:rFonts w:cs="Times New Roman" w:ascii="Times New Roman" w:hAnsi="Times New Roman"/>
          <w:sz w:val="24"/>
          <w:szCs w:val="24"/>
        </w:rPr>
        <w:t xml:space="preserve"> Мэгги тоже знает. Все знают, Эрни. Здесь все всё знают. Сара говорила, что ты пишешь про меня в своей книг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ет, Карл. Я не написал про тебя ни строчк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Я догадывался, что она лжё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Карл, может быть, с самого начала, а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. Да, конечно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С раннего детства Беатрис была не совсем здорова. Психически. Сара наказывала её за это. Я тогда ещё не знал об этом. Я же не жил с ними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А в чём выражалась её болезн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Я ничего странного за ней не замечал, но я редко видел дочку. А со слов Сары это был сущий демон. Я не буду рассказывать подробности, которыми Сара со мной делилась, так как, скорее всего, это была неправда.</w:t>
      </w:r>
    </w:p>
    <w:p>
      <w:pPr>
        <w:pStyle w:val="Normal"/>
        <w:widowControl w:val="false"/>
        <w:tabs>
          <w:tab w:val="clear" w:pos="720"/>
          <w:tab w:val="left" w:pos="5905" w:leader="none"/>
        </w:tabs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наливает себе в стакан воду из графина, пьёт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продолжает).</w:t>
      </w:r>
      <w:r>
        <w:rPr>
          <w:rFonts w:cs="Times New Roman" w:ascii="Times New Roman" w:hAnsi="Times New Roman"/>
          <w:sz w:val="24"/>
          <w:szCs w:val="24"/>
        </w:rPr>
        <w:t xml:space="preserve"> Всё дело в Иване. Вот кто был по-настоящему ненормальным. Но она без ума любила его. А знаете, что самое интересное? Я его никогда не виде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Как?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Д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Откуда же вы знаете, что он ненормальный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Я полицейский, Эрни. Здесь не очень большой городок, но работа полицейского везде одинакова. Просто где-то её больше, а где-то меньше. У меня были осведомители. Я многое знал про Иван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очему же вы его никогда не видели, Кар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Он не выходил из дома. Его никто не видел. Кроме Сары, конечно, и её двоюродной сестры Катрин, у которой и жили Беатрис с Иваном. Точнее, Иван жил с этой сестрой с самого детства, а Беатрис - лет с десяти. Когда Катрин умерла, меня не было в городе. Когда я вернулся, Сара сказала, что сестру убила Беатрис, и Ивана тоже, но об этом никто не знает. Сестра была похоронена. Тело Ивана Сара закопала где-то тайком, чтобы никто ни о чём не догадался. Беатрис была спрятана в подвале дома, того дома, где ты живёшь, Эрни. Я был раздавлен. Я любил свою дочь. Сара приказала мне убить Беатрис, не самому, конечно. Поручить кому-нибудь из своих асоциальных осведомителей, а потом уже убрать и его. И всё. Конец истории. Катрин умерла. Дети утонули. Можно жить дальше. И мне пришлось с этим жить, ребят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Но вы же не убили свою доч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Нет. У меня был один человек. Лучший из худших. Я сказал ему, что если он хочет жить, то должен исчезнуть вместе с Беатрис. Только не сразу. Сначала Беатрис, потом он. Так всё и случилось. Сара поверила. И вот Беатрис объявилась. Я думаю, что она хочет отомстить нам с Сарой. С твоей помощью, Эрн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Карл, а вы верите, что Беатрис убила Катрин и Иван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Я не знаю. Кстати, Сара теперь тоже в курсе, что Беатрис жива, поэтому я ночую у себя дома и хожу с заряженным пистолето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А Сандра, Карл? Продавщица. Она что-то знает про убийств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Это тётка Сары. Мать погибшей Катрин. Но Сандра и Сара не дружат, если не сказать больш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Её надо навестить, она заболела и не успела рассказать Эрни то, о чём хотел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Сходите к ней утром, Мэгги. Без меня, хорош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Как скажешь, Кар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САНДРЫ. ДЕН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дра сидит в кресле-качалке, укутавшись в плед. На диване сидят Эрни и Мэгг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А. Они убили мою доч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Сандра, вы уверены в этом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А. Все знают, что моя дочь была убита, а не умерла, как тогда объявила Сара. Они были сумасшедшие, её дети. А на Катрин не было живого места. Может, кто и не заметил, но только не 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Но дети и сами пропал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А. Они не пропали. Сара с Карлом спрятали их, а сами инсценировали то ли самоубийство, то ли несчастный случа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Почему вы так думает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А. Ивана Сара отвезла в психушку, куда-то подальше от этих мест. Сама проболталась, между прочи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А Беатрис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А. А Карл спрятал Беатрис. Он поручил это дело своему осведомителю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 xml:space="preserve">(удивлённо). </w:t>
      </w:r>
      <w:r>
        <w:rPr>
          <w:rFonts w:cs="Times New Roman" w:ascii="Times New Roman" w:hAnsi="Times New Roman"/>
          <w:sz w:val="24"/>
          <w:szCs w:val="24"/>
        </w:rPr>
        <w:t>Откуда вы знает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А. У нас в городе всего один магазин. Заметили? И осведомители тоже иногда делают покупки. Он просто проболтался мне, вот и всё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И куда же он спрятал Беатрис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АНДРА. Этого я не знаю. Но мне кажется, что скоро она должна вернуться сюда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Если уже не вернулас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БЕ ГОРОДА МИРТИС. ВЕЧЕР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столом сидят Карл, Эрни и Мэгги. Карл и Эрни пьют пив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Карл, Сандра знает, что вы спрятали Беатрис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Теперь уже всё равн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Ещё она говорит, что Сара спрятала Ивана в какой-то психушк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Беатрис не убивала Ивана. Сандра считает, что Беатрис и Иван убили её дочь Катрин, а вы с Сарой после этого спрятал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рассуждает).</w:t>
      </w:r>
      <w:r>
        <w:rPr>
          <w:rFonts w:cs="Times New Roman" w:ascii="Times New Roman" w:hAnsi="Times New Roman"/>
          <w:sz w:val="24"/>
          <w:szCs w:val="24"/>
        </w:rPr>
        <w:t xml:space="preserve"> Сара поручила мне убить Беатрис, которая якобы убила Ивана и Катрин. А сама спрятала Ивана. Значит, Катрин убил Иван, а Беатрис стала свидетелем…  Она ни в чём не виновата…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обхватывает себя руками за голову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. Да, похоже, что это так и было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Карл, а Иван, мой знакомый, он кем вам приходится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Это родственник Сары. Какой-то дальний. Она подарила ему этот дом, где всё произошло. Ну, в котором ты живёш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А вы давно его знает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Два месяца. А что?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внезапно меняется в лице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продолжает).</w:t>
      </w:r>
      <w:r>
        <w:rPr>
          <w:rFonts w:cs="Times New Roman" w:ascii="Times New Roman" w:hAnsi="Times New Roman"/>
          <w:sz w:val="24"/>
          <w:szCs w:val="24"/>
        </w:rPr>
        <w:t xml:space="preserve"> Эрни! Ты думаешь, что?.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перебивает).</w:t>
      </w:r>
      <w:r>
        <w:rPr>
          <w:rFonts w:cs="Times New Roman" w:ascii="Times New Roman" w:hAnsi="Times New Roman"/>
          <w:sz w:val="24"/>
          <w:szCs w:val="24"/>
        </w:rPr>
        <w:t xml:space="preserve"> Я не знаю, Карл. Надо как-то проверить. Он мне сказал, что он </w:t>
      </w:r>
      <w:r>
        <w:rPr>
          <w:rFonts w:cs="Times New Roman" w:ascii="Times New Roman" w:hAnsi="Times New Roman"/>
          <w:i/>
          <w:sz w:val="24"/>
          <w:szCs w:val="24"/>
        </w:rPr>
        <w:t xml:space="preserve">ваш </w:t>
      </w:r>
      <w:r>
        <w:rPr>
          <w:rFonts w:cs="Times New Roman" w:ascii="Times New Roman" w:hAnsi="Times New Roman"/>
          <w:sz w:val="24"/>
          <w:szCs w:val="24"/>
        </w:rPr>
        <w:t>родственник, а не Сары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. Это почти одно и то же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Если это действительно Иван, то, скорее всего, он в сговоре с Беатрис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И тогда он тоже не убийца. Он помогает Беатрис отомстить вам с Сарой, Карл. И, возможно, сам не знает об это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Откуда ты его знаешь, Эрн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Я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Да. Он говорил, что хорошо знает теб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задумывается, вспоминае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БЕ ГОРОДА СУРМ. НОЧЬ. 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НАЗАД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абе многолюдно и шумно. Эрни в одиночестве сидит за столом, пьёт пиво из бокала. К столу Эрни подходит Иван с бокалом пива в рук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Привет! Я присяду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Конечн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ставит бокал с пивом на стол, садится напротив Эрни, протягивает ему рук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Иван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пожимая руку).</w:t>
      </w:r>
      <w:r>
        <w:rPr>
          <w:rFonts w:cs="Times New Roman" w:ascii="Times New Roman" w:hAnsi="Times New Roman"/>
          <w:sz w:val="24"/>
          <w:szCs w:val="24"/>
        </w:rPr>
        <w:t xml:space="preserve"> Эрн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Я смотрю, ты тут частый гос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Я? Да… Быва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Случилось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 так. Творческий кризис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Писател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ачинающи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ад чем работаеш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ад книго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хохочет. Эрни смотрит на него и улыбает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у ты и шутник! «Над книгой», надо ж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А ты? Чем занимаешься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Я? Я наслаждаюсь! Жизнью, свободо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Где работаеш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Я не работаю. Слушай, давай чего-нибудь покрепче закажем? За знакомств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Можн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Я миго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встаёт из-за стола и идёт к стойке паб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БЕ ГОРОДА МИРТИС. ВЕЧЕР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Больше я ничего не помню в этот вечер. Потом встречались ещё пару раз в пабе, а затем он предложил поехать сюд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Он говорил о свободе. Что это может значит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А как давно ты посещаешь тот паб, Эрн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вно, если честн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И раньше Ивана там не виде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е видел. Точн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ГГИ. Он мог освободиться из «психушки», да, Карл?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Вполн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Карл, а разве у вас нет его фотографии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. Нет.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фотографии у меня н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Неужели это действительно сын Сары?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аб заходит Иван, подходит к столу, за которым сидят Эрни, Карл и Мэгг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Привет! Вот вы где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, Карл и Мэгги вздрагивают. Иван присаживается к ним за стол. Здоровается за руку с Карлом и Эрн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Ты откуда взялся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>(смеясь).</w:t>
      </w:r>
      <w:r>
        <w:rPr>
          <w:rFonts w:cs="Times New Roman" w:ascii="Times New Roman" w:hAnsi="Times New Roman"/>
          <w:sz w:val="24"/>
          <w:szCs w:val="24"/>
        </w:rPr>
        <w:t xml:space="preserve"> Соскучил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гги поднимается из-за стола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ЭГГИ </w:t>
      </w:r>
      <w:r>
        <w:rPr>
          <w:rFonts w:cs="Times New Roman" w:ascii="Times New Roman" w:hAnsi="Times New Roman"/>
          <w:i/>
          <w:sz w:val="24"/>
          <w:szCs w:val="24"/>
        </w:rPr>
        <w:t>(Ивану).</w:t>
      </w:r>
      <w:r>
        <w:rPr>
          <w:rFonts w:cs="Times New Roman" w:ascii="Times New Roman" w:hAnsi="Times New Roman"/>
          <w:sz w:val="24"/>
          <w:szCs w:val="24"/>
        </w:rPr>
        <w:t xml:space="preserve"> Я принесу вам пива. Или вы за рулём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. Спасибо! Пиво будет кстати. А за руль я сяду только завтра. Переночую у Эрни </w:t>
      </w:r>
      <w:r>
        <w:rPr>
          <w:rFonts w:cs="Times New Roman" w:ascii="Times New Roman" w:hAnsi="Times New Roman"/>
          <w:i/>
          <w:sz w:val="24"/>
          <w:szCs w:val="24"/>
        </w:rPr>
        <w:t>(Эрни.)</w:t>
      </w:r>
      <w:r>
        <w:rPr>
          <w:rFonts w:cs="Times New Roman" w:ascii="Times New Roman" w:hAnsi="Times New Roman"/>
          <w:sz w:val="24"/>
          <w:szCs w:val="24"/>
        </w:rPr>
        <w:t xml:space="preserve"> Ты не против, дружищ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Конечн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гги уходит за стойк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И всё-таки, зачем ты приехал? Что-то случилос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Случилось, Карл. Меня кто-то преследует. Вот решил к тебе за помощью обратить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Рассказыва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Давайте сначала выпье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столу подходит Мэгги с тремя кружками пива. Ставит их на сто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ГГИ. Я пока пойду, работа ес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Хорошо, Мэгги, ид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гги уходит. Иван с жадностью пьёт пиво. Ставит кружку на стол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. Хорошо! </w:t>
      </w:r>
      <w:r>
        <w:rPr>
          <w:rFonts w:cs="Times New Roman" w:ascii="Times New Roman" w:hAnsi="Times New Roman"/>
          <w:i/>
          <w:sz w:val="24"/>
          <w:szCs w:val="24"/>
        </w:rPr>
        <w:t xml:space="preserve">(Пауза.) </w:t>
      </w:r>
      <w:r>
        <w:rPr>
          <w:rFonts w:cs="Times New Roman" w:ascii="Times New Roman" w:hAnsi="Times New Roman"/>
          <w:sz w:val="24"/>
          <w:szCs w:val="24"/>
        </w:rPr>
        <w:t xml:space="preserve">Ладно, слушайте. Три месяца назад я попал в серьёзную аварию, лежал в больнице. Память отшибло напрочь. Там меня и нашла Сара, помогла вспомнить, кто я такой. </w:t>
      </w:r>
      <w:r>
        <w:rPr>
          <w:rFonts w:cs="Times New Roman" w:ascii="Times New Roman" w:hAnsi="Times New Roman"/>
          <w:i/>
          <w:sz w:val="24"/>
          <w:szCs w:val="24"/>
        </w:rPr>
        <w:t>(Карлу.)</w:t>
      </w:r>
      <w:r>
        <w:rPr>
          <w:rFonts w:cs="Times New Roman" w:ascii="Times New Roman" w:hAnsi="Times New Roman"/>
          <w:sz w:val="24"/>
          <w:szCs w:val="24"/>
        </w:rPr>
        <w:t xml:space="preserve"> Она наверняка тебе рассказывал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кивает головой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>(продолжает).</w:t>
      </w:r>
      <w:r>
        <w:rPr>
          <w:rFonts w:cs="Times New Roman" w:ascii="Times New Roman" w:hAnsi="Times New Roman"/>
          <w:sz w:val="24"/>
          <w:szCs w:val="24"/>
        </w:rPr>
        <w:t xml:space="preserve"> Так ещё в этой больнице я заметил, что один из пациентов слишком пристально присматривается ко мне. Я выписался. И вдруг встречаю его в пабе. </w:t>
      </w:r>
      <w:r>
        <w:rPr>
          <w:rFonts w:cs="Times New Roman" w:ascii="Times New Roman" w:hAnsi="Times New Roman"/>
          <w:i/>
          <w:sz w:val="24"/>
          <w:szCs w:val="24"/>
        </w:rPr>
        <w:t xml:space="preserve">(Эрни.) </w:t>
      </w:r>
      <w:r>
        <w:rPr>
          <w:rFonts w:cs="Times New Roman" w:ascii="Times New Roman" w:hAnsi="Times New Roman"/>
          <w:sz w:val="24"/>
          <w:szCs w:val="24"/>
        </w:rPr>
        <w:t xml:space="preserve">Кстати, в том самом, где мы с тобой посиживаем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И что он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Чушь какую-то несёт. Не понял я его совсем. Больной какой-то. Во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Это не похоже на преследование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. Это не всё. Теперь я вижу его везде. Он ездит за мной, ходит за мной. На расстоянии конечно, но это неприятно, я вам скажу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Карл, мне кажется, что сегодня он приехал за мной сюда. Его машина остановилась чуть раньше, как будто он знал, что я у паба остановлюс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Идём посмотри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Посмотри сам, Карл. Если он меня увидит, то сразу уед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Хорошо. Я посмотрю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встаёт из-за стола и выходит из паба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>(Эрни).</w:t>
      </w:r>
      <w:r>
        <w:rPr>
          <w:rFonts w:cs="Times New Roman" w:ascii="Times New Roman" w:hAnsi="Times New Roman"/>
          <w:sz w:val="24"/>
          <w:szCs w:val="24"/>
        </w:rPr>
        <w:t xml:space="preserve"> Ну, как ты здес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ормальн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А книга? Пишется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Знаешь, что-то не очен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Всё наладится, Эрни. Давай выпьем? Чего-нибудь покрепч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ва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встаёт из-за стола и идёт к стойке. В паб возвращается Карл, садится за стол к Эрни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тихо).</w:t>
      </w:r>
      <w:r>
        <w:rPr>
          <w:rFonts w:cs="Times New Roman" w:ascii="Times New Roman" w:hAnsi="Times New Roman"/>
          <w:sz w:val="24"/>
          <w:szCs w:val="24"/>
        </w:rPr>
        <w:t xml:space="preserve"> Нет там никакой машины. Он сумасшедший, Эрни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тихо).</w:t>
      </w:r>
      <w:r>
        <w:rPr>
          <w:rFonts w:cs="Times New Roman" w:ascii="Times New Roman" w:hAnsi="Times New Roman"/>
          <w:sz w:val="24"/>
          <w:szCs w:val="24"/>
        </w:rPr>
        <w:t xml:space="preserve"> Или прикидывает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столу подходит Иван, садит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Заказал. Ну что, Кар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Я не увидел машины.</w:t>
      </w:r>
    </w:p>
    <w:p>
      <w:pPr>
        <w:pStyle w:val="Normal"/>
        <w:widowControl w:val="false"/>
        <w:tabs>
          <w:tab w:val="clear" w:pos="720"/>
          <w:tab w:val="center" w:pos="4844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Странно. Может, я ошибся?</w:t>
        <w:tab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столу подходит Мэгги с подносом. Ставит на стол спиртное и закуску, уходит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>(Мэгги).</w:t>
      </w:r>
      <w:r>
        <w:rPr>
          <w:rFonts w:cs="Times New Roman" w:ascii="Times New Roman" w:hAnsi="Times New Roman"/>
          <w:sz w:val="24"/>
          <w:szCs w:val="24"/>
        </w:rPr>
        <w:t xml:space="preserve"> Спасибо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наполняет стаканы, поднимает один из них, чокается с Карлом и Эрни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>(улыбаясь).</w:t>
      </w:r>
      <w:r>
        <w:rPr>
          <w:rFonts w:cs="Times New Roman" w:ascii="Times New Roman" w:hAnsi="Times New Roman"/>
          <w:sz w:val="24"/>
          <w:szCs w:val="24"/>
        </w:rPr>
        <w:t xml:space="preserve"> За твоё здоровье, Эрн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ЭРНИ. НОЧ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сидит за столом перед работающим ноутбуком. Иван сидит на диване с банкой пива в руке. Эрни и Иван немного пьяны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Эрн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Я ведь не всё рассказал Карл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А что ещё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Я ведь знаю этого человек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Каког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Который преследует мен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И кто э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Это ты, Эрн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вздрагивает, смотрит на Иван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Я не понимаю тебя. Ты шутиш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Помнишь больницу? Три месяца назад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 </w:t>
      </w:r>
      <w:r>
        <w:rPr>
          <w:rFonts w:cs="Times New Roman" w:ascii="Times New Roman" w:hAnsi="Times New Roman"/>
          <w:i/>
          <w:sz w:val="24"/>
          <w:szCs w:val="24"/>
        </w:rPr>
        <w:t>(неохотно).</w:t>
      </w:r>
      <w:r>
        <w:rPr>
          <w:rFonts w:cs="Times New Roman" w:ascii="Times New Roman" w:hAnsi="Times New Roman"/>
          <w:sz w:val="24"/>
          <w:szCs w:val="24"/>
        </w:rPr>
        <w:t xml:space="preserve"> Да, я лежал в больнице. У меня был срыв. Я тебе говорил об этом. В паб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ет, ты мне не говорил. Мы познакомились в больнице, Эрн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Мы познакомились в паб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ет, Эрни. В больнице. В «психушке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Я не помню теб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Зачем ты преследуешь меня. Эрни? В чём ты подозреваешь Карла и Сару? И о чём ты пишешь?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встаёт с дивана и подходит к столу. Смотрит на экран ноутбук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Кто такая Беатрис, Эрн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Это твоя сестра, Иван. Дочь Сары и Карл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отходит от стола и садится на диван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У меня нет сестры. Я единственный сын у Сары с Карлом. Странно, что ты не знаешь об этом, живя здесь столько лет. Может быть, это твоя сестра, Эрни? Может быть, у тебя была сестра? Хочешь, я спрошу у Карла?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НИ. Мы уже спрашивали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Когд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Когда ты привёз меня сюда, три дня назад. Когда Беатрис села в твою машин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Откуда привёз, Эрни? Я никуда не уезжал. И у меня нет машины. Тебе нужна помощь, Эрн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Я хочу спат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встаёт с диван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Ложись, Эрни. Я пойду домой. Давай завтра вечером встретимся в пабе, хорош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ни встаёт из-за стола, идёт и ложится на диван. Иван выходит из дом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БЕ ГОРОДА МИРТИС. НОЧ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абе немноголюдно. За стойкой находятся Бармен и Мэгги. Эрни сидит за столом. Напротив Эрни -- Иван. Иван и Эрни выпивают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i/>
          <w:sz w:val="24"/>
          <w:szCs w:val="24"/>
        </w:rPr>
        <w:t>(закусывая).</w:t>
      </w:r>
      <w:r>
        <w:rPr>
          <w:rFonts w:cs="Times New Roman" w:ascii="Times New Roman" w:hAnsi="Times New Roman"/>
          <w:sz w:val="24"/>
          <w:szCs w:val="24"/>
        </w:rPr>
        <w:t xml:space="preserve"> А книга как называется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В том-то и дело, что даже названия нормального не придумать. Всё. Кризис. Причём во всё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Да… Не позавидуешь… Может, тебе отдохнуть над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 мне жить не на что. Да и от чего отдыхат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От всего. Обстановку сменить. Переехать на врем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Я же говорю: денег совсем нет. Какой уж тут переезд. Я даже без машины сейчас, отремонтировать не на чт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Слушай, я тебе помог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Чем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е деньгами, конечно, но… Короче, слушай. Есть один городишко, отсюда -- на юг. Километров триста, наверное, не больше. Сурм. Слыха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Не мудрено. Дыра. Родина моих предков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И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У меня там квартирка пустует, от дядьки осталас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Что ж ты её не продал или не сда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Ты меня слушаешь или нет? Я ж говорю: триста километров на юг. Там теперь спроса на квартиры нет. Да и не квартира это, одно название, но пожить можно. Я тебя завтра с утра туда и отвез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Завтра?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А чего тянуть? Не, если у тебя всё нормально, так и скажи, а не выдумывай проблемы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Нет, я не выдумываю. Проблемы ес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Тогда завтр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Да. Хорош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В семь утра заеду за тобо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И. Так рано?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Ехать долго придётся, это тебе не магистраль. А мне ещё назад возвращаться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РНИ. Понял. Тогда на сегодня надо завязывать. </w:t>
      </w:r>
      <w:r>
        <w:rPr>
          <w:rFonts w:cs="Times New Roman" w:ascii="Times New Roman" w:hAnsi="Times New Roman"/>
          <w:i/>
          <w:sz w:val="24"/>
          <w:szCs w:val="24"/>
        </w:rPr>
        <w:t>(Кивает на спиртное на столе)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Да, пожалуй. Давай ещё по одной и по дома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и Эрни берут наполненные рюмки, чокаются и выпиваю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КИ. ДЕН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ловек в капюшоне сидит на берегу небольшой реки с быстрым течением. Справа, ближе к реке, видна какая-то небольшая гранитная плита, похожая на памятную. 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уке у человека открытая бутылка со спиртным, на траве лежит пакет с закуской. Человек пьёт из горлышка бутылки, смотрит на бурлящую в реке воду. Бутылка пуста больше, чем на половину. Человек поднимается с земли, складывает в пакет закуску, недопитую бутылку, снимает капюшон. Становится видно, что это Иван. Он достаёт блокнот и что-то записывает. К Ивану подбегают взволнованные Карл и Сара, уводят его. 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пный план памятной гранитной плиты. На ней видны две фотографии. Это фотографии тринадцатилетней Беатрис и восемнадцатилетнего Эрн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натолий Баранов, </w:t>
      </w:r>
      <w:r>
        <w:rPr>
          <w:rFonts w:cs="Times New Roman" w:ascii="Times New Roman" w:hAnsi="Times New Roman"/>
          <w:sz w:val="24"/>
          <w:szCs w:val="24"/>
          <w:lang w:val="en-US"/>
        </w:rPr>
        <w:t>aab</w:t>
      </w:r>
      <w:r>
        <w:rPr>
          <w:rFonts w:cs="Times New Roman" w:ascii="Times New Roman" w:hAnsi="Times New Roman"/>
          <w:sz w:val="24"/>
          <w:szCs w:val="24"/>
        </w:rPr>
        <w:t>.6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+79062214333</w:t>
        <w:tab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7:00Z</dcterms:created>
  <dc:creator>степан баранов</dc:creator>
  <dc:description/>
  <dc:language>en-US</dc:language>
  <cp:lastModifiedBy>степан баранов</cp:lastModifiedBy>
  <dcterms:modified xsi:type="dcterms:W3CDTF">2019-01-07T0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