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на Баранчико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Наводн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ьеса-метаморфозы по мотивам Е. Замят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йствующие ли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Софь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Трофим — её муж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Ганька — дочь столя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елагея — сосед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Муж Пелаге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До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Знахар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ействие перв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отельная. Трофим подбрасывает в топку уголь, бушуют языки пламени. Софья заворожённо смотрит на огон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одомерная трубка лопнула, надо идти брать запасную. Иначе дела не будет, котёл может тресну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н уже хочет открыть дверь, как вдруг шайба вскрикивает. Этот звук повисает в воздухе. Трофим возвращается, возится с водомером, пытаясь починить. Котёл гудит. Трофим ложится на топчан, смотрит на огонь, успокаивается и засыпает, во сне ворочается, вздыха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Софья в белой рубашке сидит на табурете, раскачиваясь, как лунатик, будто дремлет. Она смотрит на мужа. Звучит музыка Стравинског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Сон. Всё вокруг приходит в движение, начинает шевелиться, позванивать, жужжать и стонать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Лихорадочно вращаются станки, хлопают ремн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звенят стёкла, то и дело взвизгивает шайба, где-то льётся вод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Хр-хр… х-р-р… х-р-р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Трофим хрипит, хватая воздух ртом, мечется как зверь в клетке, не находит себе места. Он пытается сесть на табурет, тот от него ускользает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Ах, ты ж, боже ж ты мой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Предметы, до которых он дотрагивается, падают на пол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адо ж такое, всё закачалось, земля из-под ног исчезает, чёрт, побери, всё из рук, валитс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со стола падает на пол ключ, звук металла повисает в воздухе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Темно-то как, как в подземелье, ничего не видно. Где ж тут его найдёшь?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А ведь надо найти, без него никак, это не дело, как же это без ключа-то, надо значит, надо всё ж искать его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Трофим наощупь двигается по комнате, широко расставив в стороны руки, как будто идёт по натянутому канату, держа равновесие, боится упаст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Буду хоть до утра по полу шарить, всё равно его найду, что бы то ни было!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опускается на пол, становится на четвереньки, начинает искать упавший ключ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бьёт себя в грудь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От чего ключ то этот? Должно быть … Не помню, поди ж ты, замстило, вот незадача, что-то даже припомнить не могу, память отшибло, всё позабыл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кричит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оня! Где ты? Иди же сюда, помоги мне, у тебя глаза лучше видят.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Софья не отзывается, молчит. Он кружит по комнате, заглядывает под топчан, прислушиваясь к шорохам и звукам. Шумит вода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адо же, как назло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ода идёт, счас всё затопит, не успею найти до воды-то, не успею от воды уйти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А зачем от неё уходить-то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испуган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Как зачем, ты что, спятила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Пускай всё накроет, всё зальет, пускай всё пойдёт прах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овсем, вижу, из ума выжила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лышно, как воет ветер, в окно видно, как поднимается вода. Трофим поднимает с пола ключ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от же он, видишь какой?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обедно трясёт ключом у себя над головой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устал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Отчаянный, нашёл что л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торжествующе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Нашёл наконец-то, всё ж успел, им теперь всё открыть можно, что закрыто. Да-да, он откроет всё, чик-чик, раз-два, раз-два, и гото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Раздаётся удар пушк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громко отрешённо, очнувшись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от оно, наводнение, дождались, теперь всех укроет. Я ведь предупреждала тебя, теперь и ключ твой без надобности, не поможет, коли вода приш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Поможет, дуреха, вот увидишь, поможет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Трофим в темноте находит рукой её колени, целует Софью. Они долго были вместе. Стекло позвякивало от ветра, скрипела шайба. Софья встала, достала хлеб.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Они молча едят, не глядя друг другу в глаза, отвернувшись друг от друга, разламывая горбушку руками, старательно собирая крошки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е то о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Что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но самое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Софья, сжав губы, молчит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от видишь, я ж говори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Трофим дотрагивается до бочки, что стояла у двери, гладит её округлые бока, ласково цокает и причмокивает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Да-с, смотри-ка, ладная дубовая бочка, как дородная родящая баба.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ревниво отворачивае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Бочка как бочка, обычная худая, ничего в ней нет таког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не говори, хороша, справная бочка, надо бы перебить обручи, заклепать как следует, ещё послужит. Всё некогда, дела всегда найдутся, их вовек не переделать, а бочку надо всё ж до ума дове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у, и доводи, кто ж тебе запрещает, я тебе не помеха, на меня все свои грехи не сваливай! Вижу, во всём у тебя я теперь виновата, нашёл крайню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Детей не рожаешь, вот что, думай сама, как быть, больше сказать мне тебе нечег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Без них смысла в жизни нет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, ссутулившись, сидела, раскачиваясь, на табурете. Они долго молчат, затем ложатся на топчан. Трофим отворачивается от неё, ему не спится, он ворочается, покряхтывае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хе-кхе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Выходит покурить на улицу, покашливает, клубятся струйки дыма от папиросы. Едва слышно, как из бочки утекает вода. В котельной тихо, только вода плещется и булькает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одомер всё ж, как ни крути, исправлять надо, иначе вся вода утечёт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бормочет себе под нос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Ладно, спим, утро вечера мудрене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Трофим снова ложится, отворачиваясь лицом к стене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Ночь. Софье снится бочка. Она стоит в деревянной кадушке высотой с человеческий рост, в ней отверстие для головы, рядом — скамейка. Переполненную бочку кто-то невидимый качает, она туда-сюда раскачивается, из неё сочится вода. Софья поё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уромской дорожке стояли три сосн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щался со мной милый до будущей вес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н клялся и божился одну меня любит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дальней на сторонке меня не позабы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на коня садился, умчался милый вдал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тавил в моём сердце тоску лишь да печа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ажды мне приснился такой ужасный сон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то милый мой женился, нарушил клятву 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я над сном смеялась, подругам говор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 разве может статься, чтоб мил забыл меня.</w:t>
      </w:r>
    </w:p>
    <w:p>
      <w:pPr>
        <w:pStyle w:val="Normal"/>
        <w:shd w:fill="FCFDFE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Заходит Трофим).</w:t>
      </w:r>
    </w:p>
    <w:p>
      <w:pPr>
        <w:pStyle w:val="Normal"/>
        <w:shd w:fill="FCFDFE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CFDFE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Чего залезла туда? Слезай! Говорил ведь тебе, что бочка прохудилась, протекает. Песни свои ты затеяла не к месту, смотрю, фокусничаешь, я тебе покажу фокусы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берёт в руки палку, замахивается).</w:t>
      </w:r>
    </w:p>
    <w:p>
      <w:pPr>
        <w:pStyle w:val="Normal"/>
        <w:shd w:fill="FCFDFE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Хорошо мне тут!</w:t>
      </w:r>
    </w:p>
    <w:p>
      <w:pPr>
        <w:pStyle w:val="Normal"/>
        <w:shd w:fill="FCFDFE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растерян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Хорошо, говоришь? А ничего тут нет хорошего-то, что тут хорошего-то. Это разве хорошее? Придумки это и глупости, от лукавого всё, видно, бес тебя крутит, поэтому у нас ничего не лади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Дверь вдруг резко распахивается и грохает со всего размаху о бочку. Софья просыпаетс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шёпотом окликает мужа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Трофим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Тот, притворяясь, что спит, следит за Софьей. В открытую дверь виден двор. Софья выбегает во двор, громко, навзрыд плача, бежит прочь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ричит вслед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той!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Куда это ты подхватилась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ейчас приду, я только на минуту, мне надо на двор, воздуха дохну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выходит во двор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во дворе, вокруг неё деревья. Она бродит меж них, выбирает дерево, что-то ищет под ни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тоя под деревом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Под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ухим деревом под корнями закопаю выпачканную кровью ветошь и бельё своё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шёпотом приговаривает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акую кровушку рожаю, ту и разрушаю. Как то дерево не даёт ни плодов, ни семян, так и я хожу без бремени. Господи, помоги, прошли мне ребёночка! Аминь, аминь, аминь!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В темноте к ней подходит Ганька, зажигает спички, освещая лицо Софьи, затем уходит. Софья притоптывает и приплясывает вокруг дерева. Вдруг спотыкается и падает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испуга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Ой, что эт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Дотрагивается до мешка, что лежит рядом. В нём что-то шевелится. Софья отпрянула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мотри-ка, что-то шевелится! Кто это?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Софья испуганно отдергивает руку, пятится и уходит прочь. Она видит, что её руки в крови. Софьина рубашка тоже вся в кров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лачет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Опять кровь пошла, и за что ж мне наказание такое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ричитает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 простите-тко, поля хлебородны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 раскосисты луга сенокосные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нь ко вечеру последний коротаетс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асно солнышко ко западу двигаетс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ё за облачку ходячую теряетс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ё дитё в путь-дорожку отправляется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 идите-тко, попы-отцы духовны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омкните Божьи церквы посвящённые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ветает. Софья возвращается и ложится в постел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росыпаясь, трогает руками измазанную кровью рубашку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мотри, чего лежишь-то, вставай! Кровь … твоя что ли, не дитя ли это ты нашего сгубить вздумала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стыдливо закрываясь, кричит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А-а-а! Чего ко мне пристал, скажи, что ты хочешь от меня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ичего не хочу, постыл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Женское это, так надо, не суйся, куда не просят, во всё тебе свой нос надо сунуть. Обо всём тебе надо докладывать что ли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Так бы и сказала, я ж не знаю всех ваших бабских хитростей и выкрута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ыкрутасов? Шёл бы лучше во двор, не могу больше видеть тебя, проклятог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И пойду, не ори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ет, не будет, никого не будет у нас с тобой! Слышишь, что говорю тебе? Н-и-к-о-г-о вовек не будет! Нелюбая я тебе, а ты мне постыл, хуже горькой редь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овернувшись к жене, толкает её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Чего разоралась? Замолчи, окаянная, замолчи, слышишь, тебе говорю!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Замахивается на неё. Слышно, как из бочки течёт вод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лышу, не глухая, только ведь тишина не поможет, тут ведь во всё горло кричать надо, голосить, вот я и кричу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начинает причитат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лнце моё! Рано заходиши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яц мой красный, рано погибаеши!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вёздочка восточная, почто к западу грядеши?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 восточной со сторонушки подымалис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ветры буйные со громами да со гремучим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 молниями да со палючи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и Трофим в комнате. В дверь постучал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испуган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то эт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Пойду открою, должно быть, соседка, кому ж ещё быть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Входит Пелагея, показывает на старуху, стоящую с ней рядом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Пелаге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е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от, Соня, как просила, ворожею привела тебе, в прошлом годе Марье ребёнка наколдовала, разродилас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Старуха, держа в руках веник, опускает его в таз, размешивает жижу, начинает кропить по углам. Пелагея стоит в дверях, молча наблюдая за происходящим. Трофим выходит покурить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наклоняясь над кроватью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сякий, на ком смертного греха нет, может у Господа вымолить себе ребёноч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прянула, укрываясь одеялом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Ох, и я что ли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И ты, если меня будешь слушать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Так я ж мыслями грешн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Знахар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то ты, милая, испугалась? Это не в счёт, а дьявола надо бояться, себя ещё бойся, мыслей дьявольских!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испуган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Дьявольских?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рести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Знахарк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станавливает её, берёт за руку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е бойся меня, милая, ведь я тебя не съем, я ж твоей заступницей теперь буду, слушайся меня, мила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на её лице злорадная улыбк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рислушивается, оглядывается по сторонам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Заступницей говоришь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громко читает заговор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У лошади — жеребяти, у коровы — телят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У овцы — ягняти, у меня нет дитя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Как месяц растёт-нарастае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Так пусть из семяни семечко будет для меня деточ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Благослови, Господи. Амин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Пелаге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набожно крести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минь, аминь, аминь! Кланяйся, в ноги, слышь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рестится, кланяясь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Аминь, аминь, аминь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Купи семь церковных свече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уплю непременно, что скажешь, всё сдела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емь дней кряду ровно в семь часов вечера зажигай по одной свече только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зажигает свечу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тоя на семи платках, семь раз кланяйся и заговор чита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Бог создал мир за семь дн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еделя из семи дн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Библии семь смертных грех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молитве к Богу семь стро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Христос перед смертью сказал семь сл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слове «ребёнок» семь бук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ымаливаю у тебя, Бож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лово из семи букв тож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лыхала, надо молиться праведным богоотцам Иоакиму и Анне, они тоже долго не имели детей, но после молитв Господь сжалился над ними и послал им дочь, будущую Богоматер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, приснославнии Христовы праведницы! К вам, яко многомощным предстателем и усердным о нас молитвенником, прибегаем мы, грешнии и недостойн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рестится и приговаривает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Молите благость Его, яко да отвратит от нас гнев свой, обратит нас на путь покаяния, и на стези заповедей своих да утвердит нас. Аминь. Аминь. Амин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е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Заготовь сосновой смолы и жуй ее до вечера, как следует, жу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Буду, всё буду делать, что велишь, на тебя во всём полагаю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Знахарк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овелитель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Вот что я тебе ещё скажу, трава «боровая матка» есть, на спирту надо настоять её и месяц пить, только, слышь, тебе одной пить надо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заглядывает Софье в лиц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дна буду пить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ижу, вера в тебе и желание, значит, исполнится то, что задумала. Только её потом зарой, спрячь, как следует, никому не показывай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рукой показывает в угол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то зарыть-то надо?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Пелагея хочет уйти, но возвращается и с любопытством выглядывает из-за двер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А это ты потом узнаешь, попозжей, слышь, готовься, милочка! Всё, что говорю тебе, сбудетс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загадочно улыбается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помнишь моё слово, всё, что скажу, исполнится. Вот вода придёт и всё откроет, она тебе поможет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рести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паси, Господи!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Знахар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Я, я тебя спасу, милая. Не поняла ты ещё что ли, кто я такая?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Она исчезает. Возвращается Трофим. Софья засыпает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встаёт с постели и как слепая наощупь идёт по комнат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зовёт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Трофим, поди сюда! Чуешь? Что это за дух смрадный у нас?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будто ничего не помнит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ожимая плечам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 я тут причём? Вечно я у тебя во всём винова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лышь, выветривай сейчас же, тебе говорю, раскрой дверь настежь, не могу терпеть, грудь давит, тиско мне что-то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муж открывает дверь настеж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удеса да и только, смотрю на тебя, чудишь ты Софья, что-то я тебя не пойму, как-то всё не складно у нас с тобой последнее время получае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Да, что ж тут складного? Всевидящее око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оказывает наверх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идит, что не складывается у нас с тобой, но всё знает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подходит к иконе, крестится и зажигает свечу. Трофим уходит. Софья, как ни в чём не бывало, ложится и тут же засыпает. Слышно, как на стене тикают часы, капает вода. Софье снится сон. За обеденным столом сидит прокурор в форме, она подходит к нему поближе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в облике прокурора, со всей строгостью напускается на Софью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>Co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знайтесь, гражданочка, как на духу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клоняется перед ним и крести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Каюсь, мил человек, но я ведь этого не делала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то вы от меня все хотите, в чём я должна сознаться перед вам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Голос батюшк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куда-то сверху, вступается за неё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Неповинная она, ни в чём не повинная, ваше благородие, правду говорю, как на духу, вот те крест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рести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настойчиво, наклоняясь над самым лицом Софь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Оно же лучше для вас будет, если сознаетесь во всё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угрожающе)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е мучьтесь сами и других не заставляйте терзаться понапрасн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ичего такого не делала, в чём каяться над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е напраслина это, знаю, виноватая ты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нятно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Я во всём виновата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Ты, а кто же ещё, кроме тебя? Ты виновная, лучше сознайся во всём, что сотворила, а не то поздно будет, воздастся тебе по грехам твоим. Кайся, кайся, тебе говорю, в ноги перед Богом падай, спасай себя, как можешь, пока не поздно!</w:t>
      </w:r>
    </w:p>
    <w:p>
      <w:pPr>
        <w:pStyle w:val="Normal"/>
        <w:shd w:fill="FCFDFE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молча ждёт, говорит про себ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Поскорее бы узнать, кто это сделал, кто во всём виноват. Вдруг на этот раз окажется, что я — грешная?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В темноте бежит и кричит). </w:t>
      </w:r>
    </w:p>
    <w:p>
      <w:pPr>
        <w:pStyle w:val="Normal"/>
        <w:shd w:fill="FCFDFE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айся, тебе говорят!</w:t>
      </w:r>
    </w:p>
    <w:p>
      <w:pPr>
        <w:pStyle w:val="Normal"/>
        <w:shd w:fill="FCFDFE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и в чём не виноватая я, ничего не делала, видит Бог. Ничего, слышите меня, неповинная я, не Виноват-а-а-а! Чего вы все от меня хотите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му возопию, Владычиц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му прибегну в горести мое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ще не в тебе Госпоже Богородиц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арице Небесн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то плач мой, и воздыхание моё приим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лыши стенание моё и вопль сердца мое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лыши, услыши, услыши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Раннее утро, тишина, поют птицы. Софья лежит в одной рубашке посреди поля, земля дымится паром. Ей кажется, что к ней подошла лошадь,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слышен храп и лошадиное ржание. Раздаются мальчишеские голоса: «Колчак» — прячься! Слышится барабанный бой, ребята хором пою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Вихри враждебные веют над на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Тёмные силы нас грозно гнет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В бой роковой мы вступили с врага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Нас ещё силы безвестные жду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Один голос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треляй в него! Та-та-та-та. Палкой бей, сильнее, говорю тебе, ружьём его, ружьём.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лышится возня, крики, кто-то свистит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Другой голос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Лови её, лови Ганьку Столярову!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Один голос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е, не буду, ведь она заразная, в тифу отец у неё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Другой голос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Ну и что, что отец, она сама не больная, здоровая она, смотри, какая справная и дородная, кровь с молоком. Лови её, счас я её за зад-то и ухвачу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направляется во двор, навстречу бежит Ганьк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Гань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орачивается к преследователям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Это она болезная, а не я, у неё детей нет, я здоровая, вот я кака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выставляет грудь, одергивая платье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смотрите на меня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Увидев Софью, Ганька останавливается как вкопанная. Она часто дышит, её верхняя губа с чёрной родинкой шевелится. Ганька близко подходит к Софье, осуждающе смотрит на неё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колько ж лет-то тебе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Гань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миренно опустив голову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Пятнадцать в марте буд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 жалостью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Не бойся и не злись, ты ведь добрая, знаю, давай жить мирно, по-соседски, ты ведь мне не чужая. Правда? Может, доча, ты у меня была кем украдена когда-то? И вправду дочкой можешь мне быть, как раз пятнадцать лет мы с мужем и живём вместе.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Вдруг она отшатнулась от Ганьки, схватившись за живот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Чем это от тебя пахнет?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 ненавистью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Ганьк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испуга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ем? А ничем не пахнет, чесноку съела. Нельзя что л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груб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рёшь,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ую, не чеснок это вовсе, знаю, это дьявол крутит, смрадом пахнуло. Чего рот раскрыла, смотри, родинку свою чёрную проглотишь!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Ты что?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испуганно хватается за родинк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Гляди, подавишься ею, она в горле твоём застрянет, кровью харкать будешь, выковыривать её потом оттуда будешь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кстись, что ты такое говориш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Прочь отсюда, пошла, пошла! Что стоишь? Нельзя мне волноваться, чтоб я тебя больше не видела тут, чтобы духу твоего здесь не было, не то, смотри у меня, живо на тебя управу найд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Ганьк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тих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 папке моему докторша приехала, он в бессознаньи лежит, помирать надумал, кажись, что делать, не знаю, к кому теперь прибивать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Губы Ганьки задрожали, она нагнулась, глотая слёзы. Софье вдруг стало жалко её, она прижала Ганьку к себе, стала гладить её и успокаивать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мягчившись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До детей я жалостливая, не дам тебя в обиду. Ну, ладно, хватит плакать, нюни распускать, слезами ведь горю не поможешь. Не горюй, глядишь, всё и обойдётся, образумится, отец твой поправится, на войне и не таких выхаживали, он ведь у тебя молодой ещё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Ганька вырывается и убегае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Софья в доме у столяра, он без сознания. Полногрудая докторша, разбрызгивая воду, моет руки в умывальнике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дходит к доктор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у, как он, доктор, сосед-то наш?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Что у него за болезнь такая, скажите, как называется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о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без тени уныни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Это — смерть! </w:t>
      </w:r>
      <w:r>
        <w:rPr>
          <w:rFonts w:eastAsia="Calibri" w:cs="Times New Roman" w:ascii="Times New Roman" w:hAnsi="Times New Roman"/>
          <w:i/>
          <w:sz w:val="28"/>
          <w:szCs w:val="28"/>
          <w:lang w:eastAsia="zh-CN"/>
        </w:rPr>
        <w:t>(Софья отпрянул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изумле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ак, как вы сказал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Доктор: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Смерть ей название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А лекарства? Ведь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Знаю только единственное лекарство от этой болезни — смерть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 завтра дотянет, Бог даст, а там работы всем прибави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Работы говоришь, какой ещё такой работы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Какой-какой, не знаешь что ли? Похоронить надо, как положено. Не маленькая, поди, неужто не знаешь, какая работа? Одним человеком будет меньше, значит, нам с тобой ещё детей рожать надо. У тебя-то их скольк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Софья не отвечала. Пуговица на груди у врача расстегнулась, она пробует застегнуть её, но кофточка не сходится. Врач засмеялась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К чему бы это? Смотри-ка, поправилась, сама не пойму, распирает меня. Ну, что, в молчанки играть будем? Сколько детей то у тебя, спрашиваю, либо со счета уже сбилас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отупившись, с трудом выдавила из себ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Нету у меня детей, вовсе не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Как совсем, ни единого, что ли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Бог не да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Природа всё за нас додумала, рожай, да рожай! Что тут сложного-то, али незамужняя ещё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Есть мужик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Аборты, небось, делала? Это смертный грех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е делала абортов, чиста перед Богом, это, видно, мне наказание даде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аказание, говоришь! А за что же это, аль натворила что? Сознайся, полегчает тебе, Бог он всех прощает, всем надежду даё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А не в чем мне сознаваться, так случилось, жизнь меня ударила сильно. А может, это мне такое наказание за будущий какой грех, который внутри меня сидит? Болит ночами живот мой пуст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А ты спасайся чадородием, скольких родишь — неважно, сколько Богу угодно будет. Мужик сам по себе спасется, а женщине надо детей рожать, в этом её главная заслуга перед Господом нашим. Мужа-то своего любишь или как? Так что ли просто живёшь с ним, без любви?</w:t>
        <w:br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И сама уж не знаю, сошлись мы, оба горючие. </w:t>
      </w:r>
      <w:hyperlink r:id="rId2">
        <w:r>
          <w:rPr>
            <w:rStyle w:val="InternetLink"/>
            <w:rFonts w:ascii="Times New Roman" w:hAnsi="Times New Roman" w:eastAsia="Times New Roman" w:cs="Times New Roman"/>
            <w:kern w:val="2"/>
            <w:sz w:val="28"/>
            <w:szCs w:val="28"/>
            <w:lang w:eastAsia="zh-CN"/>
          </w:rPr>
          <w:t>Бог есть любовь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. Промысл Божий мне неведом, несу поношение за бесчад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ижу, что пустая ты, бездетная, жаль мне тебя. Могу, конечно, микстуру прописать, но сама знаешь, это микстурой не лечится. Испробовала, уже, небос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И к повитухе ходила, была у неё, и знахарку мне соседка приводила, не помогл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у, значит, бесполезно плакать и браниться. Да ладно, Господь с тобой, так, значит, на роду у тебя написано, это от нас не зависит, это не мы решаем, за нас Бог решает, он всё, как надо, сам управи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адеюсь 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И правильно, верь и надейся, вера спасает человек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перекрестилась, подошла к больному и всплеснула руками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мотри-ка, наш болезный, пока мы с тобой выясняли, что да как, умер под наш разговорчик-то. Чудак покойник: умер во вторник, в середу хоронить, глянь — он ведь в окошко гляди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Ох, как же это случилось-то? Не доглядели, как же это 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Доктор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прислушивае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Слышь? Вода где-то капае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испуганно оборачивае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Какая вода, откуда ей тут быт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Врач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Кран плохо закрыли, что л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лышно, как в углу что-то падае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зирается по сторонам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Нету тут никакого крана и в помине, видно, бес крутит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в углу метнулась чья-то тен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Врач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Зови жену, пусть прибираетс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указывая на пузыри с микстурой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Теперь ему ничего не надо, там лекарства уже ему никакие не понадобятс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толяр вдовый, кроме дочки у него никог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Соседки столпились у дверей, зашептались и запричитали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До свидания, без меня тут разбирайтесь, что да как, моя помощь уже не понадобитс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подходит к Софье, кладёт ей руку на плечо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 тебе, дорогая, Господь в помощь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 кран всё ж закрыть надо, а то затопит невзначай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(Доктор уходит. В комнату заходит укутанная платком Пелаге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Пелаге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Какой кран, откуда ему тут взяться? Ну, что ж, бабоньки, так стоять-то? Обмывать надо покойника, как полагается, дел много, смертное, небось, не приготовлено.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тала снимать с себя платок, держа булавку в зубах. Ганька, согнувшись, сидела на кровати, свесив босые ноги. На коленях у неё — краюшка чёрного хлеб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Софья пристально глянула на неё. Пелагея завесила полотном зеркало и зажгла свечу у иконы. Софья пошла к себе домо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В доме чисто убрано, как на праздник, горит свеча. Софья накрывает на стол. Наверху через открытое окно слышно, как Пелагея говорит ребёнку: «Агу-агу-агу-нюшки. Вот так, вот так!»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Слышно, как она поёт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аю-баюшки-баю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ложися на краю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 краю свалишьс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плачеш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дёт серенький волчок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бя схватит за бочок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бя схватит за боч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утащит во лесок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утащит во лес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 ракитовый кусток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де волки воют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ям спать не да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-а-а-а, а баю-баю-баю, а-а-а-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Вечереет, в окно светит звезда. У соседей за стенкой то и дело хлопает дверь.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Пришёл Трофим, не раздеваясь, стал выкладывать на стол хлеб из мешк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осед-то, столяр, ведь помер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рассеян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Помер? Царствие небесное, вечный покой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рестится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ыпить надо за помин души, помянуть, как положен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н начинает резать хлеб. Софья смотрит на него, будто в первый раз видит. Машинально достает из буфета бутылку и стаканы, ставит на стол. Они молча пьют, не чокаяс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ама себе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лжно быть, уже расходятся. Видно, Ганьке с ним ночью сидеть придётся, больше некому, дочка всё-таки. Пойду посмотрю, все ли разошлись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Трофим берёт со стола кусок хлеба, нюхает его, затем начинает медленно жевать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ернувшись вполоборота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Нет, не будет, не будет у нас с тобой детей, и порадоваться нам с тобой не за кого. Трофим, слышь, а давай, коли так вышло, возьмём к себе Ганьку, пусть будет нам вместо ...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замолчала и опустила глаз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удивлен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олодец ты, Софья, хорошо придумала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его лицо засияло, он счастливо улыбнулся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еди её сюда, горбушку хлеба на троих делить будем, всем хватит, как-нибудь с божьей помощью, ничего выдюж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брадованн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Пойду сбегаю за ней, я мигом обернусь, туда и назад, а с покойником пусть соседки посидят, чего дитя-то зря мучить, ей итак в жизни досталось, горюча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Она скрылась в дверях и вскоре привела испуганную Ганьку, положила её на кухне на лавку. Софья лежала и слушала, как та ворочалась, а потом засопел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шёпотом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Теперь всё будет хорошо, жизнь наладится, заживём за милую душу, будет всё у нас хорошо, как раньш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довольная ходит по комнате. Трофимом что-то мастери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Я тебе вот что скажу, сегодня летит пуля, жужжит. Я в бок — она за мной, я упал в кусты — она меня хвать в лоб, я цап рукой — ан это жук, большущий такой, во-о-о какущий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казывает. Софья смеётся, она раскраснелась, от счастья вся светится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еки блины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ада бы испечь, да муки не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сё равно пеки не для чего инаго прочаго, как для единой единственности и совершеннаго компан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 теперь у нас компанства хоть отбавляй, и блинов не надо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 боись, Софка, будут и блины, достану я вам мучицы. Не достану, что ли? Я для вас всё, что скажете, сыщу теперь, разобьюсь вдребезги, хоть из-под земли, а достану. А Ганька пусть теперь тебе пособляет, приучать надо её к хозяйству, чтоб не одни гульки у девки были на ум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усть пообвыкнет сначала, не видала она заботы и ласки материнск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бегает Ганька, на её лице улыбка. Она подходит к Софье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меня Витька во дворе научил припевку. Спеть ва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радостно кивает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лнышко, солнышко, выглянь в окошечко, твои детки плачут, смолу колупают, нам не дают, чёрному медведю по ложке, только нам ни крош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мы в детстве такую вот тараторку знали. Позвал поп кота середи поста: поди кот, возьми пирога в рот, а кот привёл с собой и кошурку, да и сел с нею на печур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мотрю, состязание прям у вас выходит, не иначе. Это хорошо, любо дорого поглядеть на вас, как голуби воркуете, радуюсь я, на вас глядя, умницы вы у меня, разумницы! Один я мужик средь вас затесался, а я тоже не лыком шит. Вот вам моя присказка. Алёша — три гроша, шейка — копейка, алтын — голова, по три денежки нога: вот ему вся цен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и Ганька покатились со смеху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вно ты, Трофим, про чудеса не рассказывал, араньше, помню, ведь люби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овольный, улыбая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вот рассказ самый, что ни на есть, расчудесный и жизненный он. Пошёл я на лыко гору драть, увидал на утках озеро плавает. Срубил я тогда три палки: одну еловую, другую берёзовую, третью рябиновую. Сперва бросил еловую — не добросил, бросил берёзовую — перебросил, а бросил рябиновую — как раз угодил. Озеро вспорхнуло минутой, ввысь полетело, его и след простыл, а утки мои остали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й, не могу, ой, надо же, так это ж, значит, перевернулось всё вверх тармаш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рясётся от смех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ак же такое бывает, на самом деле такое что ли? Ещё, ещё расскажи присказ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надув губы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скажи, прошу … ну хоть ещё одну-единственную, ну, последнюю, ну, давай, миленький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Ладно, вот тебе присказка, слушай, только рот закрой, не разевай. Васька-васёнок, худой поросёнок, ножки трясутся, кишки волокутся — почём кишки? По три денеж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и Ганька покатились со смех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у, ты нас и рассмешил! Ой, не могу, терпеть, аж, живот у меня заболел от смех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ержится за живо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хватит вам гоготать и веселиться, пора и меру знать, за работу надо приниматься, нечего байдаки бить. Что там, ты говорила, Софья, кажись, пух надо общипыва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тавит перед Ганькой корыто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от тебе, Ганька, корыто, сюда его класть будеш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анька смиренно садится за стол и начинает перебирать пух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аёт Ганьке пух в мешк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Большие остюки отбрасывай, не клади в кучу, а то они кыляться будут в подуш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тавит рядом миску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от тебе миска для остю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ух разлетается по комнате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мотри-ка, полетел, не удержала, лови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аньк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А ты не взбивай, слышь, тебе говорю, не взбивай пух, а то вон он уже по комнате кружится. Полетел, как облака, вишь, всюду разносит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меётся и ловит пушинки, которые летают по комнате. Трофим тоже начинает ловить, Ганька вскакивает с места и носится, как угорелая, ловит пух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я тоже вам буду помогать ловить их. Втроём мы все их за один раз быстро словим, ни единой не будет, чистота у нас кругом будет! Чистота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ружится на одном месте, вздыхает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х, вправду, какая чистота у нас будет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Картина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е опять снится огромная бочка. Она ходит вокруг бочки и поёт, трогает её раками. Слышно, как струится во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Я вечор мой милый у гостях была у теб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 не ласково принял, огорчил ты мен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горчил ты словами, небылицу принё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былицу, пустырицу, пустые речи с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сли люди что сказали, ты не верь им никог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верь, поверь, дорогой, поверь совести всег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верь совести всегда, не совру я никог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оть один я раз совру, да я тебя ведь люблю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юблю, люблю, любить буду, никогда я не забу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икогда я не забуду нашу прежнюю любов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ак мы жили, веселились, забавлялися с тобо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теперь мой милый разлучают нас с тобо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злучила, развела нас разлучниц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становится на скамейку, что рядом с деревянной кадушкой, поднимается по ступенькам и погружается в бочку. Вода льётся через край. Переполненную бочку кто-то качает, она раскачивается, из щелей сочится вода. Бочка оказывается дырявой. Софья не обращает на это никакого внимания, причитае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горе, горе петухи поют, 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й, ладу, ладу, петухи поют. 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 горой, горой — озеро с водой, 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й, ладу, ладу, озеро с водой, 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зеро с водой всколыхалося, 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й, ладу, ладу, всколыхалося, 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асны девицы разыгралися, 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й, ладу, ладу, разыгралися, 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ходит Трофим, подходит к бочке, ласково смотрит на неё, гладит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Хороша, бочка, красавица. Ух, прям как баба, статная! Жаль только, что прохудилась, изо всех щелей, вишь, льётся. Но это я поправлю, подтяну кольца как следует, она будет как новая, сказал, значит, сделаю, обещанье своё выполню, я такой.</w:t>
      </w:r>
    </w:p>
    <w:p>
      <w:pPr>
        <w:pStyle w:val="Normal"/>
        <w:shd w:fill="FC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х, не выдержу, помогите, вода близко подступает, мочи н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рофим взбирается по бочке по ступенькам наверх).</w:t>
      </w:r>
    </w:p>
    <w:p>
      <w:pPr>
        <w:pStyle w:val="Normal"/>
        <w:shd w:fill="FC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то-то ты сюда залезла? Вылезай, вылезай, тебе говорю, нельзя тебе тут сидеть! Ишь, что надумала, окаянная! </w:t>
      </w:r>
    </w:p>
    <w:p>
      <w:pPr>
        <w:pStyle w:val="Normal"/>
        <w:shd w:fill="FC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 могу я уже отсюда вылезти …</w:t>
      </w:r>
    </w:p>
    <w:p>
      <w:pPr>
        <w:pStyle w:val="Normal"/>
        <w:shd w:fill="FC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ему это не можешь? Вылезай сейчас же, по хорошему говорю, а иначе не сдобровать тебе, найду на тебя управу! Вылезай, слышишь, а то пожалеешь потом, да поздно будет!</w:t>
      </w:r>
    </w:p>
    <w:p>
      <w:pPr>
        <w:pStyle w:val="Normal"/>
        <w:shd w:fill="FC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её голос откуда-то издалека доноситс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лы-ш-ш-у! Я тебя слы-ш-ш-у, Трофим, но не могу я уже слезть отсюда.</w:t>
      </w:r>
    </w:p>
    <w:p>
      <w:pPr>
        <w:pStyle w:val="Normal"/>
        <w:shd w:fill="FC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 пойму я что-то, почему это ты не можешь?</w:t>
      </w:r>
    </w:p>
    <w:p>
      <w:pPr>
        <w:pStyle w:val="Normal"/>
        <w:shd w:fill="FC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-ы-с-о-ко забралась, так высоко, что отсюда мне небо видно, оно близко так, такое высокое, наверх уходит куда-то далеко, аж голова кружит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поёт и причитае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Ясен то ли сокол, эх, сокол по горам лета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ё ли по горушкам лета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ё ли летал, всё ли лебедей искал. Эх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шёл то ли нашёл на крутой гор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ё ли на крутенькой на го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крутой горе, на всей красоте… эх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ей красоте сидят, сидят все белёшеньк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вно беленький снежок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Вдруг бочка наклоняется и переворачивается. Софья просыпается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Трофим умывается, тщательно бреет бороду перед зеркалом. На подоконнике лежит кошка. Ганька сидит за столом, вертит в руках газету, не зная, куда её пристроить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орачиваясь к Ганьк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Слышь, читай газету, вслух читай, тебе говор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рофим подсаживается поближе к Ганьк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бойко читает газет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ступление расширятся по всему фронту, мольбилизация закончила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становилась, поправившись, произнесла ещё раз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ольбизация, мобиза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-другому переврав слово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меясь, переспрашивает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к, как? Мольбизация — это ещё что такое? Ты думаешь, это когда молятся, что ли, или моль в шкафу завелась? И мобилизация-то прошла, а ты так и не научилась, как её произносят. Уже школу скоро закончишь, а до сих пор не можешь «мобилицацию» прочитать. Чему вас там только учат учителя ваш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евозмутим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Учителя у нас хорошие, Павел Петрович, к пример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дозритель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Хорошие, говоришь? Чем это они тебе хорошие, аль угоди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апускается на неё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А ну, поди сюда, или уже тебе кто приглянулся? Сознавайся, стерва, говори, как на дух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клончив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станьте вы от ме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до в школу твою сходить, поглядеть на учителей эти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у, и сходите, папаш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что и схожу, не пойду, думаешь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адула губы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у и идите, кто вам мешает, не запреща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полно кукситься, никуда не пойду, это я так, стращщаю тебя только, нарочно так говорю, для острастк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акая теперь разница мольбиза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пиная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ли мобиза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обует выговорить, но не получается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ьфу, как она там? Да не всё ли равно, хрен с ней, меня она не касается, что о ней в пустой след говорить, прошла, так прошла. Знаешь, Трофим, нам вчера учитель сказал, что на земле тела — и на небе тоже тела е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колько раз говорил тебе не называть меня так. Какой я тебе Трофим? Я тебе Трофим Иваныч. Поняла? Обращайся ко мне с почтением, я тебе в отцы гожу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 намёко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ец мой не такой прыткий был, как ты, до девок охочий, ему некогда было, он столярил, в три погибели гнулся, семью корми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у, знаю, как он тебя кормил, ну, это я к примеру сказал, не обижайся на меня, люблю тебя сильно, как дочку. Смотри, как на дрожжах, ты у меня какая дородная стала, как сыр в масле катаешь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смехнула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Дочка так дочка, и не обижаюсь вовсе на тебя. Любишь, ну и люби, не запрещаю вед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кокетничая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ам знаешь, всё тебе позволяю. Мне поначалу боязно было, а теперь хорошо ста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иближается к нему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что, давай, чего ты боишься-т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ё сейчас нету тут, без неё ведь можн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тстраняетс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у, что ты, счас нельзя, ведь в любой момент прийти мож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жалобно, надув губы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А я хочу сейчас, мне невтерпёж, охота напала, ты сам ведь говорил, что без неё нам с тобой всё можно. Она вон с моими старыми куклами играет, с кошкой игрушечной, да с пелагеиным дитём всё цацкаетс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уров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Ты это её не трожь, ей много в жизни повидать довелось, хлебнула лиха. Пусть поиграет, нам от этого убытка никакого не будет, она себе играет, а мы с тобой себ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ухмыляется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 с тобой игра весёлая, ласковая, не как у неё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есело, приободривш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А я что, я ничего, не трогаю я её, пусть себе играет, мне не жалко, куклы всё равно без надобности валяются. Мне они уже не нужные, я взросл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иосанилась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, ты у меня уже девушка солидная, всё при тебе, как положено, сразу и не обхватиш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нимает её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о если я обхвачу, не вырвешься у меня, любая ты мне, ох, и хороша же, стерва, мочи нет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я и вырываться не буду, не сопротивляюсь, я такая, податлив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ильнула к Трофиму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 только крепче обнимай, да люби, а она пусть пока что поиграет, пока нам самим куклы не понадобя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рищурившись, злобно в упор смотрит на Трофима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любить я её не люблю, ты так и знай, и до самой смерти своей лютой ненавистью ненавидеть буд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думываясь на минут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енавидишь, говориш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, ненавижу, а ты как думал? Я не шутки шучу, моя б воля, я б её сгноила, со света сжила, извела. И ты мне не указ, что хочу, то и ворочу, меня тоже насильно себя любить не заставишь. Вот такая я, понял? Люби, какая есть, а не хочешь, так это твоё дело, меня к этому не примешивай, я сама по себ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конфузившись, меняет тем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Вот ты как заговорила у меня. Ну, говоришь, какие там тела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какие? Вот какие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на оголила перед ним свою грудь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Трофим зарде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 довольным видо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х, и хороши ж твои тела, стер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мер от удовольствия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и хороша ж ты, Ганька! Ну, ладно, ладно, у тебя, вижу, одно на уме. Это хорошо, вот мне в тебе что особенно нравится, податливость твоя. Ух, я б тебя сейчас так прижал, что б и ты дохнуть не смогла у меня сразу-то после это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икрывая рот рукой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Про тела эти давай не сейчас, после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то Софья обещала верну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ришла жена с охапкой дров в руках. Трофим и Ганька тотчас замолкли. Муж Софьи засобирался и сразу ушёл, за ним поспешила и Ганька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Действие втор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осталась одна, затопила печь, помыла посуду и запела частушку, стараясь быть весёлой. В лампаде горит огонь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(поёт, притопыва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х, частушка-веселушка прилетела ко мне внов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я верная подружка, моя первая любов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ты играй, играй залётка, а ты играешь и игра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про любовь мою не знаешь, а ты не знаешь и не зна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пуховой на подушке спит прияточка мо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ыпает, вспоминает всё меня, да всё ме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то дусёнок редко ходишь в пятидневку восемь раз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сли кажется далёко, приходи, живи у на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импатёночку-милёночку ещё наговорю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импатёнок, мой милёнок, а ты люби меня од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ворила, говорила говорёные слов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 чего договорилась стала милому сво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ю задорно, а на душе невесе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тала разговаривать с кошкой, которая лежала на подоконнике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у, вот мы и одни с тобой, и на душе спокойн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вздохнула с облегчением, обращаясь к кошк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еленоглазая, ну, что ты на меня уставилась? Их слушала, теперь меня послуша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ошка муркнул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 у меня учёная, умница-разумница, всё знаешь и про меня, и про мою жизнь горючу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берёт в руки газету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 чём пишут-то, какие новости? Конину теперь не едят, как раньше, в лавках продают сахар, калоши, муку, только вот котёл на заводе топят тем же донецким углё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тодвигает газету в сторон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екому душу излить, Пелагее не скажешь об этом, соседкам разболтает, вот сама с собой и говор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бирает со стол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Всевидящее око только знает обо всё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мотрит наверх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ольше никто. Трофим без бороды ходил перед свадьбой, счас будто вернулся к тем годам, иногда даже смеётся, как раньше, зубы белые как клавиши на гармон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наклонилась к кошке, потом погладила свой живот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дишь, привычка у меня теперь такая, это пока не опростаю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то-то засмеялся, за спиной Софьи появляется видение, тень, кошка зашипел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 кого это т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орачивается и прислушивается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ту тут никого, кроме нас с тобой … Как бы разрешиться мне от этого бремени? А ты всё о своём кошачьем думаешь? Всё понимаешь, но не можешь мне пособ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мотрит в окно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овоё жильё тебе присмотрела, снесу тебя туда потом, после всего. На Малом против церкви пустой дом есть, будешь там жить. Знаю, хорошо тебе там буд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гладит кошку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ышей много, а у нас всех капканами Трофим изловил. И чего ты к нам приклеилась? Иди, откуда пришла, ты ведь найдёная. Я б и сама ушла отсюда, только одно дело важное мне нужно заверш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мотрит в окно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 хочу тут больше находиться, понимаешь? Пусто мне одной на этом свете стало, компаньон нужен, сотоварищ, скоро, чую, что скоро она объявит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то-то вздохнул, тень сзади Софьи зашевелилась. Она оглянулась, но ничего не увидел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ил больше нет смотреть на всё это, глаза б мои её не виде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 силой сжимает кулаки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олько теперь и думаю, чтобы не оставаться мне вдвоём с Ганькой, боюсь, что не сдержу себя. Опостылела, проклятая, всю душу вынула, жизнь мою сгнои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села за стол и заплакал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чера застукала их, лучше б глазами своими не видела этого. Раньше домой вернулась, кинулась, а дверь — заперта. Подумала, Трофим с Ганькой придут не скоро, открыла в окошке шпингалет сломанный и залезла на кухню через окошко. Ох, на свою голову, не надо было соваться мне туда. Слышу, по комнате ходит кто-то, я — к окну, чтоб на помощь позвать, не успела — Ганька сама вышла, босая, в мятой сорочке, смогла крикнуть, его предупреди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слышалось лёгкое шуршанье. Софья замерла на минут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 меня ни рук, ни ног как будто не было — только сердце падало куда-то, как в пустой колодец. Трофима Иваныча моего будто по колени в землю вкопали, он с места не мог сдвинуть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зажала рукой рот и опустила глаза. Взяла в руки кошку, стала качать её и укладывать в кровать. Кто-то едва слышно шёпотом слал ей подпевать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у-ка, я тебе спо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аю-баюшки-баю!</w:t>
        <w:br/>
        <w:t>Во лазоревом кра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лнце село, cкрылось проч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нь угас, настала ноч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ишина в лугах, в леса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вёзды ходят в небеса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дудит им во рож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ихий месяц-пастуш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н дудит, дудит, играет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кладно песню напевает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 негромкая он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олько звёздам и слыш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Из-за спины Софьи доносится голос, который отчётливо повторяет за ней слов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олько звёздам, только ноч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иней сини над селом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для нашей доч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ами песню мы споё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то это там? Или мне почудилось, будто бес меня крутит. Я уже не та, что была раньше, надежды во мне не осталось, она, как из той бочки, вся вытек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в темноте вспыхнули два кошачьих глаза, кошка зашипела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то, не нравится? И мне не нравится всё это, жутко и страшно, знаю, скоро, скоро решу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озирается по сторонам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ажется, это Ганька теперь в моём пустом животе сидит, прячется там, в утробе мо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 её плечами тихий смех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то это? Мысли мои грешные в голове путаются, чудится, что в углу сидит кто-то и на меня смотрит. Вот грех-то какой, замаливать его над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обращается к кошке, кошка как будто оживает, мурлыкает, кивает головой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у, что скажешь мне, милая, посоветуй, что делать, чтоб полегчало и радостно на свете стало жить? Разрешиться надо от этого бремени, грешна уже в мыслях я, ох, и тиско, на сердце камень давит, не даёт распрямиться, дохнуть всей грудью. А ведь живая была, всё могло перемениться в одночасье, теперь чую, добра не будет. Спою-ка я тебе колыбельную, моё дитятко, полегчает мне, может, боль и отпустит на время, всё нутро горит жарким пламене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поёт колыбельную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хи, кыш! Мухи, кыш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Hе сметь её кусать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аша хочет спать 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аю-бай! Баю-бай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Жил в зверинце попуга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елёный и гладки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Hа жёлтой подкла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сё кричал он и кричал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сё не спал он и не спа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хнула сова, что-то упало за спиной у Софьи, тень метнулась в угол комнаты. Софья обернулась, но ничего не увидел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бежал вдруг котик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ыгнул на животик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аю-баю-баю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съел попугая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с лампой в руках подходит к зеркалу и говорит сама себе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Я это?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Кто- то сзади из-за плеча отвечает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Ты! Ты это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набрасывает на плечи телогрейку, накидывает платок и на цыпочках, словно боясь кого-то разбудить, оглядываясь по сторонам, тихо выходит, прикрывая за собой за дверь. Свет гаснет. В темноте она идёт на огонёк, который горит где-то впереди. Ей кажется, что открылись двери церкви, всюду образа, зажглись свечи. Софья слышит голос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лос батюшки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идёт день — и не обязательно, когда мы умрём, это может быть мгновение, когда мы внезапно прозрим, станет ясным наш ум, и мы спросим себя: в чём спасение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шепото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Могу ли я надеяться на что бы то ни было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лос батюшки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первый ответ на вопрос получим в образе мытаря. Он был корыстен, был недостоин своего народа, недостоин Завета. И понимал, что недостоин, и стоял, не смея даже войти в храм, потому что Храм — место, где живёт Бог, такое святое, каким делает его присутствие Божие. И он бил себя в грудь, говоря: «Прости мне, я — грешник»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вернулась домой. На подоконнике стояла опрокинутая вверх дном десятилитровая банка, внутри сидела как в клетке и билась муха. Трофим сидел за столом рядом с Ганькой, та с недовольством покосилась на Софью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 трудом выдавил из себ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 рано что-то нынч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рнула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засмеялся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тарую церковь ходишь? Хоть бы к живоцерковцам ходила, у этих Бог всё-таки вроде с партийным биле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весело подмигнул Ганьке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бирая ужин, не глядя на муж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Так получило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анька подала Трофиму тарелку, он обернулся, нечаянно задел хлеб, он упал к нему на колен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захохотал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кус покус, турманэ. Энчик, ченчик, чикчиренчи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схватив хлеб, поднесла ему к самому рту, скорчив гримасу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-у-з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на с силой стукнула его в груд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зло посмотрела на неё, они столкнулись взглядам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 неловкостью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Соня, а мы тут, видишь, муху изловили. Здоровенная … и настырная такая, ты её в окно гонишь, а она в дверь лезе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, живучая какая гадина, извести её над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дно, раньше времени от спячки проснулась, жизнь вспомнила, проклятая, на волю ей захотелось, ан, нет, не тут-то был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место попугая у нас жить теперь буде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то мы наказанье ей такое придумали, пусть знает, не суёт своё рыло в чужой огород. Слышь, о банку как стучится? Пусть жужжит, всё веселей, не так тоскливо будет, а тут у нас будто на похоронах, больно тоскливо жить стал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аньке, стиснув зубы, скороговоркой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Наколи дров, затопи печь, свари пшен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анька бросилась во двор. Послышались удары топор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Они с мужем молчали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Ганька вернулась, стала подбрасывать дрова в печь, изогнулась как кошка. Трофим оживи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хе-кхе 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видев её колени, когда Ганька присела на корточки, отвернулась и сказала, не гляд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е надо, поди на улицу, я са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Ужинали молча. После Софья мыла тарелки. Ганька, вытирала их полотенцем. Она уже вернулась и с усердием выполняла поручения. Потом демонстративно лениво потянулась, и с загадочной ухмылкой ушла спать на кухню. Софья стала стелить постель, её всю трясло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твернувшись от жены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Постели на лавке мне, у окош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постелила, как велел ей муж. Ночью им обоим не спалось. В тишине было отчетливо слышно, как капала вода. Трофим встал и пошёл на кухню к Ганьке. Софья, зарывшись в подушку, слышала, как за стеной жарко дышали двое, Ганька изредка постанывал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одна в комнате. Стёкла от ветра звенели. Софья слышит мяуканье, что-то падает, чья-то тень мечется из угла в угол. Софья сидит на стуле, не подавая никаких признаков жизни, опустив руки как плети вдоль туловища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друг раздались выстрелы пушки. Софья вздрогнул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ращаясь не то себе, не то ещё к кому-то, озираясь по сторона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ак бы беды не было, слышь, три выстре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 её спиной появилась тен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Это к наводнению так палят, когда вода сильно подымается. Неуж-то потопнем, все тут пропадём? А и пусть, чем так жить, лучше вовсе сгинуть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ибежала Пелагея с ребёнком на руках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пыхавш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, что ж, баба, с ума спятила что ли, сидишь тут кукуешь? Не знаешь что ли, Нева через край пошла, сейчас всё затопит, спасаться надо, а не сидеть, сложа ру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равнодуш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усть всё затопит, пусть всё укроет. Всевидящее око всё вид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днимает глаза кверху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т, видно, нам всем спасенья, от воды не спрячешьс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Шум воды. В окно постучали: «Скотину выводи скорее, цыплят собирай!» Шум, переполох. Вместе с Пелагеей Софья стала перетаскивать наверх постель, одежду, съестное, стулья. Кухня опустела, только в углу стояла расписанная цветами корзинк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это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орачиваетс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Это её, не трожь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ья её, Ганькина, что ли? Так что ж ты оставляеш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одняла корзинку и понесла вверх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ри, бери всё, не бросай, сгоди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й это не пригодится, не к чему это уже 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Шум воды. Разбилось оконное стекло, осколки посыпались на пол. Пелаге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одбежала заткнуть окно подушкой, вдруг завыл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али мы, Господи, все погибнем, спаси и сохрани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молча смотрела в окно: всё залила вода. Плыл стол, на нём сидела кошка и мяукала. Яростный шум воды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глядывается по сторона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шку жалко, пропадет окаянн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лаге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до кошек, теперь самим спасаться надо, это не игрушки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вдруг жалобно, как-то по-собачьи заскулила и запричитал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одна то ли, да не одна э во поле дорожк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 поле дороженька она про … пролегала, пролег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росла то ли, да заросла э во поле дорожк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 поле дороженька она за … заросла, зарос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к по той, то ли да, как по той э по дорожк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той по дороженьке нельзя ни … ни проехать, ни прой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одна в комнате, ей слышится мяуканье кошки. Она сидит за обеденным столом, за её спиной виднеется чья-то тень. Знахарка выходит из-за спины Софьи. Софья не испугалась, смотрит ей в глаза, та отводит взгляд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от зашла к тебе в гости, дай, думаю, проведаю. Что молчишь-то, не молчи, тебе ведь выговориться надо. Пришла, чтоб послушать, что скажешь мне хорошего, вижу, не испугалась меня. Не боишься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Уже ничего на свете не боюсь, храбрая я стала, всё знаю, не страшно мне тепер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Правильно, милая, верно говоришь, не надо бояться, слабые боятся, а ты у нас сильна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сё могу, сильная теперь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Знала, ещё тогда видела, что в тебе понимание есть, вера, она сразу в тебя запала, когда мы в первый раз с тобой встретили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Тогда не признала тебя, а сейчас знаю, кто ты, не ходи больше ко мне, слышишь ты меня, не обивай мой порог. Что ты в моём доме всё по углам прячешься? Не хочу тебя видеть, сама без тебя всё сделаю и всё, как надо, управлю … сама перед Господом и отвечать буд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Глупенькая, не отказывайся от моей помощи, я ж тебе ребёночка наколдую, немного уж осталось ждать, знаю, благодарна потом будеш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е ты, мне Бог его даст, молюсь я, уйди, тяжко на душе, одна хочу побыть, всё должна сама реши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Знахарк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глядывается по сторонам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Иконы, смотрю, у тебя, свечи церковные, в церковь, значит, ходишь, это хорошо, что в Бога веруешь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ы без него никуд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смеётся)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н везде, заступник наш. Веруешь?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близко наклоняясь над Софьей)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Это похвально, веруй, веруй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меё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 и про меня не забывай, я ведь тоже пригожусь, я многое могу, помогу, если потребуется, всё сделаю, милая, уж больно приглянулась ты мне, в душу запала, жаль мне тебя, дорог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Уйди, говорю тебе, сгинь, нечистая, сказала тебе, одна хочу побы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Знахарка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 злостью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: Нечистая, так, кажется, меня назвала?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шипит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А ты побудешь ещё одна, успеется, я тебя водичкой чистой окроплю, посмотри-ка, очистишься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е надо мне это уже всё, не нуждаюсь в твоей помощ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Знахарка берёт в руки веник, размешивает им тёмную жижу и начинает кропить по углам. Софья исподлобья наблюдает за ней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Не бойся, милая, вода все грехи смывает, всякий может потом прощенья у Бога вымолить. Не бойся, сама за тебя просить, заступлю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хватаясь за горло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Чую, за горло меня взяла, душишь, отпусти, окаянная, слышишь, отпусти, тебе говор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Знахарк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Что ж ты, милая, опять испугалась? Не бойся меня, специально к тебе пришла повидаться, поглядеть на тебя, хорошую. Понравилось мне, как ты тогда сказала: «Всё сделаю, как скажешь». Знаю, сильная, всё сможеш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Ты не указ мн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А дьявола надо бояться, милая, и себя ещё бойся, мыслей своих, меня не бойся, не надо, милая, не съем теб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на её лице злая улыбк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тшатывае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 Уйди, не испугаеш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емь дней в семь часов вечера зажигала по свече, смолу жевала, траву настаивала, всё зарыла, спрятала, как следует? Смотри, никому не показывай!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рукой показывает в угол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Знаю, сделала, как я велела, значит, по-моему всё будет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она зажигает свечу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Стоя на семи платках, семь раз кланяйся и заговор чита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Бог создал мир за семь дн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еделя из семи дн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Библии семь смертных грех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молитве к Богу семь стро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Христос перед смертью сказал семь сл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слове «ребёнок» семь бук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ымаливаю у тебя, Бож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лово из семи букв тож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Софья сидела, съежившись и опустив рук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Знахарк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Вижу, вера в тебе и желание, значит, исполнится то, что задумала. Готовься, милочка, всё, что говорила тебе тогда и сейчас, сбудетс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(загадочно улыбается)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помнишь потом моё слово, не ожидаешь, а всё исполнится. Скоро, скоро, жди, видишь, и помощница, вода уже пришла, она все грехи скроет, поможет тебе вода, спасёт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крестится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Аминь, аминь, аминь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(Знахарка исчезае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елагея растопила печку. Она бегает от печи к ребёнку, который плачет, подбежала к окну, где стояла Софья. В доме напротив открыта форточка, видно, как поднимается во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лач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Может, никто не уцелел, никого уже нет в живых на целом свете, кроме нас, одни мы остали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рести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ишёл муж Пелагеи, следом прибежал Трофим, он бы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без шапки, насквозь мокрый, с него стекала вод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бросился к Софь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У-у, где, где она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 утра ещё ушл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шла, куда ушл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молчала. Трофим отверну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равнодушно спросила у муж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елагии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что много людей утопло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ж Пелагеи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трасть много как, ты-щ-щи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става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Врут всё люди, с десяток, мож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ж Пелагеи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ожет, и с десяток, и то не мало, это мало что л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йду 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Не успел выйти, как в дверях появилась Ганька. Мокрое платье облепило её тело, сквозь него видна грудь. Трофим, схватив её за руку, повёл за собой на кухню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-а-а-а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Было слышно, как она кричала и плакала, когда он бил её. Потом плескалась водой и, как ни в чём ни бывало, раскрасневшаяся вошла в комнат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ы тут уже и прибраться успел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елагея уложила её за перегородкой, Трофиму и Софье постелила на лавке в кухне. Они остались вдвоём. Трофим потушил лампу. Сначала разделась Софья, потом Трофим. Софья лежала, вытянувшись, и дрожала. Трофим не шевелился. Софья вся сжалас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друг Трофим повернулся к Софье. Она напряглась в ожидании. Он приподнял голову, поглядел в окно, стараясь не касаться жены, повернулся к ней спиной и заснул. Софья нагнулась над ним, протянула руку, но тут же отшатнулас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Дом Софьи. Софья и Пелагея хлопочут. Трофим вернулся с работы, он повеселел и не сводит глаз с Ганьки, которая старательно подметает комнату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Пришлось задержаться, водомер опять вышел из строя, починяли, того и гляди, котёл навернётся, хана тогда, без него никак нельз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ерно говоришь, котёл — вещь первостепенной важности, надо починя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ы, вижу, перебрались уж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добродушно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ез меня тут управились. На минутку забежал посмотреть, как вы тут сами хозяйничает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ились, как не управиться, Бог дал, живы остались, слава тебе, Госпо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коро не ждите, на работу во вторую смену опять вызвал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аньке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ечку получше протопи, дров не жалей, чтоб тепло было. Старайся, как следует, сама знаешь, провинилась, заглаживай теперь свою вину, смотри у меня, больше не чу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рофим ушёл. Софья обернулась, съёжившись, засунув руки в карманы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ж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спуская сверху вниз последние вещ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Софь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офья! Ну, что же, как тебя поздравлять-то: со старосельем, что л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Она ничего не ответила. Все разошлись, в доме стало тихо. Софья, прислонившись лбом к окну, шептала молитвы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реститс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паси Господи, прости меня, грешну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Вошла Ганька, стала закладывать дрова в печку. Раздался выстрел, окно дрогнуло. Софье послышалось, что где-то рядом мяукнула кошка, чья-то тень метнулась в угол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ять по углам кто-то шарится, не ушла, значит, моя приятелька, тут, дожида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не оглядывалась, чтобы не видеть Ганьку. Бросив топор, та сидела на корточках и щипала лучину. Неожиданно тонким голосом Ганька запела. Софья вздрогнула, когда она затянула её песню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 Муромской дороге стояло три сос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стился со мной милый до будущей вес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н клялся и божился одну меня любит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дальней на сторонке меня не позабы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подошла и с размаху что есть силы обухом топора ударила Ганьку в висок. Песня прервалась. Ганька повалилась на бок. Софья ударила ещё раз ей по голове острием, хлынула кровь. Она бросила топор и глубоко вздохнула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брав с лица волосы, оглянула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Ты ещё мою песню петь будешь?.. Что же это я такое сотворила-то и сама не знаю. Что будет-то тепер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Она стояла над Ганькой как вкопанная, не могла сдвинуться с места. Прилетела мух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ытаясь прогнать мух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Кыш, проклятая! Опять прилетела? Ух, я б тебя, свидетелька, летаешь, вынюхиваешь всё тут, всё тебе неймётся. Ничего у тебя не выйдет, всё равно прибью. Сильная, одну уже прибила, не двинется, не зашевелит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зираясь по сторонам, заперла дверь на крючок, с трудом завернув Ганьку в клеенку, стала засовывать в мешок её голову. Затопила печь, бросила туда ганькины вещи, поливая их керосином, стала отмывать кровь на полу. Кто-то постучал в дверь. Софья на цыпочках подошла к порогу, крючок вздрагивал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фья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Затаив дыханье, Софья упорно молчала. Сзади неё незаметно появилась тень. Шаги затопали по ступеням. Пелагея ушл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вздохнув с облегчением, перекрестилась, оглянулась по сторонам и сказала шёпото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ажись, ушла, не заметила меня, слава Богу, значит, обошлось. Главное — виду не подавать, будто ничего не случило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на стала продолжать песню, которую не допела Ганьк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ажды мне приснился такой ужасный сон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то милый мой женился, нарушил клятву 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я над сном смеялась, подругам говор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 разве может статься, чтоб мил забыл ме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Я у ворот стояла, когда он проезжа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ня в толпе народа он взглядом отыска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идел мои слёзы, глаза он опусти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менщик догадался, что жизнь мою сгуби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уромской дорожке стояли три сосн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щался со мной милый до будущей вес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очь. Софья тянет за собой тяжелый мешок, у неё в руке лопат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то же это я сотворила? Нет мне прощенья, грех смертный соверши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Тень неотступно шла за Софьей. Озираясь по сторонам, Софья свалила в яму то, что было в мешке, и засыпала, потом бросила туда же и мешок. Тень помогала ей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ама не знаю, как смогла-то такое со своих плечей скинуть. Теперь уже ничего не вороти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ислушиваясь к шорохам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ую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коро, скоро Страшный Суд, не с неба, нет, а отсюда, вот отсюда, вот отсюда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глядывается, указывает пальцем в засыпанную яму, спотыкаясь, идёт домой. Кто-то поблизости закурил папиросу. Загорался и потухал огонь. Софье показалось, что он осветил лицо Ганьки. Тень метнулась в сторону и исчезла, где-то совсем близко послышался голос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-й голос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авильно это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отпрянул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-й голос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страшно не понимать Бога, можно доверять ему, не понимая. Если поймешь, что он для тебя любовь, примешь всякую скорбь из его руки, как крест, как существование иным способом, иным путё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тала молиться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голос её дрожал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сти меня, Господи, за содеянное, разве хотела я этого? Не хотела, само собой так вышло, не стерпела, это она во всём виноватая, не я, она, проклятая, откуда эта напасть взялась на мою голо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аступила тишина. Софье опять показалось, что чиркнула спичка и снизу осветила лицо Ганьки. Сзади неё появилось светлая дымка. Зазвучал фаго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прибиралась, мыла пол, купалась в корыте, потом надела на себя всё чистое. В печи горели огни. Софья бросила туда мусор. Огонь ярко вспыхнул. Она села на лавку, положив на руки голову и, склонившись над столом, заснула. Прошло какое-то время. Когда она подняла голову, перед ней стоял муж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агибаясь к Софь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Где она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ернувш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Кт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е притворяйся, знаешь, о ком говор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ереспросил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де Ганька, знаеш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тшатнувш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ет, не знаю, откуда мне знат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махиваясь на неё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А не знаеш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резко отвернулся и заскрипел зубам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едали молча. Трофим зачерпнул щей, замер с ложкой в кулаке. Вдруг стукнул кулаком о стол, из ложки каша упала на колени. Он подобрал её и держал в руке. Софья подставила пустую тарелку. Трофим, не глядя, сбросил туда кашу, встал и ушёл. Софья долго сидела од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Трофим вернулся, у него в руке была бутылка. Он откупорил и налил одному себе. После обеда, придвинув лампу, стал про себя читать газету, она дрожала в его руках. Было тихо, стучали часы на стене. Наверху передвигали что-то тяжёлое. Было слышно, как где-то струилась вода. Трофим скомкал руками газету и бросил в огонь, пошёл к вешалке, надел шапку, постоял, потом снял её с себя, лег на лавку лицом к стене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робк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Погоди, постел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Она постелила постель, подошла к двери, протянула уже руку, чтобы запереть на крючок и вдруг замерла, остановилась. Трофим следил за ней. Наверху что-то упало, засмеялась Пелаге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рикнул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Ну? Что ж ты там возишься? Запирай, все жданки уже прождали, пускай где хочет, у кого хочет, ночует, на улице, под забором, с собаками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 собаками, зачем же с собаками? Она одна ночу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ты почём знаешь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на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пирай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не могла двинуться с мест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лышь, оглохла что ли? Я тебе говорю, поздно уже, не будем же мы с открытой дверью ночева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е вер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Закрывать, как, как это, прям так и закрыват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резк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Так, делай, как сказа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рывать, так закрывать, не глухая, сейчас закро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накинула крючок и легла спать. Она долго дрожала под одеялом. Стучали часы, капала вода. Рядом с ней появилась светлая тень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ошептала с облегчение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Слава Богу! Нет мне прощенья, но буду замаливать свой гре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Она забылась. Вдруг услышала, как Трофим осторожно встал и пошёл. Тень метнулась в угол. Заскрипели половицы, он остановился около неё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их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ещё тише и ласкове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ф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на молчала. Трофим нагнулся, коснулся её ног, она медленно раскрылась мужу вся. Он стиснул её. Софья радостно вскрикнула, застонала от счастья, он заскрипел зубами. Где-то струилась вода. Наверху засмеялась Пелаге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шёпото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т и я скоро, скоро смеяться буду, как она смеётся, весело и радостно жить мне будет, ведь не долюбили мы ещё, любви теперь на наш век хватит. Ох, как буду я его любить, никому не отдам его, проклятого, молиться буду на него, и свой грех отмаливать бу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зашла со двора к Пелагее. На её лице появился румянец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лаге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Ганька-то ваша сбежала, а? Она давно с ребятами в пустой дом бегала. Говорила Трофиму, чтобы он за ней приглядывал. Добегалась, загуляла, видно, девка. Вот и пригревай таких, распутных! Сколько волка не корми — всё в лес смотри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ернувшись, равнодуш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Должно быть, сбежала, значит, плохо ей у нас жилось, не понравилось, видно, что ж на нет и суда н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Трофим заходил к нам после, спрашивал, не видали ли мы её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ничего не ответила, только вдруг нервно засмеялас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дивлё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Чего это ты смеешься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, так, на ум пришло, вспомнила кой чег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иходила милиция, какой-то молодой малый был со шрамом, солидный такой, в кепк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вздрогнула, прислушиваясь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 и чт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ы с мужем и сказали, что видели, как Ганька гуляла с какими-то ребятами, и не гаваньскими, а с пришлыми, с Петербургской стороны. Ещё я вспомнила, она ведь говорила мне, что ей тут надоело, что уйдёт от вас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оворила? Ну, говорила и пускай говорит, пускай и теперь скаж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 это что? Да как же она скажет, ведь её-то нет, Ганьку-то ищут, найти нигде не могу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 скажет … ну, теперь новая жизнь. И не надо, чёрт с ней, с этой Ганькой непутёвой, что о ней говорить. Ушла, значит ушла, всё, теперь и вспоминать об этом нечего, что в пустой след говори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и я об том же говорю тебе. По протоколу положено так спрашивать, надо, значит, надо, работа, ничего не поделаешь. Этот малый всё, как положено, записал, должность у него такая, а ты, Софья чёрта всуе не поминай, а то не ровен час высунетс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ёрта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лаге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то, не знаешь разве? Явится, он ведь всё слыши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Пелагея ушла. Вошёл Трофим, они столкнулись в дверях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ету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покой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Нет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елагея ушла. Трофим сел ужинать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ернувшись к нем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лышь, надо бы купить топор новый, старый, должно быть, украли, а может, завалился куда — не найду его что-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спеши, деньги не лишние, может, и найдё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молча стала наливать в лампу керосин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яди, гляди, что делаешь-то, через край льётся ведь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растеря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Через кра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ч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отвернулась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 неё что-нибудь слышно, про Ганьк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огда подавала на стол, тарелка с кашей упала на пол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 что с тобой, Софь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на ничего не ответил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кажи, знаю, тебе надо мне это сказать, не чужой ведь я теб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казать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офья заплакал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испуганно, махнув рукой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Да что, что? Всё равно, чему быть, того не миновать, говори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лыбнувш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Знаешь, ребёнок у нас буд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Трофим провёл рукой по её лицу, у него дрожали пальцы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-оф-ка! Да когда ж это, да как же это вышло-то? Ну, слава Богу, благодарствую. Как же ты смогла, когда же эт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лучилось нечаянно, сейчас же, как пропала Ганька. Ещё помнишь, наверху Пелагея смеялась? Я ещё тогда подумала, что и у меня, как у Пелагеи, дитё буд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в слезах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итё? Как же эт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т, вру, ни об чём таком тогда не думала и мыслить не могла, это я сейчас храбрая, а тогда ещё горючая была, всё из рук валило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схлипывая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сейчас валится, вижу, да, ты и вправду горюча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 я и сама теперь ещё этому не верю. Нет, что это я говорю, вру, верю уже, верую я, это Бог нам ребёнка дал, я у него вымоли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осподь всё видит, он всё знает, все под ним ход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 все наши мытарства, что мы с тобой перенесли, награди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рофим положил руку ей на живот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т радость-то какая нежданная, я и сам-то и верю, и как-то не вери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остал из буфета початую бутылку), к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к чуял, приберёг, не всё допи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радовавш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х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ут же схватилась руками за живо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ставил бутылку, подбежав к жен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Что ты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 затаённой радостью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на шевелится уж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ём знаешь, что девочка будет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очно знаю, и всё тут, не спрашива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Трофим схватил Софью, поднял её на руки и понёс по комнате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 буду, не буду, да я на руках теперь тебя носить буду! Всё, что хош, только скажи, всё для тебя сделаю. Это ж такая радость к нам нагрянула, от неё не спрячешься теперь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противляя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Пусти, ради Бога, пусти, тебе говорю, а то вдруг не удержишь ещё, что тогда, боюсь 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ставив её на пол, решитель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Не бойся, глупая, я ведь аккуратно, что ты, счастье-то какое, я удержу теперь вас обеи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как же если она вдруг явится, что тогда делать будем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вот что, Софка, запомни — если она заявится, я её .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 её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знаешь, меня ведь опять в милицию вызывали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апряже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у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равнодуш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Да что ж, сказали, что дело закрыли из-за отсутствия доказательств, кончено, они ведь так ничего и не нашл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где ж она теперь, Ганька-т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уда-нибудь с хахалем подалась, уехала, ну, и чёрт с ней, только б опять не заявилась, не нужна она теперь н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олько б не заявилас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 дверь постучал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 сомнение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крыват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решитель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крывай, теперь всё равно, всё нипочё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Трофим открыл, вошла Пелагея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то же это ты белая такая, как смерть? Тебе, бабочка, есть побольше надо. Пойду принесу, милая, молочка тебе кисленького, а ты попьёшь, спасибо потом скажешь, когда ребёночка родиш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елагея ушла и вернулась с крынкой молок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лаге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-ка, испей, оно свеженькое, утрешнее, тебе ведь надо как следует кушать. Если что надо, спрашивай, Соня, не стесняйся, пособл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ты это откуда узнала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лаге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куда, откуда, нюх у меня на это, чутье бабье, изменилась ты, больно ласковая стал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дивле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Я ласкова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смеяла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идумала ещё тоже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не ласковая, конечно, это я к слову сказала, что в голову взбрело и на язык попало, но, вижу, какая-то ты стала не такая, как всег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уров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е как всегда, это вер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уж, смотрю, нахмурилась, обидела тебя что ли? Не слушай меня, сама не знаю, что говорю, сама, чай, не раз беременная ходила, знаю, как оно это у баб-то бывает, по-всякому, у кого ка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увидев муху.замахала руками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ышь, кышь, проклят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уров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пять прилетела, свидетелька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видетелька? Ну и скажешь ты, Софья, как будто и вправду, скажешь — тебе и поверить можн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уров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А ты и верь, отчего ж не верить, всё, что говорю, это чистая правда, не вру, мне врать нельзя тепер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авда, говориш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 недоумении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откуда муха-то у вас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ытается убить муху, которая села рядом с Софьей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у, вы милуйтесь тут, не буду мешать, а я пойду, поздно уж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елагея ушла. Софья и Трофим легли спать, Трофим сразу заснул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глядываясь по сторонам, шепото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Кто же, кто это сделал? Она — вот эта самая она — я, это не я, не я, не я! У, свидетелька проклятая, сгинь отсюда, как чёрт явилась, не запылилась, вынюхивает всё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отгоняет муху и трясёт Трофима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оснувш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Кто, кто это, это ты, Софка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ромк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споди, родить скорей бы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засмеявш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Вот дура! Спи, успеешь, всему своё время, отдыхай пока, с ребёнком устанешь, нанянькаешься ещё, вдоволь успеешь нацацкать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пять заснул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с лампой в руках подходит к зеркалу и говорит сама себ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«Я это сделала?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Кто- то сзади из-за плеча отвечает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Ты! Ты сделала эт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Софья оглядывается, за её спиной стоит Ганька, её сначала не видно, видны только руки. Наконец Ганька вышла из-за её спины, она идёт по комнате и тихо проси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оставляйте меня одну, мне страшно та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на молча села за стол. Софья подошла и села рядом с Ганькой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их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бойся, я тебя больше не трону, просто посижу с тобой рядом, не с кем мне поговорить об э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 мной поговори, с кем же ещё об этом тебе говорить? Говорить ведь тебе об этом не с к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Это ты верно сказала, об этом мне не с кем поговорит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наю это, всё на свете теперь зна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огда больно мне было очень, сейчас полегчало уже, сейчас ничего не болит у меня, не жжет, попритихл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ольно, говоришь, тебе был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сти меня, грешную, не знала я, что так оно всё выйдет, не хотела, само собой всё получилось, будто и не я всё это сотворила, вёл меня кто-то за руку, за мной стоял, дышал в спину, подсказыва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 всё это сделала, сама, никто за тебя этого не делал, сама решилась, а теперь виновного ищеш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ольно, говоришь, тебе было? А мне сейчас боль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нька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рпи теперь, сама хотела, чтоб так был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х, как нехорошо, нехорошо-то как, каюсь, грешная, поправлять всё надо, а ничего уже не воротишь назад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Это чистая правда, не вернуть ничего. А ты что хотела бы всё вернуть? Врёшь вед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х, ничего не вернёш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стрепенулась вдруг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т, ничего я не хочу возвращать, вместо тебя мне Бог дал её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оказала на свой живот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й и мне её потрог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ротягивает к её животу руки. Софья решительно отстраняет её прочь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 смотри у меня, не балу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, 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ы ведь заешь меня, я чикаться с тобой не буду. А есть тебе не дам, не проси, не заслужи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не попрошу, это теперь не надо, мне теперь не то, что людям требуется, ведь я уже и не человек вовсе, а призра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моя еда поперёк горла у меня застряла, вот она у меня где стои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сдавливает себе горло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то ни съем, всё наружу прёт, выхода ищет. И я теперь маюсь, выхода ищу, а его-то и нет нигде, всё досками заколочено снаружи намертв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 то что, а вот я попала туда, откуда уже нет возвра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правда, что оттуда не возвращаются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авда, чистая прав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, и то верно, оттуда ещё никто не вернулся. Что-то я не пойму, получается, как-то мы теперь во многом с тобой сходимс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нька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что делить нам теперь? Мне делить уже нечего, меня ведь нет больше на свет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анька исчезла. Софья сидит одна за столо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ртина 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тром Софья протирает стёкла. За окном жужжала муха. Софья встала на лавку, чтобы протереть наверху, выронила тряпку, закричал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-а-а, люди! Помогите, рожаю я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а крик прибежала Пелагея, подхватила Софью, забегала и засуетилас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лаге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спокаивая Софью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Ну, вот и конец, делу венец, допрыгалась, бабонь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уложила Софью в кровать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ача, зови врача, что стала-то!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 тебя воды уже отходят, поздно идти за врачом, придётся самой принима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сможешь сама-то? Смотри, мне ребёнка не загуби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ряпки нуж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ищет глазами по сторонам)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ак вот же он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ое, не боись, бабье дело нехитро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 тебя надеюсь, Пелагея, всё буду делать, что скажешь, помоги опроста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елагея стала принимать роды. Раздался крик младенц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корей покажи дочку мо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дивле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А ты почём знаешь, что девоч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давая ребёнка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наю давно, ведь дочка, так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, уж на, на, возьми её, свою дочурку, бери, бери, славненькая, на Трофима, смотрю, похож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на кого ж ей ещё быть похожей? Его дочка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глаза, глаза твои, Софья, не буду вр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рисматривается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у, точно, как две кап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реститс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от те крест. Я пока к себе наверх сбега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еги, беги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ебе больше ничего не над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ложила ребёнка на кровать к Софье и ушл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его ж мне больше нужно-то в жизни теперь? Мне больше ничего не нужно кроме этого, мне и жизнь то моя сейчас уже не нужна нисколеч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офья прижала ребёнка к груди. Он начал сосать грудь. Софья погрузилась в забытье. Появилась белая тень. Где-то ряд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раздался голос: «Лови её!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рибежала Пелагея. Потом пришёл Трофим, увидел ребёнка и засия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начала бредить, белое облачко металось над кроватью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Не пойму, кого же это ловят-то, не меня ли? Да ведь это я, точно я сотворила, ведь не отпираюсь, сознаться во всем хочу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блачко полетело вверх, повисло в воздух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испуга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Ах, ты, Софка моя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н зажёг лампу. За окном шумел дождь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ыговаривая с трудо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Лам-п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лаге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дсказывая, Софь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Потушить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казывает на икон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Лампад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елагея зажигает лампаду у иконы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Жжёт в животе, в самом низу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нька живот мне давит, счас лопнет, как шар выкати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лаге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ую, не то с ней что-то, ой-ё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запричитала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да приключилась, надо ж такому случиться, горе-то какое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 вы все пришли на меня поглядеть, смотрите, это ведь я всё сделала, вот какая смелая, не побоялась, даже самого Господа не убоялася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лаге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испуга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то что-то творится с ней, я мигом за доктором смотаюсь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Пелагея убежала. Пришла врач. Софья попыталась встать)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(укладывая её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Куда? Куда? Лежи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(осмотрев Софью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ак ты всё-таки, вижу, родила, а говорила, что пустая, никакая не пустая ты вовсе. Хорошо, очень хорошо, по любви, значит, у вас всё вышло, Бог он всё сверху видит. Тут больно? Так-так-так, хорошо. Муж её тут? Немедленно, скорей. Молись, милая, может, молитва тебе поможет, на одного Бога надеяться надо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огородице, Дево, радуйс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лагодатная Марие, Господь с тобо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лагословенна Ты в жёна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благословен плод чрева твоего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Яко Спаса родила еси душ наши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дойдя ближ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Что с ней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одовая горячка у неё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озираясь по сторона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Дайте мне её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она вытащила свою грудь и вновь упала на подушк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кто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засмеял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удешь, будешь, будешь корм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спокаивая Софью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только потом, не сейчас, сначала выздороветь надо, очухаться, а потом уж ребёнка корми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машет рукой, пытаясь прогнать летающую мух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У, свидетелька, так я и знала, она всё выведала, всё видела, всё знает и доложить обо всём хочет! Скорей, скорей, мне медлить нельзя, вперёд неё должна всем сообщить, я первая должна успеть, а то ведь мне это тогда там наверх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казывает наверх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е зачтётся, сама сознаю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 успокойся ты, счас я её мигом приконч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убил муху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с тревогой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она что уже всё успела рассказать, муха-то эта шустрая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Раздался выстрел пушки)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воднение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 нет же, это никакое ни наводнение, в честь праздника паля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пасаться надо, спасайтесь, а я не буду, мне рожать над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широко раздвинула ноги, тужится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ейчас выкину её, окаянную, сидит она во мне, жить не даёт, счастье моё забрала, мужа моего забра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о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крывая ноги одеяло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Лежи спокойно, не надо этого, не надо уже тужить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хватает доктора за рукав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Только бы успеть, родить мне надо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окто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уговаривая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Всё хорошо, тихо, тихо лежи, не волнуйся, родила уж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испуганно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Кого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ктор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ак кого, дочку, кого ж ещё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чку? Нет, её, её мне надо, Ганьку надо родить!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рофи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заслонил Софью от всех собой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надо, Софка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фь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скочила, стала в кровати на колени и закричала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Как это не надо? Надо, это я, я … она топила печку, я тогда и ударила её топором. Ей больно очень было, сама потом мне об этом говорила, мы с ней там, вон за тем столом сиде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показывает рукой на сто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смотрит туда, куда она показывает, хватает подушк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на без памяти, не знает, что творит, бредит, больная она, не слушайте вы её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Трофиму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Молчи! Поздно, все уже знают, что я уб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бьёт себя в грудь)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дарила её по голове топором. Она жила у нас, с ним жи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(указывая пальцем на Трофима, тот весь съежился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я, 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била, и хотела, чтобы у меня .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его губы тряслись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на без п-п-па-мя, без п-а-а-м-я-ти, не знает, что творит, не слушайте её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ф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решительно, набравшись сил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ет, я знаю и всё скажу, знаю, мне после этого легче станет, невмоготу терпеть уже, я потом бросила топор под печку, он и сейчас там лежи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(Трофим отпрянул от неё. Софья упала на кровать бездыханная. Белое лёгкое облачко-дымка, будто ангел, медленно полетело по комнате и скрылось из вида. Софья тихонько запела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уромской дорожке стояли три сосн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щался со мной милый до будущей вес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н клялся и божился одну меня любит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дальней на сторонке меня не позабы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на коня садился, умчался милый вдал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тавил в моём сердце тоску лишь да печа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ажды мне приснился такой ужасный сон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то милый мой женился, нарушил клятву 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я над сном смеялась, подругам говор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 разве может статься, чтоб мил забыл ме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роф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кинулся к ней, упал на колени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о-о-ф-ка! Со-о-ф-ка моя! Как же это вышло-то? Прости меня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Занавес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1"/>
    <w:qFormat/>
    <w:rPr/>
  </w:style>
  <w:style w:type="character" w:styleId="Profilelabelless">
    <w:name w:val="profile_label_less"/>
    <w:basedOn w:val="11"/>
    <w:qFormat/>
    <w:rPr/>
  </w:style>
  <w:style w:type="character" w:styleId="Profileinfoheader">
    <w:name w:val="profile_info_header"/>
    <w:basedOn w:val="11"/>
    <w:qFormat/>
    <w:rPr/>
  </w:style>
  <w:style w:type="character" w:styleId="T1f1d80a1">
    <w:name w:val="t1f1d80a1"/>
    <w:basedOn w:val="11"/>
    <w:qFormat/>
    <w:rPr/>
  </w:style>
  <w:style w:type="character" w:styleId="Zenuitagtitle">
    <w:name w:val="zen-ui-tag__title"/>
    <w:basedOn w:val="1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Textexposedshow">
    <w:name w:val="text_exposed_show"/>
    <w:basedOn w:val="11"/>
    <w:qFormat/>
    <w:rPr/>
  </w:style>
  <w:style w:type="character" w:styleId="Style16">
    <w:name w:val="Основной текст_"/>
    <w:qFormat/>
    <w:rPr>
      <w:rFonts w:ascii="Consolas" w:hAnsi="Consolas" w:cs="Consolas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0pt">
    <w:name w:val="Основной текст + Полужирный;Интервал 0 pt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pacing w:val="0"/>
      <w:u w:val="none"/>
    </w:rPr>
  </w:style>
  <w:style w:type="character" w:styleId="0pt1">
    <w:name w:val="Основной текст + Курсив;Интервал 0 pt"/>
    <w:qFormat/>
    <w:rPr>
      <w:rFonts w:ascii="Consolas" w:hAnsi="Consolas" w:cs="Consolas"/>
      <w:b w:val="false"/>
      <w:i/>
      <w:caps w:val="false"/>
      <w:smallCaps w:val="false"/>
      <w:strike w:val="false"/>
      <w:dstrike w:val="false"/>
      <w:spacing w:val="0"/>
      <w:u w:val="none"/>
    </w:rPr>
  </w:style>
  <w:style w:type="character" w:styleId="0pt2">
    <w:name w:val="Основной текст + Интервал 0 pt"/>
    <w:qFormat/>
    <w:rPr>
      <w:rFonts w:ascii="Consolas" w:hAnsi="Consolas" w:cs="Consolas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Impact85pt0pt">
    <w:name w:val="Основной текст + Impact;8;5 pt;Курсив;Интервал 0 pt"/>
    <w:qFormat/>
    <w:rPr>
      <w:rFonts w:ascii="Impact" w:hAnsi="Impact" w:cs="Impact"/>
      <w:b w:val="false"/>
      <w:i/>
      <w:caps w:val="false"/>
      <w:smallCaps w:val="false"/>
      <w:strike w:val="false"/>
      <w:dstrike w:val="false"/>
      <w:spacing w:val="0"/>
      <w:sz w:val="17"/>
      <w:u w:val="none"/>
    </w:rPr>
  </w:style>
  <w:style w:type="character" w:styleId="0pt75">
    <w:name w:val="Основной текст + Курсив;Интервал 0 pt;Масштаб 75%"/>
    <w:qFormat/>
    <w:rPr>
      <w:rFonts w:ascii="Consolas" w:hAnsi="Consolas" w:cs="Consolas"/>
      <w:b w:val="false"/>
      <w:i/>
      <w:caps w:val="false"/>
      <w:smallCaps w:val="false"/>
      <w:strike w:val="false"/>
      <w:dstrike w:val="false"/>
      <w:spacing w:val="0"/>
      <w:w w:val="75"/>
      <w:sz w:val="22"/>
      <w:u w:val="none"/>
    </w:rPr>
  </w:style>
  <w:style w:type="character" w:styleId="115pt0pt">
    <w:name w:val="Основной текст + 11;5 pt;Полужирный;Интервал 0 pt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pacing w:val="0"/>
      <w:sz w:val="23"/>
      <w:u w:val="none"/>
    </w:rPr>
  </w:style>
  <w:style w:type="character" w:styleId="31">
    <w:name w:val="Основной текст (3)_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31pt">
    <w:name w:val="Основной текст (3) + Не полужирный;Интервал -1 pt"/>
    <w:qFormat/>
    <w:rPr>
      <w:rFonts w:ascii="Consolas" w:hAnsi="Consolas" w:cs="Consolas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Large">
    <w:name w:val="large"/>
    <w:basedOn w:val="1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13">
    <w:name w:val="Основной текст Знак1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21">
    <w:name w:val="Текст выноски Знак2"/>
    <w:basedOn w:val="DefaultParagraphFont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HTML1">
    <w:name w:val="Стандартный HTML Знак1"/>
    <w:basedOn w:val="DefaultParagraphFont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14">
    <w:name w:val="Верхний колонтитул Знак1"/>
    <w:basedOn w:val="DefaultParagraphFont"/>
    <w:qFormat/>
    <w:rPr>
      <w:rFonts w:ascii="Calibri" w:hAnsi="Calibri" w:eastAsia="Calibri" w:cs="Times New Roman"/>
      <w:lang w:eastAsia="zh-CN"/>
    </w:rPr>
  </w:style>
  <w:style w:type="character" w:styleId="15">
    <w:name w:val="Нижний колонтитул Знак1"/>
    <w:basedOn w:val="DefaultParagraphFont"/>
    <w:qFormat/>
    <w:rPr>
      <w:rFonts w:ascii="Calibri" w:hAnsi="Calibri" w:eastAsia="Calibri" w:cs="Times New Roman"/>
      <w:lang w:eastAsia="zh-CN"/>
    </w:rPr>
  </w:style>
  <w:style w:type="character" w:styleId="16">
    <w:name w:val="Название Знак1"/>
    <w:basedOn w:val="DefaultParagraphFont"/>
    <w:qFormat/>
    <w:rPr>
      <w:rFonts w:ascii="Arial" w:hAnsi="Arial" w:eastAsia="DejaVu Sans" w:cs="FreeSans"/>
      <w:b/>
      <w:bCs/>
      <w:kern w:val="2"/>
      <w:sz w:val="56"/>
      <w:szCs w:val="56"/>
      <w:lang w:eastAsia="zh-CN"/>
    </w:rPr>
  </w:style>
  <w:style w:type="character" w:styleId="Style17">
    <w:name w:val="Подзаголовок Знак"/>
    <w:basedOn w:val="DefaultParagraphFont"/>
    <w:qFormat/>
    <w:rPr>
      <w:rFonts w:ascii="Arial" w:hAnsi="Arial" w:eastAsia="DejaVu Sans" w:cs="FreeSans"/>
      <w:kern w:val="2"/>
      <w:sz w:val="36"/>
      <w:szCs w:val="3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DejaVu Sans" w:cs="FreeSans"/>
      <w:kern w:val="2"/>
      <w:sz w:val="28"/>
      <w:szCs w:val="28"/>
      <w:lang w:eastAsia="zh-C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Zuhx4tofriwwylpafuq">
    <w:name w:val="zuhx4tofriwwylpafuq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FreeSans"/>
      <w:i/>
      <w:iCs/>
      <w:kern w:val="2"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FreeSans"/>
      <w:kern w:val="2"/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zh-CN"/>
    </w:rPr>
  </w:style>
  <w:style w:type="paragraph" w:styleId="Stanza">
    <w:name w:val="Stanza"/>
    <w:next w:val="Normal"/>
    <w:qFormat/>
    <w:pPr>
      <w:widowControl w:val="false"/>
      <w:suppressAutoHyphens w:val="true"/>
      <w:bidi w:val="0"/>
      <w:spacing w:lineRule="auto" w:line="240" w:before="0" w:after="0"/>
      <w:ind w:left="2000" w:right="60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FootNote">
    <w:name w:val="FootNote"/>
    <w:next w:val="Normal"/>
    <w:qFormat/>
    <w:pPr>
      <w:widowControl w:val="false"/>
      <w:suppressAutoHyphens w:val="true"/>
      <w:bidi w:val="0"/>
      <w:spacing w:lineRule="auto" w:line="240" w:before="0" w:after="0"/>
      <w:ind w:left="0" w:right="0" w:firstLine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20" w:right="0" w:hanging="220"/>
    </w:pPr>
    <w:rPr>
      <w:rFonts w:ascii="Calibri" w:hAnsi="Calibri" w:eastAsia="Times New Roman" w:cs="Times New Roman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93" w:before="180" w:after="0"/>
      <w:ind w:left="0" w:right="0" w:firstLine="360"/>
    </w:pPr>
    <w:rPr>
      <w:rFonts w:ascii="Consolas" w:hAnsi="Consolas" w:eastAsia="Lucida Sans Unicode" w:cs="Mangal"/>
      <w:b/>
      <w:spacing w:val="-10"/>
      <w:kern w:val="2"/>
      <w:sz w:val="24"/>
      <w:szCs w:val="24"/>
      <w:lang w:eastAsia="zh-CN" w:bidi="hi-IN"/>
    </w:rPr>
  </w:style>
  <w:style w:type="paragraph" w:styleId="Cite">
    <w:name w:val="Cite"/>
    <w:next w:val="Normal"/>
    <w:qFormat/>
    <w:pPr>
      <w:widowControl w:val="false"/>
      <w:suppressAutoHyphens w:val="true"/>
      <w:bidi w:val="0"/>
      <w:spacing w:lineRule="auto" w:line="240" w:before="0" w:after="0"/>
      <w:ind w:left="1134" w:right="600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rFonts w:ascii="Calibri" w:hAnsi="Calibri" w:eastAsia="Times New Roman" w:cs="Times New Roman"/>
      <w:lang w:eastAsia="zh-CN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esli-bog-est-lyub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00:00Z</dcterms:created>
  <dc:creator>Р.</dc:creator>
  <dc:description/>
  <dc:language>en-US</dc:language>
  <cp:lastModifiedBy>Р.</cp:lastModifiedBy>
  <dcterms:modified xsi:type="dcterms:W3CDTF">2019-08-04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