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лена Баранчи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очное солнц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вящается Натэлле Бицадз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агикомедия по мотивам Н. Думбадз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ро – юродивый правед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элла</w:t>
      </w:r>
    </w:p>
    <w:p>
      <w:pPr>
        <w:pStyle w:val="Normal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укури </w:t>
        <w:softHyphen/>
        <w:t>– отец Натэллы</w:t>
      </w:r>
    </w:p>
    <w:p>
      <w:pPr>
        <w:pStyle w:val="Normal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Эквтиме-брюхан – цирю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естелесный призра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изодические геро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нго, Каха, Алания, Або, Гоги, де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1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цирюльне Эквтиме-брюхан бреет Каха, который сидит в белой накидке. Чуть поодаль в глубине комнаты – Тэнго. Заходит Дидро. Он босой, в рубашке навыпуск, с коротким рукавами, носит ее и зимой, и летом. Его одежда изрядно потрепана. Б</w:t>
      </w:r>
      <w:r>
        <w:rPr>
          <w:rFonts w:cs="Times New Roman" w:ascii="Times New Roman" w:hAnsi="Times New Roman"/>
          <w:i/>
          <w:sz w:val="24"/>
          <w:szCs w:val="24"/>
        </w:rPr>
        <w:t>огатырского телосложения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великан с квадратными пле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ет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весьма странный вид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он силен, но  стеснителен, неуклюж и неповоротлив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иронией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Мир пришедшему, привет! Что, уважаемый Дидро, решил наконец подстричься? Похвально, правильное решение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щелкает ножницам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аходи, если надумал, мигом обчикаю, в один момент – красавцем будешь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ты что не замерз, на улице ведь совсем не жарк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 мне, что жара, что холод, все едино, не ощущаю холода … 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мнется у входа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Решил вот бороду обстричь, думаю, зачем она … Отросла до пояса, путается под ногами, мешает … нехорошо, не как у людей эт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 как у людей, говоришь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хихикал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ерно подметил, давно пора постричься, человеком станешь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еловеком?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й, не придирайся к словам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Хотел сказать, будешь как все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Чик-чик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щелкает ножницам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Хорошо, подстригу тебе бороду, только с условием. Слышал, ты мастер загадки загадывать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я люблю отгадывать … вот мы и пара, два скорпиона в одной банке! Не отгадаю – целый год стричь буду и денег брать с тебя не буду! Чик-чик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щелкает ножницам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оговорились? Ну, как, не против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огласен, уважаемый Эквтиме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цирюльню заглянула Натэлла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Присутствующие проводили девушку взглядом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Гамарджоба, дядя Эквтиме, отец не заходил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ривет, нет, еще не было сегодня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очка Кукури, Натэлла … Красавица, недавно только девчонкой к реке с кувшином бегала, а сейчас, смотри, как выросла … невеста, замуж уже пора выдавать. Повезет же какому-то обалдую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щелкает ножницами и цокает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такое сокровище огребет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до же, какое творенье Бог создал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не мигая, с восхищением смотрит на Натэллу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ты что рот разинул? Нечего на чужих невест засматриваться, тебе такой во веки веков не видать, как своих ушей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конфузивши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Сам знаю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иноват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 Платье у нее какое … солнечное … Сама,  благословенная … не идет, а плывет … как павлин, а стоит – как цветок в лесу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 лесу, говориш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любуется, глядя на Натэллу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Это ты верно заметил, соображаешь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щелкает языком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 тебя, смотрю, губа не дура, и про павлина знаешь! Откуда ты этого набрался, в кино что ль ходиш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мигивает, Дидро, потупил взгляд, переминается с ноги на ног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смущай нашу красавицу, видишь, покраснела. Так ты сюда зачем пришел, на молоденьких девушек заглядываться или стричься пришел? Садись в кресло, жди своей очеред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 я что …я ничего, не засматриваюсь, говорю, что есть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адится в кресло, цирюльник продолжает брить Ках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ялиться будешь или загадки загадывать? Ау, а то не постригу, заросшим ходить будешь. Кому такой будешь нужен? Посмотри на себя в зеркало, неприлично так ходить, космы во все стороны торчат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отягивает ему зеркало. Дидро виновато потупил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т уж, уважь меня, пожалуйста, постриги … Христом богом прошу …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этот момент в окно высовывается нищ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бо:</w:t>
      </w:r>
      <w:r>
        <w:rPr>
          <w:rFonts w:cs="Times New Roman" w:ascii="Times New Roman" w:hAnsi="Times New Roman"/>
          <w:sz w:val="24"/>
          <w:szCs w:val="24"/>
        </w:rPr>
        <w:t xml:space="preserve"> Благородные люди! Сделайте доброе дело, подайте бездельнику, пьянице, который на стакан чачи променял свое достоинство, и теперь перед вами с протянутой рукой подаяния просит!.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ивает в сторону Аб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ы посмотрите на него, как правдоподобно врет и даже не красне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бо:</w:t>
      </w:r>
      <w:r>
        <w:rPr>
          <w:rFonts w:cs="Times New Roman" w:ascii="Times New Roman" w:hAnsi="Times New Roman"/>
          <w:sz w:val="24"/>
          <w:szCs w:val="24"/>
        </w:rPr>
        <w:t xml:space="preserve"> Человек этот я! Жажду повидаться с родной матерью, помирает бедняга, хочу в последний раз перед смертью увидеть. Деньги на билет позарез нужны</w:t>
      </w:r>
      <w:r>
        <w:rPr>
          <w:rFonts w:cs="Times New Roman" w:ascii="Times New Roman" w:hAnsi="Times New Roman"/>
          <w:i/>
          <w:sz w:val="24"/>
          <w:szCs w:val="24"/>
        </w:rPr>
        <w:t xml:space="preserve"> (жалобно).</w:t>
      </w:r>
      <w:r>
        <w:rPr>
          <w:rFonts w:cs="Times New Roman" w:ascii="Times New Roman" w:hAnsi="Times New Roman"/>
          <w:sz w:val="24"/>
          <w:szCs w:val="24"/>
        </w:rPr>
        <w:t xml:space="preserve"> Она у меня единственная, одна-одинешенька …плачет горькими слезами!.. Люди, окажите милость ... умоляю ... Христом богом прошу, пожертвуйте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cs="Times New Roman" w:ascii="Times New Roman" w:hAnsi="Times New Roman"/>
          <w:sz w:val="24"/>
          <w:szCs w:val="24"/>
        </w:rPr>
        <w:t xml:space="preserve">Ах ты, голь перекатная, какой билет-то теб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бо:</w:t>
      </w:r>
      <w:r>
        <w:rPr>
          <w:rFonts w:cs="Times New Roman" w:ascii="Times New Roman" w:hAnsi="Times New Roman"/>
          <w:sz w:val="24"/>
          <w:szCs w:val="24"/>
        </w:rPr>
        <w:t xml:space="preserve"> Три рубля .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cs="Times New Roman" w:ascii="Times New Roman" w:hAnsi="Times New Roman"/>
          <w:sz w:val="24"/>
          <w:szCs w:val="24"/>
        </w:rPr>
        <w:t xml:space="preserve"> Какими прикажешь – бумажками или мелочью? А это не хочешь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кукиш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Ишь, чего захотел, урод, трешку ему подава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а деньги, что у людей выманил, три раза объехать земной шар можно, вроде Магеллана …Брось трепаться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энг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тосклив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Вот так каждый раз, появится и бередит душу. Ну, хватит, слышь, мы ж тоже люди, у нас тоже сердце есть, 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тягивает песн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мать своих дете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ь не помнят дет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того и наша жизн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ше горькой редьки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ро </w:t>
      </w:r>
      <w:r>
        <w:rPr>
          <w:rFonts w:cs="Times New Roman" w:ascii="Times New Roman" w:hAnsi="Times New Roman"/>
          <w:i/>
          <w:sz w:val="24"/>
          <w:szCs w:val="24"/>
        </w:rPr>
        <w:t>(мычит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-м-м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ы что мычишь, как корова, дар речи потерял что ли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я тоже мать свою хочу увидеть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роется в кармане, достает оттуда камень и всякую мелочь и выгребает все на сту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Натэлла подходит к окну, бросает Або монетку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надутыми щеками, сквозь зубы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За мать я б ему тоже денег дал … за нее не жалк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л бы, говоришь? А что ж не дал-то? То-то и оно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Языком трепать все мастера. Трепач, вот ты кто, тоже мне еще нашелся сочувствующий, знаем мы таких, видали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б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я трепач? Скажи, скажи! Это я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кто ж еще? Я что ли про мать свою рассказываю на каждом углу? Иди отсюда, другим будешь лапшу вешать на уши, только не мне, я тебя как свои пять пальцев знаю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ыставляет свою пятерню,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Або уходит восвояси)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арахло свое прибе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сердцах сгребает то, что Дидро вытащил из кармана)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у, все знают, какая мать  у него и какой билет …нету никакой матери, вах, я вам авторитетно заявляю. </w:t>
      </w:r>
      <w:r>
        <w:rPr>
          <w:rFonts w:cs="Times New Roman" w:ascii="Times New Roman" w:hAnsi="Times New Roman"/>
          <w:sz w:val="24"/>
          <w:szCs w:val="24"/>
        </w:rPr>
        <w:t>Пропойца, бражник, бездонная бочка …вот кто он такой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вот она, вишь, не пожалела денежки, не то что ты, жмот … дала, душа у нее добрая, значит, есть душа то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Жмот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жав кулаки, направляется в сторону Дидро)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Это я жмот что ли? Сейчас ты у меня попрыгаешь на одной ножке … счас по-другому заговоришь, вот обстригу криво бороду, будешь знать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ошу, дорогой Эквтиме, стриги ровно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о-то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и оно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Натэлл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ты что деньгами разбрасываешься, они у тебя лишние что ли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 молчи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Отвечай, когда старшие спрашивают!.. Надо будет отцу сказать, чтоб тебя приструнил, как следует. Он богач у тебя что ли, махорку червонцами заворачивает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богач вовсе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, опустив голову, вышла на улицу. Все осуждающе смотрели на цирюльника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правдывая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Да не пяльтесь вы на меня так, не скажу отцу, я что дурак что ли ... И никакой матери у него нет, на пропой он клянчит. Каждый день под окном ошивается, к матери ехать грозится … никак все не доедет, бедняга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Ему, видно, далеко ехать над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, не верьте вы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ерно Эквтиме говорит. Далеко …не дальше далекого … на деньги, что ему давали, мог бы давно самый дорогой билет на экспресс купит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Натэлла, учудила, не ожидал от нее такого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Благодетельница  тоже мне еще отыскалась. Да лучше б эту копеечку Дидроле дала, он честный, никого в жизни не обманет, не человек – ангел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я не взял бы! </w:t>
      </w:r>
      <w:r>
        <w:rPr>
          <w:rFonts w:cs="Times New Roman" w:ascii="Times New Roman" w:hAnsi="Times New Roman"/>
          <w:sz w:val="24"/>
          <w:szCs w:val="24"/>
        </w:rPr>
        <w:t>Жалованного да дареного мне ничего не над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… Не нуждаюсь, не в деньгах счасть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вольствуюсь по праздникам понюшкой табаку, парой яиц, кусочком сыра и мчади, да бутылкой «одесы»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х, загнул, как будто праздничный ужин каждый день на столе в покосившейся хибаре тебя поджидает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идро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нет этого, то и просто стаканом родниковой воды довольствуюсь.</w:t>
      </w:r>
      <w:r>
        <w:rPr>
          <w:i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, так … вот это правда … воды от пуза пьешь, а хлеба и того вдоволь не еш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 – великий шапочник, на каждого по мерке шапку скроит – его счастье … Никто еще не остался без него … у каждого человека свое счасть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взял бы, говоришь, счастливой доли ищешь?.. А найдешь ли?.. Действительно, а почему подаяние никогда не просишь, тебе трудно ведь живется, все про это знают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мирать буду, ни за что милостыни не попрошу … Потому что стыдно это, уважаемый Эквтим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тыдно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Это тебе-то стыдно? Ты мне даже не говори … Вах, рассмешил … Стыдно, у кого все видно!.. Даже, когда совсем есть нечего будет, тоже что ль не попросишь?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мирать буду, но не попрошу. Вот тебе крест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рести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веришь разве? По глазам вижу – вериш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кой ты въедливый однако … Отчего не верить, верю … но странно как-то. Не ожидал от тебя таког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задумчиво)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… не перестаю удивляться … Посмотри на них, сегодня с утра все, как один, идут ко мне …чудные какие-то … все того, что ли …спятил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крутит у виска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ветопреставление прямо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ты непонятливый … а я вот сразу понял, раскусил … Чего тут непонятного? Итак все ясно, черным по белому написано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энг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если б к матери надо было поехать, попросил бы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 матери, говоришь? Это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потупился, опустил голову)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 не слушай его, а! Это он просто из вредности подначива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окно заглядывает Гога, прислушиваясь с разговор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косился на Гог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 да, знаю, на понт меня берет, я не поддамся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оживил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Ты ж, Эвтиме, просил загадк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вай … загадывай, слушаю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а границе Японии и Америки сидит петух на заборе, хвост распушил, головой – к Японии, а хвостом – к Америке. И вдруг снес яйцо на самой на линии границы. Кому принадлежало яйцо – Японии или Америке?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хитро сощурил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онечно, Америке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чему же это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тому что его хвост обращен к Америке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ничего не значит, это тут совсем ни при чем, тут другая закавыка зашита … покумекать нужно, прикинуть, как следует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начит, Японии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кий ты, чудак, однако! Да разве Америка и Япония граничат друг с другом?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все захохотали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разведя рук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Твоя взяла, Дидро, ничего не поделать! Хочу спросить … откуда это ты знаешь, где научили тебя загадке этой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довольным видо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Где? А разве не знаешь, или нарочно прикидываешься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правда, не знаю, что ж, по-твоему, я вр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амо собой, в Порт-Артур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, когда же ты успел побывать в Порт-Артуре-то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где, думаешь, были отец-то мой и сам я в девятьсот четвертом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мать?.. Где была твоя мать тогда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удак-человек … Люди, ну, что с ним говорить? Скажите ему, ведь мой отец женился на матери после возвращения из Порт-Артура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о ты-то где сам был в то время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Я где? Не понимаешь, что ли, или разыгрывать вздумал? Я ж в своем отце тогда находился!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пеши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адись в кресло, хватит болтать, наговорил тут сорок бочек арестантов. Давай бороду буду подстригать! Твоя взяла, честно выигрыш заслужил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, оглядываясь по сторонам, с опаской садится в кресло. Цирюльник отрезает ему бороду и бросает на пол. Дидро с ужасом смотрит на бороду, потом на себя в зеркало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т это память, ни у кого такой нет!.. Дидро, а ты, случаем, не заболел? Ее температура ли у тебя?! А ну, покажи-ка язык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подозрительно глянул на него, высунул кончик языка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Дидро, по кончику ничего не смогу определить, плохо видно. Высунь-ка язык, как следует! Высуни-высуни, больше… больше, давай! Жалко, что ли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напрягся, вытаращив глаза, изо всех сил высунул язык. Цирюльник тут же шлепнул по языку мыльной щеткой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мотрите, Мылоед у нас объявился!.. С рождением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-то, поделом, не зазнавайся. А стричься можешь в любое время приходить, обещал, значит, выполн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мыча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-о-о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сунул себе в рот грязную салфетку и выскочил в дверь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кричал вслед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Мылоед! Это тебе за твою загадку непутевую, ученый будешь в другой раз … знать будешь, как честным людям голову морочить бреднями всякими, лапшу навешивать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В окно высунулся Гога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йя-Мылоед, Порт-артурский шпион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з окна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послышалось улюлюканье детворы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Первый голос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идройя-Мылоед, ойямовский выкормыш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Второ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давай, чего ждешь? Лови, поймай меня, поймай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тэлла лежит под косматой буркой, потягивается, уже проснулась. Солнечные лучи скользят по ее подушке. В дверях стоит женщина, у нее над головой солнечный орео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 </w:t>
      </w:r>
      <w:r>
        <w:rPr>
          <w:rFonts w:cs="Times New Roman" w:ascii="Times New Roman" w:hAnsi="Times New Roman"/>
          <w:i/>
          <w:sz w:val="24"/>
          <w:szCs w:val="24"/>
        </w:rPr>
        <w:t>(потягивается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хорошо под навесом сакли, на старом ковре под косматой буркой. Зеленые луч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ладит косматую бурку, играет с зелеными лучами на подушке).</w:t>
      </w:r>
      <w:r>
        <w:rPr>
          <w:rFonts w:cs="Times New Roman" w:ascii="Times New Roman" w:hAnsi="Times New Roman"/>
          <w:sz w:val="24"/>
          <w:szCs w:val="24"/>
        </w:rPr>
        <w:t xml:space="preserve"> Не слышно лая собак и ослиного крика …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.</w:t>
      </w:r>
      <w:r>
        <w:rPr>
          <w:rFonts w:cs="Times New Roman" w:ascii="Times New Roman" w:hAnsi="Times New Roman"/>
          <w:sz w:val="24"/>
          <w:szCs w:val="24"/>
        </w:rPr>
        <w:t xml:space="preserve"> Слышу пенье птиц и жалобы чонгури … Скоро весна! Где ж ты, Солнце? </w:t>
      </w:r>
      <w:r>
        <w:rPr>
          <w:rFonts w:cs="Times New Roman" w:ascii="Times New Roman" w:hAnsi="Times New Roman"/>
          <w:i/>
          <w:sz w:val="24"/>
          <w:szCs w:val="24"/>
        </w:rPr>
        <w:t>(оглядывается по сторонам, видит женщину, стоящую у порог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Тут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оброе утро, мое Солнце! Заходи, что у порога стоишь? Истосковалась по теплу, давно тебя жду </w:t>
      </w:r>
      <w:r>
        <w:rPr>
          <w:rFonts w:cs="Times New Roman" w:ascii="Times New Roman" w:hAnsi="Times New Roman"/>
          <w:i/>
          <w:sz w:val="24"/>
          <w:szCs w:val="24"/>
        </w:rPr>
        <w:t>(протягивает женщине ру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Ну, здравствуй, милая! Гурия – волшебная страна.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идишь меня? Чтоб с тобой повидаться и не смущать, явилась в облике человека 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>Вижу … чувствую твое присутствие, ты так близко … другие тебя не видят … только на н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Мороз ослаб, стало легче, зимними ночами не могла я глаз сомкнуть … даже дышать трудно было, до сих пор голова идет круг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>С твоим приходом хорошо стало, весной повея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Они не хотят смотреть на мир так, как ты смотришь, милая … Пока меня нет, когда дожди и туманы, люди неделями глядят в небо, ждут, не дождутся моего появления … А стоит мне лишь показаться из-за туч, тотчас прячутся под навесами, крышами, палатками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а, под зонтами и шляпами всякими … плечи укрывают от палящих лучей накидками и шалями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Как не хотят они, чтоб согревала их своим теплом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юди такие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Странно … почему они так поступаю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Не могу объяснить. Имей в виду, девочка, люди часто не ведают, что творят, их поступки бывает трудно понять … Придет время, сама убедишься в э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жимается к ней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хорошо, ты рядом со мной, так давно тебя ждала, соскучилась … даже внутри, кажется, засияло все от св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i/>
          <w:sz w:val="24"/>
          <w:szCs w:val="24"/>
        </w:rPr>
        <w:t>(склонившись над ней, протягивая к ней руки)</w:t>
      </w:r>
      <w:r>
        <w:rPr>
          <w:rFonts w:cs="Times New Roman" w:ascii="Times New Roman" w:hAnsi="Times New Roman"/>
          <w:sz w:val="24"/>
          <w:szCs w:val="24"/>
        </w:rPr>
        <w:t>: Не боишься меня, тепло чувствуешь? Хочешь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жженной солнце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Хочу! Жги меня своими лучами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Они не хотят, а ты хочешь … Могу осушить море, выжечь степь, превратить лес в пустыню, погасить жизнь … Не бойся, не обожгу … не трону тебя, беззащитную … ведь ты доверилась мн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Что ты … совсем не боюсь теб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рада, даже не представляешь себе, что ты для меня, ты – моя надеж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Вся светишься изнутри, никто из людей не видит этого. Я вижу этот свет, мой маленький светлячок. Натэлла! Родители назвали так тебя … имя красивое, в нем нежность … аромат гурийского разнотравья, который впитала, милая, с молоком мате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Натэлла-Светлячок,</w:t>
        <w:br/>
        <w:t>Манит взоры твой полет.</w:t>
        <w:br/>
        <w:t>Твой далекий огонек</w:t>
        <w:br/>
        <w:t>Мне покоя не дает.</w:t>
        <w:br/>
        <w:br/>
        <w:br/>
        <w:t>Ты, Натэлла-Светлячок,</w:t>
        <w:br/>
        <w:t>Светишь ярко мне в ночи.</w:t>
        <w:br/>
        <w:t>Ты куда летишь, дружок?</w:t>
        <w:br/>
        <w:t>Я прошу, побудь со мно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Светлячок? Не знала этого … никто об этом мне не говори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А я скажу, чтоб зн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 твоем имен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добрая, но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можешь простить обиду …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пристально смотрит на нее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показываешь людям свою боль и страдания, все в себе носишь, переживаешь в одиночку …не можешь хитрить, как это люди часто делают. Выпей кофе, милая, погадаю, хотя итак наперед все о тебе знаю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отягивает ей чашку коф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нно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адаешь? Как чудесн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Выпила? Теперь скорей переворачивай чашку на блюдце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тэлла переворачивает чашку, она смотрит на донышко). </w:t>
      </w:r>
      <w:r>
        <w:rPr>
          <w:rFonts w:cs="Times New Roman" w:ascii="Times New Roman" w:hAnsi="Times New Roman"/>
          <w:sz w:val="24"/>
          <w:szCs w:val="24"/>
        </w:rPr>
        <w:t xml:space="preserve">Но гадание не предостережет тебя от бед и несчастий, знай э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И ты не сможешь помочь мне уберечься от них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Этого никто не сможет сделать, мой светляч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аже Бо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Думаю, он тоже тут бессилен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И все же прошу, помоги … пообещай, что поможеш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Знаю, о чем попросишь ... Потерпи немного,  еще чуть-чуть осталось, само собой все образуется, вот увидиш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Неужели дождусь? Скучаю, денечки считаю … они бегут, бегут, журчат как Супса, а его все нет и нет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Не тревожься, скоро твой Гурами при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 xml:space="preserve">: Ты все знаешь? Гурами придет? Как я рада </w:t>
      </w:r>
      <w:r>
        <w:rPr>
          <w:rFonts w:cs="Times New Roman" w:ascii="Times New Roman" w:hAnsi="Times New Roman"/>
          <w:i/>
          <w:sz w:val="24"/>
          <w:szCs w:val="24"/>
        </w:rPr>
        <w:t>(хлопает в ладоши).</w:t>
      </w:r>
      <w:r>
        <w:rPr>
          <w:rFonts w:cs="Times New Roman" w:ascii="Times New Roman" w:hAnsi="Times New Roman"/>
          <w:sz w:val="24"/>
          <w:szCs w:val="24"/>
        </w:rPr>
        <w:t xml:space="preserve"> Скажи, скажи мне еще что-нибудь хорош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Весна – это рождение, все просыпается к новой жизни, я благословляю ее. Жизнь прекрас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а, сегодня день – особенный … принесет любовь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Из всех сокровищ, которые дарованы человеку, самое драгоценное – любовь.</w:t>
      </w:r>
      <w:r>
        <w:rPr>
          <w:rFonts w:cs="Georgia" w:ascii="Georgia" w:hAnsi="Georgia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ее все бы зачахло, было бы бесцветным … Это чудо, люди знают это, моя милая девочка!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 xml:space="preserve">Скажи, это ты его сотворил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И я тоже к этому приложилас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Верю, все на свете можешь … Разве люди могут жить без солн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Море плещется в моих лучах, оно тоже может многое для человека сдел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Что оно 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Что може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е может сделать. Три дня тому назад в Грецию отплыл пароход … исчез человек … с борта бросился. Море кипело и бурлило от волнения! Его нигде не было видно, наконец утром волны вынесли его на берег, и  только после этого волнение на море улег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о)</w:t>
      </w:r>
      <w:r>
        <w:rPr>
          <w:rFonts w:cs="Times New Roman" w:ascii="Times New Roman" w:hAnsi="Times New Roman"/>
          <w:sz w:val="24"/>
          <w:szCs w:val="24"/>
        </w:rPr>
        <w:t>: Кто же это бы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Когда пришли люди, один из них воскликнул: «Это Янгули, смотри, опять вернулся в Гурию!» Это был мальчик-грек, под его рубашкой на груди была татуировк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ado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нгули так не хотел покидать Гурию, отец бил его, силой заставил сесть на пароход вместе со всеми греками. Но он все равно не хотел уезжать, так и  выбросился за борт, чтоб назад в любимую Гурию вернуться, хотя сам он из Греции родом был … Пришли двое и унесли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Унесли? Куда унесли? Скаж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Не задавай мне вопросов, как и люди, я не знаю, куда уходят люди после смерти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>Где-то 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ху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ет вверх)</w:t>
      </w:r>
      <w:r>
        <w:rPr>
          <w:rFonts w:cs="Times New Roman" w:ascii="Times New Roman" w:hAnsi="Times New Roman"/>
          <w:sz w:val="24"/>
          <w:szCs w:val="24"/>
        </w:rPr>
        <w:t xml:space="preserve"> наверное, местечко для них ест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>: Никто об этом ничего не знает. Девочка моя, море все слышит, оно может прикинуться спящим, а может взбунтоваться … но у моря есть границы … оно не может следовать за людьми, как я!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Всем определено свое место! Лошадь знает, что на земле должна жить, рыба –что ей нужно море, птице велено летать по небу, спать на ветках, разным тварям – ползать на брюхе и жить в земле …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>Да, так в природе устроено! 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праведники, которые являются, чтобы показать то, чего человек не может увидеть, что спрятано у него в глубине. Они необычные, не такие, как все … не похожи на других. Им нелегко живется среди людей … они приходят,  на короткое время вспыхивают, озаряя все вокруг,  и быстро гаснут … Люди видят эти вспышки …они освещают их жизнь, делая их мудр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Это все Бог соз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 Он сотворил мир, в котором живут грешные люди. Бог велел любить друг друга …  А теперь пойду, пожалуй, надо поспешать,  дел много, начинается новый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елла: </w:t>
      </w:r>
      <w:r>
        <w:rPr>
          <w:rFonts w:cs="Times New Roman" w:ascii="Times New Roman" w:hAnsi="Times New Roman"/>
          <w:sz w:val="24"/>
          <w:szCs w:val="24"/>
        </w:rPr>
        <w:t>Солнце, повсюду следуй за людьми, так нам ведь будет легче … Расскажи мне еще что-нибудь о нем … прошу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: </w:t>
      </w:r>
      <w:r>
        <w:rPr>
          <w:rFonts w:cs="Times New Roman" w:ascii="Times New Roman" w:hAnsi="Times New Roman"/>
          <w:sz w:val="24"/>
          <w:szCs w:val="24"/>
        </w:rPr>
        <w:t xml:space="preserve">Сама все скоро узнаешь. Будешь счастлива, потому что увидела зеленые лучи. Отпусти меня, Натэлла, мне п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слушивается). </w:t>
      </w:r>
      <w:r>
        <w:rPr>
          <w:rFonts w:cs="Times New Roman" w:ascii="Times New Roman" w:hAnsi="Times New Roman"/>
          <w:sz w:val="24"/>
          <w:szCs w:val="24"/>
        </w:rPr>
        <w:t xml:space="preserve">Слышишь, сюда идут люди … иди к ним, милая! </w:t>
      </w:r>
      <w:r>
        <w:rPr>
          <w:rFonts w:cs="Times New Roman" w:ascii="Times New Roman" w:hAnsi="Times New Roman"/>
          <w:i/>
          <w:sz w:val="24"/>
          <w:szCs w:val="24"/>
        </w:rPr>
        <w:t>(Солнце уходи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Ушло … оставило мне это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грает с солнечными лучами) </w:t>
      </w:r>
      <w:r>
        <w:rPr>
          <w:rFonts w:cs="Times New Roman" w:ascii="Times New Roman" w:hAnsi="Times New Roman"/>
          <w:sz w:val="24"/>
          <w:szCs w:val="24"/>
        </w:rPr>
        <w:t>сберегу эти зеленые солнечные лучики …  буду ждать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лянусь, тобою солнце, буду век твоей лу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дамся, если даже трое солнц придут за м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орей со скал низринусь в сумрак пропасти ноч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сь, любимый, к небу с окрыленною моль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По берегу реки с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кинутыми через плечи хурджинами и большими чемоданами в обеих руках идет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гром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Дидр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Гога – закоперщик, он  бросает в него камешки и палки, один из камней попадает ему прямо в лицо, дети смеются над ни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Э-эй, верзила Дидройя, порт-артурский шпион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Что у тебя там в чемоданах? Куда это ты намылился на ночь глядя? Надумал скрыться? Не уйдешь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оводит рукой по царапине, которая появилась на его лиц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укин сын, откуда ты взялся на мою голову! У, чтоб пропала башка твоя непутевая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Первы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гентурные данные через границу переправляешь. Показывай, щас выпотрошим все твои манатк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Ух, я вот сейчас вам покажу …ах, чтоб вас … увидите, как над Дидро издеваться! Подвешу за ногу на чинаре, попляшете тогда у ме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Второй голос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идройя – ойямовский выкормыш!  Кого завербовал в разведку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ейчас догоню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Я вот вам задам, получите у меня на орехи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поймаешь, не поймаешь! Дидройя-ломовой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идройя-мылоед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Шалопай окаянный, мерзавец, я вот тебе сейчас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бранится вслед убегающему Гоге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ретий голос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вот и не догонишь, вот и не догонишь, Дидройя-ежик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тойте-ка, выродки, сейчас погляжу, какие из вас храбрецы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Он ставит на землю чемоданы, наклоняется, берет камень и замахивается. Мальчишки врассыпную разбегаются, Дидро смотрит им вслед. Слышно, как они резвятся вдали, плещутся в реке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час так возьму их в оборот, аж камни от жалости заплачут. Эх, чтоб глаза мои их больше не видели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балдуи, чтоб им ни дна, ни покрышки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иж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Я покажу, как Дидро обижать, еще пожалеют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догоняет Гурами, который смеется, издалека наблюдая эту картин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а тобой не успеть, и поклажа тебе не поме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станавливается, берет у Дидро из рук чемоданы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Ну, давай помогу, ты ж пострадавший! Устал тащить мои пожитки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мощник тоже еще выискался … сам справлюсь,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…(отбирает у него назад один чемодан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впервой,  не такое таскать приходилось, я силь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енег теперь не хватит, чтоб с тобой расплатиться за чемоданы и за выродков этих впридачу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садится на свой чемодан, Дидро стоит рядом, держа в руках другой чемодан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хмури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Они и без тебя бы нашли, к чему прицепиться. Ей богу, лучше б меня побил кто, чем такое терпеть … Эх, чтоб им, сволочам эдаким … видно, они меня со света сжить хотя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ведь знают, над кем можно смеяться … Со мной бы такое не прохиляло, я б им спуску не дал, живо показал бы, где в Супсе раки зимуют. Отлупцевал бы пару раз, как следует … узнали б, что почем … Больше бы носу не сунули … за версту обходили б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черт подери! И что им такого сделал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то ты с ними чикаешься? А они, видишь, тебя как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ытирает рукавом выступившую на его лице кров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иноват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Обидно, никого пальцем не тронул, стараюсь всегда по-хорошему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пускает руку, внимательно разглядывает зажатый в кулаке камень, осторожно, будто это  драгоценность какая-то, прячет в карман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ах, не обращай внимания, глупы еще, жизни не знают, она их обломает ... Ты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и мухи не обидишь, а сгоряча можешь ведь пришибить, если чт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Если осерчаю – могу … но не трогаю их, детей жалко ... я ж не зверь какой, не изверг. Дети – это радость, и поле мое, и виноградник, и мельница, и могила, и надгробный камен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адгробный камень, говоришь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мотри, сердобольный какой … жалостливый, себя жалеть надо, а не других … Ведь они тебе платят за то, что ты по-хорошему с ними … дети они жестокие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то в чемоданы наложил? Может, правда, донесения?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Ау, какие еще такие донесения? Камни положил … Не веришь? Как у тебя в карманах – надгробные камни! Слушай а, давай – проверяй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распахивает перед ним чемодан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буду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скоса с любопытством заглядывает в чемодан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не до этого нет дела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закрывает чемодан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Хотел спросить тебя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спрашивай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садится на сухое дерево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крадчив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ты хоть раз в жизни беса вида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кого еще такого беса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орчит рож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такого – хвостатого … уродину … нескладного, ступни выгнутые, нос крючком, во рту – клык один торчит, во лбу – глаз один … огнем горит. Туловище косматое, волосатое. Видал или нет? Только правду говори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ого не видал ... А видал зато такого – со стоячими ушами, козлиными копытами, козлиной бородкой, маленькими глазками, рожками и косящими глазк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машет рукой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Так это никакой не бес никакой, а козел обыкновенный, их вон много везде бегает. Бе-бе-бе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ерно! Тебя, шельму, не проведешь, не обманешь, догадливый больно, ушлый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ывает и человек на козла похож, мало разве таких, которые на свинью или на лошадь похож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ерно говоришь, всякое быва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ес – это, если разными голосами говорит … Он какими пожелает, такими и заговорит, хочет – как баба, хочет – как мужик, обходительно так ласково поначалу … или как дите малое, прикинуться может, умеет как птица, и как животина какая-нибудь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грожающ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 У-у-у-у! А если так не может, то никакой это не бес вовсе, а так, одно название тольк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 значит, ты и есть бес, раз так укаешь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спуга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Я что ли? Ну, выдумаешь тоже … Какой же я бес? Это я с виду только такой страшный, что иные люди от меня все шараха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ы и есть бес, а кто ж еще? Я укать не могу так страшно, аж мороз по коже пробирае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ж я к примеру укал …невсерьез … понарочку. Ты что, не понял, что л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нял, понял … А я, к примеру, говорю, бывают и такие, у которых четыре руки и четыре ноги, а на каждой по шесть пальцев. Спины нет вовсе, с обеих сторон – живот. Такой, как если бы взяли двух бесов и склеили бы друг с другом по спине. Я про таких в городе слышал. Такого вида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кричал во весь голос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ть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Упаси, Господи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ставил на землю чемоданы, перекрестился)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т, такого не видел, не приведи Бог увидеть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крадчив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еще хотел спросить у тебя … Можн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Отчего же нельзя? Можно … спрашивай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т ты из города к нам приехал … И ты теперь надо мной тоже смеяться будеш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переживай, Дидро, не буду смеяться …мы ж с тобой теперь дружбаны … </w:t>
      </w:r>
      <w:r>
        <w:rPr>
          <w:rFonts w:cs="Times New Roman" w:ascii="Times New Roman" w:hAnsi="Times New Roman"/>
          <w:sz w:val="24"/>
          <w:szCs w:val="24"/>
        </w:rPr>
        <w:t>А верно, что ты с каштанов сдираешь ступней колючую кожур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ро: </w:t>
      </w:r>
      <w:r>
        <w:rPr>
          <w:rFonts w:cs="Times New Roman" w:ascii="Times New Roman" w:hAnsi="Times New Roman"/>
          <w:sz w:val="24"/>
          <w:szCs w:val="24"/>
        </w:rPr>
        <w:t>Ну, сдираю, что ж тут такого диковинного, а … если она сама так и сваливается? Я только чуть-чуть подталкиваю … легко сдирается, идет сама, как по маслу. Скажи, из-за этого обзывать меня буде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к по маслу, говоришь?.. Не бойся, не буду!.. Так ты сын Эдемика Вешапидзе? Он с японской войны вернулся при чинах и медалях и тебя привез отту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, из Порт-Арту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 … это он тебя так окрести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он назвал … кто ж еще? Со спокойной совестью на тот свет отправился … заставил четырех мужиков тащить себя на кладбище Концхоула ... а мне тут теперь после него расхлебыва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 Гурии именами никого не удивишь. В Гутури жили, опять же, к примеру, 4 Отелло, 8 Гамлетов, 7 Шекспиров, 5 Дездемон и 3 Офелии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то жил? Не пойму что-то … таких не зна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какая разница, не важно кто, главное, достойно жили люди, никто их не дразнил и не обижал, как тебя обижаю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ты правду говориш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думаешь, какой-то Дидро, ну, был такой француз, кажется. Ай, ну, и что с тог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ерно, тоже ведь человек, все мы люди 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конечно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чти час несу тебе чемоданы, а что-то тебя не признал ... Ты чей же такой будешь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Гурами, внук Кишварди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ишварди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радова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у, что ж раньше не сказал! Да я б тебе вмиг поклажу донес, пулей … Повара гутурской столовой внук?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. А ты что его знаешь разве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к же … хорошо знаю! Ай, какими котлетами он меня потчевал бесплатно ... Ты откуда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Из города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как там,  спокойно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ойны нет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ойны? Какой еще войны такой?.. Не пойму что-то я тебя, Гу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й, не парься … не бери в голову,  это шутка такая неудачная. Бывают же шутки удачные, а эта, ну неудачная, не обращай на нее вним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очему не бывать, бывают и неудачлывые… знаю, шутки они всякие бывают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Я вот тоже неудачливый, как твоя шутка … А к нам надолго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а месяц, крышу тетке черепицей надо перекрыть, ремонт сделать и друга еще женит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Женить – это хорошо … Кого женишь т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ына Ладико Каландадзе знае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Знаю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Конечно, Каландадзе знаю, кто ж его не знает?.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ебе и самому жениться пора. Разве не женат еще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т, Бог миловал … Провидец сыскался, все то ты знаешь, смотрю!.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Женатый, вах,  словно птица в клетке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пева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Чичинадзе, жизнь ты нам расстроил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Для чего, зачем ЗАГС построил?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Темных улиц в городе не стало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Девки, поцелуи – все пропал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й, за месяц человеком, думаешь, станешь? Погляди на себя, какой худой, – кожа да кости одни, все знания твои в мозг тебе подались! Разруливать их надо в другую сторону, иначе кирдык тебе прид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Разруливать, говоришь, и про кирдык занешь? А ты шутник 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а голову контуженный, что л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 твоей голове сейчас говорим, а не о моей … Корни под ногами, смотри, не упади …разобьешь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лушай, дорогой, а ты все не так, как надо, понимаешь, как бы это яснее выразиться … со смещением, что ли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о смещением это как?.. Не понимаю я …объясни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ничего тебе и понимать, итак жизнь проживешь. Зачем тебе понимание? Не заморачивай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рудно мне … знаеш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а, я-то как раз все сразу все так и понял … это только до тебя как до жирафа доходи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думчив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какой он жираф? Хоть бы раз вживую его увидат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бойся, увидишь и не одного еще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не б и одного хватило … я не жадный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Я заметил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ускай остальные другим достаются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ругим, говоришь?.. Разных хищников еще повидаешь, успеется … Вижу, хреново тебе тут живет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ерно говоришь …не мед …житье у меня, а почему, не пойму. Хочу жить как все, а не получается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хлопал его по плеч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ичего, как-нибудь пробьешься …приспособишься к люд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нимательно глядя на 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К людям, говори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да … к кому ж еще, не к жирафу же? У него вокруг свои жирафята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Жирафята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что ты на меня пялишься? Ну, не так выразился … не подобающим образом, сам понимаю …. А с малолетками этими разберусь, можешь рассчитывать на мен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радова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Да?.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Я им за один раз все прелести жизни покажу, которые они до сих пор не видели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ф, неужто покажеш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Узнают кузькину мать, строевой у меня ходить будут, по линейке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друг насторожил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Строевой говоришь?.. Болтаешь много очень, хватит разглагольствовать … не то счас брошу чемоданы твои на дороге …   Сам и неси, раз умный такой!  Тут тебе не на войне, что ты все войну вспоминае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то это ты? Ты что с дубу рухну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 руками махать горазды … а как до дела дойдет, по кустам прячутся … Плевать я на разговоры твои хотел, себя больно ученым считаешь, а меня за дурака принимаеш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тебя за дурака принимаю? Какой же ты дурак?.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обидой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ладно, я же по-хорошему, а ты … давай не будем ссорить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ягчивши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 будем, так не будем, я не против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й краба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протягивая рук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Что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отягивает руку)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у, как обрадуется твоя тетка!.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оживившись)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слышал, твоего племянника Тамаза змея ужалила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как же, тетка писала про это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? А что его служить забрали, про это знаешь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й, знаю, конечно! Ну, ты даешь, как же я могу не знать про своего племяша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иж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мотри-ка, все знаешь! Что же ты сюда ехал, ученый?.. Сидел бы там в своем городе и не рыпался, раз все тебе известно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Ах, чтоб тебя … Ну, если так, неси теперь чемоданы обратно на станцию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уров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Стой, ни шагу с этого места. Не балуй … ты еще меня не знаешь, вредный я бываю … я ведь  не шутки с тобой шучу! 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станавливается, лезет в карман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Не шутишь, говори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т донесу эти чертовы мешки с углем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Это ты про мои чемоданы …чертыхаться вздумал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творачива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я тут с ним чикаюсь да цацкаюсь … Впрок ученым  бу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ы итак, вижу, ученый. Сначала доставлю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опаской оглядывается на 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и паршивые чемоданы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это другое дело, нечего черта поминать, а то вдруг прибежит 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перебивай … Что это я тут сказать хотел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припоминает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адо же, забыл … с тобой мать родную забудешь, так голову задурил ... мастер отыскался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гордым видо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Верно, это я могу … это я мастер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ак вот … доставлю чемоданы в целости и сохранности, а там решай сам, назад возвращаться или тут оставаться будеш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оговорились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со рвением бросается  к чемоданам. Потом вдруг останавливается, оборачиваясь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жалобно, со слезами на глазах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й, только не зови меня Ломовым, ладно? А я не буду с тебя денег брать, бесплатно донесу до самого села, давай а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переживай, не буду!.. Ты, вижу, артист … а про твою голову зря сказал … больше про это ни слова. Голова у тебя светлая … праведная, правдивый ты … таких еще поискать надо … долго искать придется, на целом свете не найдешь …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4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 и Дидро, Дидро плачет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не жаль, Дидро, что все обижают тебя ни за что … Люди злые, они не прощают ничего тем, кто не такой, как они ... Не плачь, у каждого человека есть свой заступник, мой заступник  – Солнце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отрит в небо)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нимая вверх голов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Солнце, говоришь? Правда?.. Чудно как-т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. Ты мне не веришь, думаешь, придумываю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т, тебе верю … я им не верю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ивает куда-то в сторон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все же, думаю, людям надо верить … и прощат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ощаю, прощаю им все … не ведают, что творят …То верю, то не верю, сам не знаю, как это получается … трудно самому бывает иногда во всем этом разобраться. Тебе вот всегда верить буду …всю жизнь, до самой смерти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творачива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А я верю своему солнцу. Солнце – это весенний ветер, оно дает тепло и свет, животворную силу, плодородие … Это начало жизни и пробуждение … любов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Откуда ты про это знаешь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итала в книжке, учительница дала … </w:t>
      </w:r>
      <w:r>
        <w:rPr>
          <w:rFonts w:cs="Times New Roman" w:ascii="Times New Roman" w:hAnsi="Times New Roman"/>
          <w:i/>
          <w:sz w:val="24"/>
          <w:szCs w:val="24"/>
        </w:rPr>
        <w:t>(Дидро весь сжал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Знаю, не умеешь читать. Не переживай, я тебя научу. Все через это проходили, это только поначалу страшно на буквы смотре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И правда, боязно как-то даже, они перед глазами так и прыгают, наперегонки… Что это означает  – не могу по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Это просто, нужно только, чтобы ты очень сильно этого захотел. Ты хочешь научиться чит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Хочу … расскажи мне еще про свое солнц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 день зимнего солнцестояния начинается новый год, рождается маленькое ярое солнце – мальчик, который закрывает старый год и открывает новый. Пока мальчик маленький, и солнце слабое, на земле бушуют холод и стужа, но с каждым днем он растет и крепне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Я что-то не пойму, не понятно все, как это …ты можешь мне это объяснит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олнце окружено ослепительным светом … сиянием, оно обитает в великолепном дворце в окружении четырех времен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Так, значит, там с ним живут лето, зима, весна и осень … Теперь понял, а я думал, что они все по отдельности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а-да, они все вместе живут..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олнце – это огонь … это бог неба и мать жизни … оно дарует жизнь и может покарать слепотой, если разгне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Карает грешников, говор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а, тех, кто согрешил. Оно всевидящее, видит все дела людей … и  дурные их дела тоже видит … мстит им за все плохое, что они совершили.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Мстить – это плохо, не надо этог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не мстит, это я неправильно сказала, не так выразилась – наказывает, наставляет на путь истинный. Поним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азывать тоже не нужно, каждый человек сам ведь понимает, что плохого он людям сделал … сам перед собой и отвечать за содеянное им долж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Ну, да … А еще я знаю, что солнце каждое утро появлялся на солнечной колеснице, запряженной четверкой белых, как снег, крылатых, извергающих огонь коней – Свет, Блеск, Гром и Мол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Это кони что ли? Надо же, я и не знал про это …про такое в книгах пиш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Да. Днем Солнце мчится по небу на своей огненной колеснице, а вечером склоняется к западу, опускается в океан и в золотом челне переплывает море к месту своего восхода. На следующее утро в облике богини Эос вновь встает над горизонтом. Я тебе могу дать потом прочитать обо всем этом одну кни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ро: </w:t>
      </w:r>
      <w:r>
        <w:rPr>
          <w:rFonts w:cs="Times New Roman" w:ascii="Times New Roman" w:hAnsi="Times New Roman"/>
          <w:sz w:val="24"/>
          <w:szCs w:val="24"/>
        </w:rPr>
        <w:t>Интересная книг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>Очень, с картинками …. все узнаешь о солнце. Верю, ты полюбишь его, ведь ты добр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мотрел в небо, потом на Натэллу)</w:t>
      </w:r>
      <w:r>
        <w:rPr>
          <w:rFonts w:cs="Times New Roman" w:ascii="Times New Roman" w:hAnsi="Times New Roman"/>
          <w:sz w:val="24"/>
          <w:szCs w:val="24"/>
        </w:rPr>
        <w:t>: Может, и полюблю, еще не знаю. Трудно мне жит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К тебе тоже придет свой заступник …надейся и жди его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ро: </w:t>
      </w:r>
      <w:r>
        <w:rPr>
          <w:rFonts w:cs="Times New Roman" w:ascii="Times New Roman" w:hAnsi="Times New Roman"/>
          <w:sz w:val="24"/>
          <w:szCs w:val="24"/>
        </w:rPr>
        <w:t>Буду ждать, а сколько осталось,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>Не знаю, но ты жди 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от мы с тобой и договорились, значит, теперь я за тебя буду спокойна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ро: </w:t>
      </w:r>
      <w:r>
        <w:rPr>
          <w:rFonts w:cs="Times New Roman" w:ascii="Times New Roman" w:hAnsi="Times New Roman"/>
          <w:sz w:val="24"/>
          <w:szCs w:val="24"/>
        </w:rPr>
        <w:t>Будь спокойна, Дидро тебя не подведет …буду ждать, как ты сказала …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ействие второе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5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Базар. Гурами, Тэнго и Каха сидят на лавочке. Рядом Натэлла поставила молоко в кувшине. Гурами затянул песню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ты нам вечно светишь,</w:t>
        <w:br/>
        <w:t>Солнце, в дом войди!</w:t>
        <w:br/>
        <w:t>Солнце, ты нам вечно светишь,</w:t>
        <w:br/>
        <w:t>Солнце, в дом вой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ет отца сегодня,</w:t>
        <w:br/>
        <w:t>Солнце, в дом войди!</w:t>
        <w:br/>
        <w:t>Дома нет отца сегодня,</w:t>
        <w:br/>
        <w:t>Солнце, в дом вой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ет, ушел он в город,</w:t>
        <w:br/>
        <w:t>Солнце, в дом войди!</w:t>
        <w:br/>
        <w:t>Дома нет, ушел он в город,</w:t>
        <w:br/>
        <w:t>Солнце, в дом вой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 он ушел за трубкой,</w:t>
        <w:br/>
        <w:t>Солнце, в дом войди!</w:t>
        <w:br/>
        <w:t>В город он ушел за трубкой,</w:t>
        <w:br/>
        <w:t>Солнце, в дом вой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улся в дом счастливо,</w:t>
        <w:br/>
        <w:t>Солнце, в дом войди!</w:t>
        <w:br/>
        <w:t>И вернулся в дом счастливо,</w:t>
        <w:br/>
        <w:t>Солнце, в дом войд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тэлла издали слушает и наблюдает за ни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-а-а-а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то, понравилос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ет как Бог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ты хорошо сказал –  как Бо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у, а кто слышал песню Бога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ращается ко все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Люди! Вы слышал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авда, а как поет Бог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ля кого ему петь-то, если его прославляет и воспевает весь свет?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ог если поет, то для все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к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за пятак. Если он создал мир, то и петь должен для своего творения. Нельзя ведь без колыбельной, вот какая у него колыбельна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Ципнагварская Натэлла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Меркнет свет с тобою в споре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ы – моя цицинатела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ы – и радость, ты – и горе!.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Утонув в мечтаньях дерзких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Губ твоих я чую сладость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 мне мил твой окрик резкий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ы – и слезы, ты – и радость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энг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мигивая Натэлл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Ты смотри, так это, выходит, Бог тебе колыбельную по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 покраснела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ыходит,  так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лушай, не смущай девушку, а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энг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у, это я смущаю? </w:t>
      </w:r>
      <w:r>
        <w:rPr>
          <w:rFonts w:cs="Times New Roman" w:ascii="Times New Roman" w:hAnsi="Times New Roman"/>
          <w:sz w:val="24"/>
          <w:szCs w:val="24"/>
        </w:rPr>
        <w:t xml:space="preserve">Ай, ай, ай, умереть мне и сгинуть без следа!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Это ты ее смущаешь, видишь, грустная сидит, печальная. Развеселить ее надо, слышь, станцуй, ты на все руки от скуки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т, один танцевать не буду, для этого настроение нужно, сам понимаешь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энг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ах, у тебя что, настроения разве нет? Вижу, что есть и приподнятое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для большего поднятия и вот это найдетс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остает из сумки штоф, протягивает 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 Вино и коньяк – что небо и земля. Выпей для храбрости, и я глоток сделаю за твое здоровье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равильно,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вайте напару, так сподручней лезгинку танцевать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ы и про тебя, генацвале, не забыли. И ты, Каха, давай за компанию, третьим будешь! На, выпей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ает ему штоф)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идно, отличное у тебя вино, Тэнго, что ты так его бережно разливаешь по порциям, боишься одну каплю на землю пролить! Земля тоже вина хочет, видишь, она под твоими ногами ждет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и язык у тебя, Каха, непутевый. Ты сначала вино попробуй, а потом уж говори. Такого вина во всей округе не найдеш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ыпив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Вино, правда, хорошее! А закусить случаем не найдется?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кол на закуску не хочешь?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кажи хоть что-нибудь, как положено. просто так ведь пить не интересно! Вино под твою речь сладкую должно потечь туд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глаживает себя  по груди)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ыпива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Уже потекло, поздно слова ему и тосты произносить. Вино само дорогу найдет, ему подсказывать не надо. Ах, как хорошо пошло туда, тепло душе стало … Да, что тут говорить, танцевать надо, раз пообещал людям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стает, поправляя ремень)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Тэнг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, ладно, потом скажешь! Не говори, вино ведь все равно, слышишь, просит, слов  просит …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встает, снимая с плеч бурку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вай, станцуем, что ли! Готов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Иди, Гога, начинай, а мы тоже за компанию, поддержим тебя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ни танцуют лезгинку. Разгоряченным танцорам Натэлла подносит кувшин с водой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урами берет его у нее из рук и пьет жадными глотками)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а вода!</w:t>
      </w:r>
      <w:r>
        <w:rPr>
          <w:iCs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, красавица, спасибо, спасла! Ай, чуть не погиб … от жажды бы сразу умер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н передает кувшин Кахо. Тот тоже пьет, потом к ним присоединяется и Тэнго. Гурами не сводит глаз с Натэлл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энго:</w:t>
      </w:r>
      <w:r>
        <w:rPr>
          <w:rFonts w:cs="Times New Roman" w:ascii="Times New Roman" w:hAnsi="Times New Roman"/>
          <w:sz w:val="24"/>
          <w:szCs w:val="24"/>
        </w:rPr>
        <w:t xml:space="preserve"> А ты про ключ Веша слышал?</w:t>
        <w:br/>
      </w:r>
      <w:r>
        <w:rPr>
          <w:rFonts w:cs="Times New Roman" w:ascii="Times New Roman" w:hAnsi="Times New Roman"/>
          <w:b/>
          <w:sz w:val="24"/>
          <w:szCs w:val="24"/>
        </w:rPr>
        <w:t>Каха:</w:t>
      </w:r>
      <w:r>
        <w:rPr>
          <w:rFonts w:cs="Times New Roman" w:ascii="Times New Roman" w:hAnsi="Times New Roman"/>
          <w:sz w:val="24"/>
          <w:szCs w:val="24"/>
        </w:rPr>
        <w:t xml:space="preserve"> Где ж он, этот ключ? Далеко что ли?</w:t>
        <w:br/>
      </w:r>
      <w:r>
        <w:rPr>
          <w:rFonts w:cs="Times New Roman" w:ascii="Times New Roman" w:hAnsi="Times New Roman"/>
          <w:b/>
          <w:sz w:val="24"/>
          <w:szCs w:val="24"/>
        </w:rPr>
        <w:t>Тэнго:</w:t>
      </w:r>
      <w:r>
        <w:rPr>
          <w:rFonts w:cs="Times New Roman" w:ascii="Times New Roman" w:hAnsi="Times New Roman"/>
          <w:sz w:val="24"/>
          <w:szCs w:val="24"/>
        </w:rPr>
        <w:t xml:space="preserve"> В Тетробиани, высоко в горах.</w:t>
        <w:br/>
      </w:r>
      <w:r>
        <w:rPr>
          <w:rFonts w:cs="Times New Roman" w:ascii="Times New Roman" w:hAnsi="Times New Roman"/>
          <w:b/>
          <w:sz w:val="24"/>
          <w:szCs w:val="24"/>
        </w:rPr>
        <w:t>Каха:</w:t>
      </w:r>
      <w:r>
        <w:rPr>
          <w:rFonts w:cs="Times New Roman" w:ascii="Times New Roman" w:hAnsi="Times New Roman"/>
          <w:sz w:val="24"/>
          <w:szCs w:val="24"/>
        </w:rPr>
        <w:t xml:space="preserve">  От чего он лечи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энго:</w:t>
      </w:r>
      <w:r>
        <w:rPr>
          <w:rFonts w:cs="Times New Roman" w:ascii="Times New Roman" w:hAnsi="Times New Roman"/>
          <w:sz w:val="24"/>
          <w:szCs w:val="24"/>
        </w:rPr>
        <w:t xml:space="preserve">  Не лечит, душу исцеляет, бессмертие дает. Говорят, если выпить этой воды, будешь жить вечно.</w:t>
        <w:br/>
      </w:r>
      <w:r>
        <w:rPr>
          <w:rFonts w:cs="Times New Roman" w:ascii="Times New Roman" w:hAnsi="Times New Roman"/>
          <w:i/>
          <w:sz w:val="24"/>
          <w:szCs w:val="24"/>
        </w:rPr>
        <w:t>(Каха замахал рукам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ха:</w:t>
      </w:r>
      <w:r>
        <w:rPr>
          <w:rFonts w:cs="Times New Roman" w:ascii="Times New Roman" w:hAnsi="Times New Roman"/>
          <w:sz w:val="24"/>
          <w:szCs w:val="24"/>
        </w:rPr>
        <w:t xml:space="preserve">  Зачем бессмертие? Э, не хочу, зачем мне вечная жизнь, так долго маяться? Все уйдут, не хочу один оставаться. Как жить без друзей?</w:t>
        <w:br/>
      </w:r>
      <w:r>
        <w:rPr>
          <w:rFonts w:cs="Times New Roman" w:ascii="Times New Roman" w:hAnsi="Times New Roman"/>
          <w:b/>
          <w:sz w:val="24"/>
          <w:szCs w:val="24"/>
        </w:rPr>
        <w:t>Тэнго:</w:t>
      </w:r>
      <w:r>
        <w:rPr>
          <w:rFonts w:cs="Times New Roman" w:ascii="Times New Roman" w:hAnsi="Times New Roman"/>
          <w:sz w:val="24"/>
          <w:szCs w:val="24"/>
        </w:rPr>
        <w:t xml:space="preserve">  Брось трепаться, Каха, да кто тебе предлагает? Тебе никто и не предлагает … таким, как ты, к живой воде путь заказан! Иди вон в Супсе напейся и за это Господу спасибо скажи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мне бы сейчас не помешало живой водицы испить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отрит на Натэлл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шь мне еще водички, Натэлла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чему не дать? Пей на здоровье, вода ключевая, холодная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отягивает кувшин, Гурами пьет).</w:t>
      </w:r>
    </w:p>
    <w:p>
      <w:pPr>
        <w:pStyle w:val="Normal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6</w:t>
      </w:r>
    </w:p>
    <w:p>
      <w:pPr>
        <w:pStyle w:val="Normal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Базар. Гурами, Тэнго и Каха. Кукури, привязав к чинаре корову, садится на камень, курит трубку. Рядом пристраивается на корточках Натэлла. Подходит Дидро)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укури, почем твоя корова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отрит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плевывает на землю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По деньгам, уважаемый … не по твоим, дорог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отходит, не сводя глаз с Натэллы, издали наблюдает за происходящим. Подошли прицениться несколько зевак, не покупать, а просто поглазет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веселев от выпитой рюмк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Сегодня, слышал, коровы подешевели, как будт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ердит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Где это ты про такое слышал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аха мне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го молчишь, вредун дурноглазый, чтоб тебя землей засыпало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ха </w:t>
      </w:r>
      <w:r>
        <w:rPr>
          <w:rFonts w:cs="Times New Roman" w:ascii="Times New Roman" w:hAnsi="Times New Roman"/>
          <w:i/>
          <w:sz w:val="24"/>
          <w:szCs w:val="24"/>
        </w:rPr>
        <w:t>(делая солидный вид)</w:t>
      </w:r>
      <w:r>
        <w:rPr>
          <w:rFonts w:cs="Times New Roman" w:ascii="Times New Roman" w:hAnsi="Times New Roman"/>
          <w:sz w:val="24"/>
          <w:szCs w:val="24"/>
        </w:rPr>
        <w:t>: А сколько за нее проси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ури:</w:t>
      </w:r>
      <w:r>
        <w:rPr>
          <w:rFonts w:cs="Times New Roman" w:ascii="Times New Roman" w:hAnsi="Times New Roman"/>
          <w:sz w:val="24"/>
          <w:szCs w:val="24"/>
        </w:rPr>
        <w:t xml:space="preserve"> Так я тебе и сказал … заслужить надо </w:t>
      </w:r>
      <w:r>
        <w:rPr>
          <w:rFonts w:cs="Times New Roman" w:ascii="Times New Roman" w:hAnsi="Times New Roman"/>
          <w:i/>
          <w:sz w:val="24"/>
          <w:szCs w:val="24"/>
        </w:rPr>
        <w:t>(подходит к нему поближ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сколько б ты за нее дал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о вздохо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Ничего б не дал, мне корова не нужна, денег нет покупать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ури </w:t>
      </w:r>
      <w:r>
        <w:rPr>
          <w:rFonts w:cs="Times New Roman" w:ascii="Times New Roman" w:hAnsi="Times New Roman"/>
          <w:i/>
          <w:sz w:val="24"/>
          <w:szCs w:val="24"/>
        </w:rPr>
        <w:t>(обиженно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рости, не ты купец … Ну, значит, это не твоя корова … не твой товар, дорогой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Извини, дорогой, я не купец! Хочешь, вина налью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Иди мимо, не обижусь, вижу, дел у тебя и без меня много … Пить вино потом буду, когда прода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сколько ж твоя корова, Кукури, молока дает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жививши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Много молока дает, все не выпьешь, раздуешься, как бык станешь, еще останется … Слушай а, на базар продавать понесешь, деньги неплохие выручишь! Покупай, задешево прода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ходит Або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б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трезвый, как стеклышк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А как звать корову, Кукури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 с отцом приуныли, отвернулись, Дидро с сочувствием смотрит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ойдя поближ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Слушай, зачем тебе знать, как называют ее? Давай познакомимся, генацвале. Меня зовут Гурами. А тебя как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б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отягивает рук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бо,  будем знакомы, дорог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дороваясь за рук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ты, Або, чей же сын буде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б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толяра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надзе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Знаю, в прошлом году ему крышу кры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б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, ты еще из города приезжал, помню тебя, как же, ты совсем не изменился, один в один, как тогда был 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а, и сейчас приехал тетке крышу крыть. Слушай, Або, дорогой, будешь корову покупать, все расскажу, и имя скажу, и как быка звали. Вах, всю родословную до пятого колен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мигивает Кукур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авду я говорю, Кукури? Эту корову давно знаю, с малолетства молоко ее пил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удивленно смотрит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олоко пил, говориш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кивает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Аб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Рассказывать родословную, будешь брать коров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б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Спасибо, Гурами! А ты кто ж ему будеш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казывает на Кукур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 Кем приходишься Кукур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н видишь ту девушку-красавицу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казывает на Натэлл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 сегодняшнего дня я жених ее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подмигивает Натэлле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если, конечно, она согласится. Можешь спросить, кем я ей прихожусь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Натэлла залилась краской, смущенно потупила взгля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зум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от, дочка, корову еще не продали, а уже жених явился … Надо, значит, скорее продава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с такой красавицей на базаре от женихов отбоя не будет. В  другой раз, отец, еще что продать захочешь, не бери ее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 собой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кивает в сторону Натэллы),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ускай лучше дома посидит. Не знаю, как это вышл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разводит плечи),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 нее ведь теперь жених есть, ревновать буду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улыбается, Натэлла зарделас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отрит на доч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ах, красавец, вижу, понравился ты Натэлле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т продам корову, приходи, тогда и поговори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что вы, такое, отец, говорите, ведь он шутит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что, дочка, в каждой шутке истина зарыта. Продадим корову, можно и о свадьбе дума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Все обернулись к Натэлле, Дидро с гордостью смотрит на Натэллу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б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 вы, папаша, тут корову продаете или женихов на базаре себе выбираете? Молоко-то хоть жирное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бижаешь … отменное, с палец каймак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он о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казывает на 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говорит же тебе, что пил, хорошее молоко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Молодец, Дидро! Спасибо тебе, что ты за мою корову вступился, век тебе не забуду. Ты всегда на стороне правды стоиш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б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махнул рукой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Знаю я таких женихов ... Сегодня тут он жених – корову продает, а завтра с другой невестой гусями торговать буд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сердцах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 видишь что ли, этот не такой? Глаза свои разуй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ивает в сторону Дидр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Смотри-ка, Дидро тут как тут, зря врать не станет … он честный у нас, вам не чет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е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аступается, значит, правда, так оно и есть. Теперь не отнекаешься, придется тебе, Або, покупать корову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се засмеялись. Подошел Анания, держа руки в карманах новых брюк. Видно, что подошел реальный покупател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ебрежно, доставая портсигар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родаешь что ли?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Кукури встал, вытянулся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одаю, уважаемый Анания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сколько просиш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ве тысячи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не много ль загнул, генацвал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наю, многовато … немного перегнул палку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незаметно толкнул его  в бок и взглянул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 не перегибай, если сам знаешь, скинь цену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ля вас, уважаемый Анания, деньги – бумажки, а для меня корова – это все мое состояние ..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стоит рядом, ловит каждое слово, сопереживает Кукури, шевелит губами, повторяя за ним слов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лыбая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Зачем тогда ее продаеш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амодовольно окинул взглядом присутствующих, Кукури ничего не ответил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Я ж тебя спрашиваю, генацвале! Ай, почему не отвечаешь? Слышишь, тебе, купец, говорю! На базаре все надо рассказывать и что знаешь, и что не знаешь тоже. Говори, я тебя послушаю, у меня время е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указывая на Натэлл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Видишь дочку мою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се одобрительно смотрели на Натэллу. Гурами и Дидро не отрывали от нее взгляда.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Ей ведь приданое нужно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ве пятьсот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ез приданого не буду отдава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толкает Кукури с другого бока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Отдавай, Кукури, он хорошую цену тебе дает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не не только ее замуж надо выдать, мать и сестру еще кормить надо. Их куда, умник, по-твоему, деват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одобрительно кивает и поглядывает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руст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, да. Мыть у него совсем старая и сестра есть, правду говорит Кукури, не вр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ве восемьсот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начинает доставать из кармана деньги и пересчитывать, Кукури как завороженный смотрит на купюры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здохнув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Ладно уж, забирай, если моя корова тебе так понравилась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хлопывает корову по спине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Анания отсчитал купюры. Кукури, не спеша, тщательно проверив, завернул в газету и положил к себе в карман. Анания отвязал корову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Как, думаешь, Гурами, хватит человек на семьдесят? Дом завтра будем перекрыва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ряд ли, еще одну надо покупать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 будут еще индюшки, свинья, куры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тогда, конечно, хватит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незаметно толкает Кукури в бок, Кукури побледне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-таки не хухры-мухры, а целая  корова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хлопав корову по спине, обратился к Гурам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етке крышу перекрыл уже? Придешь нам помогат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иду, если позовет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вот и славно, значит, договорились, дорог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бледнев, трясущимися губ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Анания, скажи мне, зачем покупаешь корову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выступил вперед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, скажи, зачем берешь коров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Анания засмеялся и ничего не ответил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ах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ие непонятливые! Как это зачем? Затем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укур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ты, даешь, купец, не понял что ли? Чтоб зарезать берет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ахну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Зарезат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Кукур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неме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Зарезать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вы что думали, миловаться с ней, что ли, буду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Кукури достал из кармана сверток с деньгами. Дидро сопереживает, понуро стоит рядом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дам мою корову резать! Не надо мне и твоих денег хороших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мн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ери их назад, Анания! Все до копейки обратно возвращаю ... не веришь, пересчитай! Бери деньги и уходи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одобрительно кива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ы, что, с ума спятил что ли? Посмотрите на него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ты спятил, Анания, а не я! Как это так, такую корову и зарезать хочешь!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ижу, ты, как Дидро, умом тронулся … два сапога – пара … Свихнулся что ли на старости лет?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насторожил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кто свихнулся, это я что ли свихнулся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кипятись, отец. Ну, дал маху маленьк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И пусть он Дидро сюда не приплетает,  не трогает его, он тут ни при чем … у нас свои дела, у него – сво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у, какие у нас с тобой дела? Вижу, никаких дел у нас с тобой быть не може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казал, бери деньги назад, Анания! От своих слов ни за что не отступлюсь! Скорей позволю голову себе отрубить, чем корове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зял у Алании веревку, засунув ему в карман деньг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еди, Натэлла, корову домой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скорбно смотрит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 сердцах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ри тысячи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омой, говорю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брав воздуха в ро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ри двести даю! Бери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понял, что ли? Я ж тебе сказал, товар не продается. Это мое последнее слово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н верно говорит, от своих слов не отступится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Алания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ри пятьсот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 остановилась. Кукури взглянул на нее, потом на деньги, на Аланию, на Дидро и, наконец на корову. Все молчали. Вдруг Кукури что есть мочи закричал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-а-а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ы что не слышишь, оглохла? Говорю, домой пошли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ласково подтолкнул коров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рестится сам и Кукури крести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Идите, идите домой с Богом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укур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омой, корова моя, иди, хорошая … не отдам, ни за какие деньги не отдам, ласковая моя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Алани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разъяр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от болван, это ж надо, с кем связался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, дурак он! Правильно сказал, еще один Дидро у нас выискал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ткуда-то из-за угла вдруг выскочил Гога, подбежал к Дидро и стал его дразнит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мотрите и Дидройя-Ломовой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7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стоит на дороге, Дидро скрывается из виду, вслед за ним бежит Гога и дразнит его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йя-Мылоед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идройя-Ежик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манил его указательным пальце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Эй, парень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Мальчишка  обернулся вокруг, думая, что это окликают не его, переспроси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Я что л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-да, ты … тебе говорю, иди-ка сюда. Слышь, как зовут тебя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Меня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ебя, кого ж еще! Не буди во мне зверя, сдобная булка, что не понял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угрозой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Отвечать буде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растеря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Гог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й, так тебя Гогой зовут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, Гога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ты ничего не перепутал, сопля. Слышь, а у тебя еще появилось несколько имен про запас: гнилой, молодец против овец, мочалка, слюнтяй, выкидыш. Запоминай свои новые прозвища, даю тебе время на размышление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казывает на часы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зумленно, заикая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ремя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ка только ты один знаешь список. Но завтра вся округа его назубок выучит … Ау, все корефаны твои узнают, это я тебе обещаю! Не вери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иг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спуга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Верю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придачу накостыляю, как следу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спуга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За что, дядя … что я такого сделал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ни за что, просто так исправно каждый день бить буду … Заранее себе скорую вызывай, потом не сможешь, так как полным инвалидом будешь. Хорошо понял меня, придурок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трясущимися губ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Понял я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И дружкам своим передай, их та же участь ожидает – приют инвалидов тут  скоро для вас открывать буд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тупил взгляд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Все, дядя, я понял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ятясь и озираясь по сторонам, прошел мимо Дидро, вжав голову в плеч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, с Богом … хорошо, что такой понятливый, долго не пришлось объяснять, это тебе зачтется там, наверху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тычет пальцем в небо, пошел прочь, насвистыва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8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тэлла подходит к дому, Гурами поджидает ее, галантно раскрывает над ней зонтик от солнца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Гамарджоби, Натэлла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Что это ты … такое солнце сегодня, а ты, вижу, без зонта гуляешь? Не напечет голов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дравствуй! А я не боюсь солнца, мне зонт не нуже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о не отстраняется от зонтика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нужен? Давай все же подержу над головой, чтоб не так припекал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ержит над ней зонт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мотрю, сегодня … вся светишься, кажется,  вот-вот улетишь, как светлячок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отрит на ее плать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ебя такое солнечное платье …. красивое … … мне нравится такая расцветка, я тоже солнце люб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ущая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Платье как платье, обычное …что в нем таког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Это не платье, это ты необычная …я сразу это понял, тебя увидев … Как Кукури? Переживает? Еще не отошел от вчерашнего? И как твой отец только это выдержал? Сочувствую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традает очень … места себе не находит, не знаю, как его и успокоить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олодец, не уступил …до конца стойко держался, хоть, знаю, трудно ему было, уважаю его за это! Скажи, пусть корову не продает, она вам самим пригодится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 поднимает на него глаза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Как это пусть не продает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так, пусть не продает, что-нибудь придумаю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ечально опустив голов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Что ж ты можешь придумать, Гурам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Обижаешься на меня после вчерашнег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т, Гурами, знаю, шутил ты, все шутили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тэлла, не знаю, как остальные, а я не шутил вовсе. Не прогонишь меня, цицинатела? Приду к твоему отцу свататься за тебя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Откуда ты про светлячка знаешь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Я про тебя давно уже все знаю. </w:t>
      </w:r>
      <w:r>
        <w:rPr>
          <w:rFonts w:cs="Times New Roman" w:ascii="Times New Roman" w:hAnsi="Times New Roman"/>
          <w:sz w:val="24"/>
          <w:szCs w:val="24"/>
        </w:rPr>
        <w:t xml:space="preserve">Красивое имя, как сама ты … нежное, в нем гурийское разнотравье, которое впитала  с молоком мате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Натэлла-Светлячок,</w:t>
        <w:br/>
        <w:t>Манит взоры твой полет.</w:t>
        <w:br/>
        <w:t>Твой далекий огонек</w:t>
        <w:br/>
        <w:t>Мне покоя не 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ы, Натэлла-Светлячок,</w:t>
        <w:br/>
        <w:t>Светишь ярко мне в ночи.</w:t>
        <w:br/>
        <w:t>Ты куда летишь, дружок?</w:t>
        <w:br/>
        <w:t>Я прошу, побудь со мной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Все про меня … и про солнце тоже знаеш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Хочу все знать про тебя и про солнце твое тоже, если вы с ним заодно. Что там у тебя с ним за секреты? А? Хочу теперь знать все твои тайн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т у меня от тебя никаких секретов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жется, все это время жила где-то по соседству, рядом с моим домом … была так близко, но только почему я тебя раньше не знал … не мог дотронуться до тебя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отрагивается до ее левого плеча).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умилостив гурийских кваджи и чинку, что сидят на твоем левом плече, не услышишь и ангелов, что сидят на твоем правом плече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трагивается до ее правого плеча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отрит на свое правое плеч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А ты там ангелов слышишь, ты что, видишь их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ладит ее по плеч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знала? Посмотри, разве ты их не видишь? </w:t>
      </w:r>
      <w:r>
        <w:rPr>
          <w:rFonts w:cs="Times New Roman" w:ascii="Times New Roman" w:hAnsi="Times New Roman"/>
          <w:sz w:val="24"/>
          <w:szCs w:val="24"/>
        </w:rPr>
        <w:t>Их надо умилостивить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Я вижу твоих ангелов, знаю, они тебя защищают, пусть … от меня только защищать не нужно … не желаю тебе зла … меня не бойся, я тебя не обиж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дивл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 знала я, Гурами, что ты такой … как долго ждала, когда из города приедешь, чтоб тебя послушать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идишь, такой я … приехал же …вернулся … это же хорошо, дождалась все ж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а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обнял ее)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икто не сможет теперь нас с тобой разлучить, Натэлл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Ципнагварская Натэлл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Меркнет свет с тобою в споре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Ты – моя цицинатела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ы – и радость, ты – и горе!.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Утонув в мечтаньях дерзких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Губ твоих я чую сладость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 мне мил твой окрик резкий,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ы – и слезы, ты – и радос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Это в городе таким стихам уча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cs="Times New Roman" w:ascii="Times New Roman" w:hAnsi="Times New Roman"/>
          <w:sz w:val="24"/>
          <w:szCs w:val="24"/>
        </w:rPr>
        <w:t xml:space="preserve"> Да, в городе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А я думала,  ты шутник … весельчак …балагур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cs="Times New Roman" w:ascii="Times New Roman" w:hAnsi="Times New Roman"/>
          <w:sz w:val="24"/>
          <w:szCs w:val="24"/>
        </w:rPr>
        <w:t xml:space="preserve"> А я такой и есть, не так что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А как же город …Гурами, ты туда верне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cs="Times New Roman" w:ascii="Times New Roman" w:hAnsi="Times New Roman"/>
          <w:sz w:val="24"/>
          <w:szCs w:val="24"/>
        </w:rPr>
        <w:t xml:space="preserve"> А мне и тут хорошо, Натэлла! Корову теперь доить ведь надо и молоко пить, как тогда … в детств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элла:</w:t>
      </w:r>
      <w:r>
        <w:rPr>
          <w:rFonts w:cs="Times New Roman" w:ascii="Times New Roman" w:hAnsi="Times New Roman"/>
          <w:sz w:val="24"/>
          <w:szCs w:val="24"/>
        </w:rPr>
        <w:t xml:space="preserve"> Шутник ты однак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cs="Times New Roman" w:ascii="Times New Roman" w:hAnsi="Times New Roman"/>
          <w:sz w:val="24"/>
          <w:szCs w:val="24"/>
        </w:rPr>
        <w:t xml:space="preserve"> Я ведь и булагур тоже, по совместительству, буду тебя теперь веселить, чтоб не загрустила … Со мной не соскучишься </w:t>
      </w:r>
      <w:r>
        <w:rPr>
          <w:rFonts w:cs="Times New Roman" w:ascii="Times New Roman" w:hAnsi="Times New Roman"/>
          <w:i/>
          <w:sz w:val="24"/>
          <w:szCs w:val="24"/>
        </w:rPr>
        <w:t>(смеется, Натэлла тоже радостно смеетс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элла: </w:t>
      </w:r>
      <w:r>
        <w:rPr>
          <w:rFonts w:cs="Times New Roman" w:ascii="Times New Roman" w:hAnsi="Times New Roman"/>
          <w:sz w:val="24"/>
          <w:szCs w:val="24"/>
        </w:rPr>
        <w:t>Вижу, с тобой не соскучи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рами: </w:t>
      </w:r>
      <w:r>
        <w:rPr>
          <w:rFonts w:cs="Times New Roman" w:ascii="Times New Roman" w:hAnsi="Times New Roman"/>
          <w:sz w:val="24"/>
          <w:szCs w:val="24"/>
        </w:rPr>
        <w:t>А зачем нам скучать? Скучать теперь не будем, не до того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9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 склоне холма зеленеют побеги чая. Собрались все: Гурами, Эквтиме-брюхан, Кукура, Натэлла, Кахо, Тэнго, Гога, женщины и дети. Кто-то крикнул: «Смотри, Дидройя идет!»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Дидро  улыбался, размахивая зажатым в руке камнем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мотри, попробуй только еще назвать меня Мылоедом, с горы спущу, вниз головой поскачешь! Я сдержу слово, за мной не заржавеет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идройя-Ежик, здорово живешь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Второй голос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й, как страшно! Нас не испугаешь, не боимся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лышали, что вам говорю?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остановил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Жизнь вам не дорога что ли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ог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ы ж сам сказал Мылоедом тебя не называть, мы и не называ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 ни крути, все едино – Ежик, Мылоед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Второй голос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, тогда здравия желаем, Ломовой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нахмурившись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пять за свое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Что же им делать, уважаемый Дидро! Как себя называть прикажешь?  Смотри, они ждут твоего приказания, выстроились в ряд. У тебя одних прозвищ целая дюжина, запутались пацаны, ты уж прости 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ебе хорошо, у тебя одно только прозвище – Брюха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кривил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умаешь, меня удивил? Ты думаешь, не знаю, что все за глаза меня так зовут? Зачем обижаться, на больных я не обижаюсь, пусть выздоравливают, всем здоровья желаю и в пояс кланяюсь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ланяе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ог прощал и нам веле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ебя не прошибешь … это – ты, а это – я, разные мы с тобой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Так как называть-то тебя, скажи им … Я на Брюхана согласен, а тебя как величать-то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огда лучше уж порт-артурским шпионом называйт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не обидно? …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о крайней мере, знают все, что я не шпион никакой!.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подошел, хлопнул цирюльника  по плечу и глянул на стоящую поодаль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зялся писать, не болтай лишнего, писарь … Пиши меня в свою тетрадь – внук Вешапидз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ут три списка, тебя в какой? Собирать, вешать или грузить будеш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как советуешь, что, по-твоему, лучше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о-моему, в тени под деревом соснуть – лучше всего, самое то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Брюхан, отлежаться я мог бы и дома! Записывай в грузчики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Эквтиме-брюхан стал записывать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едоверчив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 написал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читает по слога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ид-ро Эде-ми-ко-вич Ве-ша-пи-дз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-ка, покажи! Не врешь случаем? С тебя станет … знаю, надуть можеш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иж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от посмотри, пожалуйста!  Я что, врать что ли буд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недоверие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Обмануть человека – тебе  раз плюнуть, ловкий больно. Кто знает, что у тебя на уме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сосредоточенно смотрит в тетрадь, потом подзывает  Каху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н правду говорит, или как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Или как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бижаешь, правду, конечно, сам, Дидро, видишь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е тебя спрашиваю, вышел из доверия. Помню, не забыл, как мне язык мылом мазал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ах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Грамоту знаешь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наю, конечн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Можешь разобрать, что там написано? Смотри, как следует, сюда, тут случаем не написано: Ломовой, Мылоед, Ежик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ичего такого тут нет, Дидро, написано твое имя и отчеств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исматривае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 верно, без обмана, вот те крест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рестит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тогда верю.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ну-ка, помоги мне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подскочил к огромной корзине, что стояла рядом с Натэллой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Корзина тяжела! Лист влажный, много тянет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ну, Каха, давай, прижми-ка его, как следует! Еще, еще, что ты мнешься? Не ты ведь нести будешь! Не бойся, топчи ногами, как следует!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аха снял ботинки и стал утаптывать лист ногам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осыпай еще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обавили еще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Маловато, утрамбуй-ка еще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осыпали и еще утрамбовали, как следует. Корзина наполнилась до краев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игрозил Кахе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Что это ты расстарался, сукин сын. Хватит, не видишь что ли, лист сок уже дал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Каха отошел. Дидро посмотрел на Натэллу, обхватил корзину  и приподнял ее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Натэлла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идро, не делай этого, надорвешься ведь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Мало! Положите сверху еще мешок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Каха положил сверху мешок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И второй положи. Слышишь, клади, не бойся, тебе говорю, я ведь двужильный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, теперь все! Посмотрите на него …двужильный! Не потянешь, потом придется выкладывать, лист только зря испортим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оспорим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Идет! Сто раз брею тебя бесплатно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ет, ты, уважаемый, вышел из доверия, с тобой спорить больше не буду. Тебе еще долг отдавать, итак задолжал на целый год вперед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иж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тогда двести раз … что там … давай пожизненно стричь буду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обращается к 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Ты, внук Кишварди, давай на твои брюки поспорим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искоса бросил взгляд на техасские джинсы Гурами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 давай, спорь, да хоть на его брюки, давай спорь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дходит ближе, смотрит на брюки, щупает их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Хороши! Тебе нравятся? Смотри, как блестят, переливаются на солнце … новые брючки … фильдеперсовые, совсем ненадеванные. Все невесты – твои будут!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Что впустую спорить, знаю,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се равно не поднимешь …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Я на его стороне, не донесешь, как ни старайся … кишка тонка, голову даю на отсечение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улыбнулся, пристально взглянул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Зачем спорить, Дидро, давай просто так отдам тебе их. Бери, не жалко, у меня еще одни такие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обидой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Разве я нищий? Не нищий, чтоб чужое брать, мне ничьи подарки не нужны. Тут дело принципа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еще раз взглянул на Натэлл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у, что ты! Разве я ... Вот пойду домой, сам их тебе принесу. Ты мне помогал? Помогал. Чемоданы со станции нес? Нес. И денег с меня, помнится, не взял. Теперь моя очередь долги отдавать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потряс корзину и опять глянул на Натэллу поднял голову и посмотрел на солнце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однимите-ка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вернулся спиной к корзине и опустился на колени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Два мешка привязали сверху к корзине, четверо с трудом взвалили ее на спину Дидро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Первы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ержись, Дидройя-Ломовой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 подведи, Ежик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Второ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у, давай жми, Мылоед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выпрямился и покачнулся, растопырив ноги, схватился за дерево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важаемый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идро, так не честно, как судья говорю, убери-ка руку, а то проиграешь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убрал руку, пошатнулся, едва не упал, но выстоял на ногах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, прошу, брось, ради бога, корзин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Бери хоть сейчас брюки, не упрямься, будем квиты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, шатаясь из стороны в сторону зашагал, потом, слегка раскачиваясь, пошел тверже и увереннее. Ремни корзины врезались ему в плечи, на шее и лбу взбухли жилы, глаза покраснели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Эквтиме-брюхан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ах, остановите его, люди добрые, надорвется, жалко вед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Легче Супсу остановить, чем его теперь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таив дыхание, все молча смотрели на Дидро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Потом толпа ожила, ахнула и побежала за ним. Впереди всех помчалась детвора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Первы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вай, Дидройя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Второ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Еще немного, и брюки – твои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рети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Не подведи, Дидройя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Первы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вай, обойди его спереди, поручкайся с ним! Вот умора будет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ог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у же, Дидро, осталось всего-то пять шагов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Первы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етыре! Три!.. Крепись, еще немного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Второй голос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Мужайся, Дидройя! Один шаг – и ты выиграл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опустился на землю, не снимая с себя корзины, сидел не двигаясь. Он улыбнулся и навзничь упал на траву. Четверо с трудом подняли корзину на весы. Положили одну гирю, потом другую, подвесили третью, четвертую. Чаша весов не двигалась. Принесли большой камень, вдвоем взвалили его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Тэнг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колько? Вы что, идиоты, решили угробить человека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х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141 кило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Эквтиме-брюхан записал и захлопнул тетрад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Натэлла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Ау-у-у! Дидройя, где ты?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С поникшей головой, висящими, как плети, руками Дидро медленно шел по дороге. Все молча провожали его взглядом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10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ечерело. Гурами с техасскими джинсами, обернутыми газетой, постучал в дверь убогого дома Дидро с одним окном, чт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одиноко стоял у берега реки. Залаяли собаки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бращаясь к собакам, сидящим у забора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огда паводок, все думают, дом не устоит, а ему хоть бы что! Фундамент – скала, ему нипочем даже две Супсы вместе взятые! Знал же хозяин, где ставить надо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закрича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, Дидро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обаки притихли).</w:t>
      </w:r>
    </w:p>
    <w:p>
      <w:pPr>
        <w:pStyle w:val="Normal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верь в дом приоткрыта. Гурами посветил фонариком, зашел в комнату, там было темно, вверху на шнуре болталась  перегоревшая лампочка, посреди комнаты чадила коптилка. В углу – икона, перед ней – ветка вербы. На стене – выцветшие фотографии молодой женщины и усатого мужчины в черной папахе и чохе. У стены – старый диван, на котором лежал Дидро. На плетеном стуле у изголовья – кувшин)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аклонившись, тихо спроси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Дидро, можно к тебе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улыбнулся, глазами показал на стул. Гурами взял кувшин в руки и сел на стул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Устал, Дидро, отдыхаешь?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покачал головой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здоровится?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кивнул. Гурами приподнял его голову, дал ему воды из кувшина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Скажи, Дидро, что болит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ошепта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Оборвалось что-то внутри, сам не знаю ... вот тут ... и здесь тоже больно ... как огнем горит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испуганно  приложил руку к сердцу, потом к виску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Сейчас за врачом схожу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т! Ничего не надо уже … посиди, не оставляй меня, побудь со мной рядом, что я все один, да один, хоть напоследок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не сводя с него глаз, взял Гурами за рук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колько там получилос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ро что это ты, Дидро?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.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ты про это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ытянуло на целых 141 килограмм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Не пойму … Скажи, это много или мало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чень даже много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А все же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осемь пудов и тринадцать килограмм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это сколько будет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Семнадцать батманов и пять килограмм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мало .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обегу за врачом, я мигом обернус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Нет, не надо, не уходи, посиди со мной, страшно мне одному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хватил его за рук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мущенно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а, я вот … брюки принес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то за брюки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ыигрыш твой, ведь ты вчера выиграл, не помнишь разве?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улыбнул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Помню, как же … я ж в шутку сказал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Ты, вижу, шуток не понимаеш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Бери, Дидро, все равно у меня их две пары. Ты ведь нес мои чемоданы, брюки в нем лежали .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Шутник, не камни в том чемодане, значит,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были?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(грустно улыбнулся, задумчиво посмотрел на завернутые в газету брюк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клянись, что не оставишь меня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лянусь, не оставлю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  шкафу в ящике ..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лазами показал на шкаф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Гурами подошел к шкафу, выдвинул ящик. В нем было много денег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шел там что-нибуд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Деньги тут лежа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сколько? Посчитай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Много …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чита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рублей сто, может, и сто двадцать буд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на брюки хватит?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ие брюки, Дидро, ты с ума сошел?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ядь рядом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подошел. Дидро взял его за руку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кая-то сила толкает в спину … </w:t>
      </w:r>
      <w:r>
        <w:rPr>
          <w:rFonts w:cs="Times New Roman" w:ascii="Times New Roman" w:hAnsi="Times New Roman"/>
          <w:sz w:val="24"/>
          <w:szCs w:val="24"/>
        </w:rPr>
        <w:t xml:space="preserve">Ухожу … оставляю свою долю солнца и воздуха, пусть будут вам с Натэллой на счастье. Только свою долю земли возьму с собой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идишь, умираю я ... Жаль, нет женщины в доме, некому будет оплакать меня … </w:t>
      </w:r>
      <w:r>
        <w:rPr>
          <w:rFonts w:cs="Times New Roman" w:ascii="Times New Roman" w:hAnsi="Times New Roman"/>
          <w:sz w:val="24"/>
          <w:szCs w:val="24"/>
        </w:rPr>
        <w:t xml:space="preserve">пусть на похороны соседские собаки-плакальщицы приходят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идут … они уже все у забора твоего сидят …птичку к дереву не подпустят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важды два – четыре, а трижды три – это девять! Видишь, знаю это … значит, не дурак 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ижу … знаю, Дидро. Ай, что ты такое говоришь, какой же ты дурак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удо, свыше благословенное, мать-прародительница ... Святая Мария, смилуйся над бедным, не своди с ума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икакой ты не дурак вовсе … я с самого начала это знал … Помнишь, как мне тогда чемоданы нес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Хорошо, судьба нас с тобой свела. Видишь, я тебе пригодился, а ты – мне. Что бы теперь без тебя делал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 хорошо будет, Дидро, знаю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а, да. Не мешай … не забыть бы … надо успеть сказать обо всем. Возьми деньги себе … мои брюки, видишь, износились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казывает на свои брюк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Грех в таких хоронить ... Сними старые с меня, надень свои брюки ... не сейчас … сейчас больно очень ... Потом, когда умру ..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закрыл глаза и умолк. Вдруг он привстал). </w:t>
      </w:r>
      <w:r>
        <w:rPr>
          <w:rFonts w:cs="Times New Roman" w:ascii="Times New Roman" w:hAnsi="Times New Roman"/>
          <w:sz w:val="24"/>
          <w:szCs w:val="24"/>
        </w:rPr>
        <w:t xml:space="preserve">И ее потом позови … знаешь, о ком я … Натэллу. Передай ей, что там, в другой жизни, буду ее собакой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терянно)</w:t>
      </w:r>
      <w:r>
        <w:rPr>
          <w:rFonts w:cs="Times New Roman" w:ascii="Times New Roman" w:hAnsi="Times New Roman"/>
          <w:sz w:val="24"/>
          <w:szCs w:val="24"/>
        </w:rPr>
        <w:t>: Говоришь собакой будешь? Почему соб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Буду стеречь ее от злых людей …камнем буду. Лежит камень на земле – пусть знает, это Дидро ее стережет от злых бесов от тех страшных, про которых рассказывал. Ты мне вер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cs="Times New Roman" w:ascii="Times New Roman" w:hAnsi="Times New Roman"/>
          <w:sz w:val="24"/>
          <w:szCs w:val="24"/>
        </w:rPr>
        <w:t xml:space="preserve"> Верю, Дидро, все помн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ро:</w:t>
      </w:r>
      <w:r>
        <w:rPr>
          <w:rFonts w:cs="Times New Roman" w:ascii="Times New Roman" w:hAnsi="Times New Roman"/>
          <w:sz w:val="24"/>
          <w:szCs w:val="24"/>
        </w:rPr>
        <w:t xml:space="preserve"> Не обижай ее … Такую, как она, нигде не найдешь, во всей Гурии второй такой нет,  она одна такая на всем свете …от самого Порт-Артура и досюда …до Супсы нашей …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латье у нее какое … солнечное … Сама,  благословенная, не идет, а плывет … как павлин, а стоит – как цветок в лесу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казывает на св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Как павлин, говоришь … как цветок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ро </w:t>
      </w:r>
      <w:r>
        <w:rPr>
          <w:rFonts w:cs="Times New Roman" w:ascii="Times New Roman" w:hAnsi="Times New Roman"/>
          <w:i/>
          <w:sz w:val="24"/>
          <w:szCs w:val="24"/>
        </w:rPr>
        <w:t>(глубоко вздыхает)</w:t>
      </w:r>
      <w:r>
        <w:rPr>
          <w:rFonts w:cs="Times New Roman" w:ascii="Times New Roman" w:hAnsi="Times New Roman"/>
          <w:sz w:val="24"/>
          <w:szCs w:val="24"/>
        </w:rPr>
        <w:t>: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р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Смотри, Дидро, будто рассвело …как  светло стало кругом! </w:t>
      </w:r>
    </w:p>
    <w:p>
      <w:pPr>
        <w:pStyle w:val="Normal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показал в сторону двери. Гурами увидел  у порога женщину с солнечным нимбом на голове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бо –  божье око, все вмещает – и день, и ночь! Да, смотри, Солнце пожаловал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исматривае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рими от меня благодарность за доброту твою, солнце, за то, что после каждой ночи дарило мне радость наступавшего утра. Спасибо тебе! Скоро закрою глаза, и  ничего не увижу … тебя больше не будет, но пока ты еще внутри меня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олнце и луна вместе на небе, как же это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акое напоследок бывает … Думаю, не сама ли это Натэлла к нам зашла?.. И впрямь, смотри, на нее похожа …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указывает в сторону женщины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Какое у нее солнечное платье, как тогда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с облегчением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т и хорошо, что к нам Солнцем напоследок явилась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ристально смотрит на женщин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Действительно, похожа, одно лицо. Смотри, какая солнечная ночь, все видно, как на ладони!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 на свои места стало, все улеглось – дом, лес, Супса, собаки, корова Кукуры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он посмотрел на кувшин, икону и фотографии на стене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Скажи, ничего напоследок я не забыл?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А то обидно очень будет, если забыл кого-то.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Вот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увшин, икона, мать и отец мой все тут … все рядом со мной!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ет, ничего не забыл … все они здесь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Хорошо мне со всеми, не хочу покидать  их … Всю землю  не обошел, все тут, у Супсы топтался, не зная отдыха, но не жалуюсь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Благодарю, ноги носили меня без устали по селу, по дворам, по соседям. Спасибо, большое спасибо людям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глянул в сторону окна, казалось, что там кто-то стоял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вот наконец и Бог показался, Гурами! Хочу тебя испытать … видишь ли ты его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ижу, Дидро, вижу!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лава тебе, Господи! Как ты сумел ночью так осветить все? Все видно. Если бы я Богом был! Ох, трудно быть человекам, еще трудней, чем Богом!.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Трудней, верно говоришь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еликий Боже, чтоб не один я тебя смог увидеть! Покажись и ему, Гурами, пускай и он тебя увидит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указывает рукой вверх в сторону окна)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Воззри на него, Боже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ижу его.</w:t>
      </w:r>
    </w:p>
    <w:p>
      <w:pPr>
        <w:pStyle w:val="Normal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рукой дотронулся до своего виска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от где стало светло!.. в голове … теперь все вижу! Умираю внутри, во тьме, а сам выхожу на свет! Вся боль остались там, внутри! </w:t>
      </w:r>
      <w:r>
        <w:rPr>
          <w:rFonts w:cs="Times New Roman" w:ascii="Times New Roman" w:hAnsi="Times New Roman"/>
          <w:sz w:val="24"/>
          <w:szCs w:val="24"/>
        </w:rPr>
        <w:t>Прощаюсь со своим сердцем и с солнцем … Это очень страшно – идти, не зная куда … боюсь смер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дро вдруг встрепенулся)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Не бойся, Дидро, все плохое позади. После тебя останутся жить деревья, земля, небо и солнце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Пусть живут на радость всем людям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скрикнул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Зачем ты, боже, убиваешь меня теперь, когда стало светло, когда ты все поставил на свои места, сделал все, как надо было? Разум отнимал у меня, а теперь хочешь отнять у меня душу?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Он не отнял у тебя разум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Господи, не делай этого, не лишай меня света божьего!.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проси, пусть не убивает меня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его голос становился все тише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о его щекам потекли слезы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идро, да, я поговорю с ним, пусть не делает этого!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Дидро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шепч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: Это ведь несправедливо, умереть в тот самый момент, когда я перестал быть Ежиком, Ломовым и Мылоедом … Скажи ему, пусть подарит мне хоть один день счастливой жизни! Хочу Натэллу хоть разок еще увидеть …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плачет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Я попрошу его, он сделает это ради тебя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Дидро улыбался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Чему радуешься, Дидро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му.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что видишь?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Дидро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Все вижу, что раньше не видел, красоту виж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упал навзничь, его губы еще попросили о чем-то Бога. Дидро крепко держал Гурами за руку). </w:t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изо всех сил закричал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: Помогите же ему, он умирает! Врача! Люди, спасите Дидро!.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Гурами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упал на колени и обратился к иконе)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е убивай Дидро, Господи!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(Дидро разжал пальцы, его кисть сползла вниз. Он умер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Картина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урами вышел во двор. На небе взошла луна, было тихо и покойно и только где-то рядом шумела Супса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у, скажи, боже, где справедливость?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глядя на луну)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А он говорил, что это солнце … да, это же луна! Можно ль солнцу одолеть тебя, луна?.. Но я своими глазами видел солнечную ночь! Боже, как несправедливо, почему он умер?.. Разве он должен был умереть именно сейчас, когда все пошло на лад, когда в его жизни все стало светло и ясно, как днем?!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он смотрит куда-то вверх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, твоя душа выходит на свет, я ее вижу … вижу твою душу … Это ночное солнце! Боже, пусть река смоет этот дом! Дидро больше там не живет, его больше нет на све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Положил я пред очами дорогие письме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И ответил: «Можно ль солнцу одолеть тебя, лун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Бог свидетель, что не будешь мною ты огорч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Ах, живу ль я или умер или это грезы сна?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Вдали появился чей-то силуэт. Навстречу шел цирюльник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Ай, откуда это ты, Гурами, идешь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Дидро проведывал ... брюки ему отнес … он ведь их честно выиграл, заслужил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Ну, и как он, Дидройя-Ломовой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Умер Дидро!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Как это умер? Да ты не врешь, генацвале, правду говоришь? Не может такого быть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>Гурами: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Говорю тебе, Дидро умер!.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Эквтиме-брюхан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Да?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Жаль! А впрочем, видно, так, оно и лучше ... отмучился. Ну, что за жизнь была у несчастного? Мученье одно и только ...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рести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Слава тебе, Господи, упокой его душу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Гурами: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>У солнца три неделимые части: диск, нимб и свет … Если свет слишком ярок, в глазах темнеет … наступает ночь. Свет – это и есть Бог …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крестится)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 Преставился мученик твой, счастливым ушел в мир иной раб божий! Праведник! Прими его, Боже, открой ему царство небесное!</w:t>
      </w:r>
      <w:r>
        <w:rPr>
          <w:rFonts w:eastAsia="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(Эквтиме еще раз перекрестился и пошел к дому Дидро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 xml:space="preserve">Луна скрылась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/>
          <w:i/>
          <w:i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" w:cs="Times New Roman" w:ascii="Times New Roman" w:hAnsi="Times New Roman"/>
          <w:i/>
          <w:sz w:val="24"/>
          <w:szCs w:val="24"/>
          <w:lang w:eastAsia="ru-RU"/>
        </w:rPr>
        <w:t>Занавес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Р.</dc:creator>
  <dc:description/>
  <dc:language>en-US</dc:language>
  <cp:lastModifiedBy>Р.</cp:lastModifiedBy>
  <dcterms:modified xsi:type="dcterms:W3CDTF">2019-03-10T02:3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