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опьеса: “Таракан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йла Аза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история одной девушки, которая разворачивалась в ее детские годы. Это правда, которая может быть только в жизни, но порой мы отворачиваемся, морщимся, когда нам кажется, что такое, такое может быть только в кино. Ув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т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а подтолкнула меня и сказала: “Целуй”. Он лежал в гробу, а я хотела плюнуть. Но тетина угроза почему-то была сильней. Я подошла и поцеловала. Представила, что целую стену и поцеловала. Он холодный был, я почувствовала, что он был заморожен и это уже лежит не челове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ли не человек, какая теперь разниц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вообще у нас раньше была с ним связь. Ну… вот как бывает у мужчины и женщины. Да нет... сейчас все хорошо... правда. У меня правда все хорошо. Я заканчиваю сейчас 11 класс с красным дипломом и хочу стать учительницей начальных классов. Буду учить маленьких дет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обще детей надо оберегать, чтобы они росли здоровыми и счастлив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и детство у меня было хорошее. Только иногда он приходил, а так все хорошо было. Вот я слышу как открывается дверь в нашу комнату, в которой мы жили с двумя братьями и мамой. Все спали крепко, этот звук слышала только я, мама похрапывала. Вот, вот чувствую, как холодные и жесткие руки дотрагиваются до меня, моего живота и спускаются ниже. Мне страшно и я боюсь пошевелиться. Он снова пришел ко мне. Тсс… Тихо, нельзя спугнуть этот момент, иначе все услыша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ют ли взрослые? Знает ли бабушка? Хорошо это или плохо? Так делают все мужчины?”, - думала я и одновременно чувствовала: руки скользили ниже и ниже, и теперь они в моих трусах. Я шевельнулась, чтобы показать, что просыпаюсь и что нехорошо меня будить посреди ночи. Руки останавливаются, думая, что я не проснусь и усну мертвым сном. Но я все слышу, чувствую. Руки продолжают двигаться и я снова засыпа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па, что ты здесь делаешь?”, — вновь просыпаюсь от хриплого голоса мамы. Она знает? Хрустят колени, дедушка поднимается на ноги и ищет тапки, чтобы уйти. Тапки всегда так смешно шаркали… Шарк… Шарк. И я во сн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Отродье, которое ни куска не получит!” Бабушка бьет посуду. Мама вбегает в комнату, падает на кровать и рыдает, бьет кулаком постель. Переворачивается на спину и смеется. Я замечаю, что мои трусы — наизнанку. “Когда он успел их снять? Почему я уснула? Я не должна крепко спать, не должна… не должна, почему я уснула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ваю дверь в ванную и вижу его в трусах. Дедун — я так его называла. Ну он всегда ходил по дому в трусах. “А вот и наша Наночка”. “Да ну и пусть приходит! Что мне, он рад меня видеть”. Я забываю ночные походы, нашей с ним тайны уже нет, только боль в животе. А вообще дедун души во мне не чаял. Я решаю забыть о его слаб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ты стоишь перед ним?”, — кричит бабушка. Я чувствую стыд и вину. “Может быть, это я виновата, что он ко мне приходит? Сама развращаю дедушку?” Я бегу в комнату и надеваю колготки, которые валяются на полу под кровать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ь день крики и скандалы — мама не может с бабушкой поделить колбасу, хлеб, а дедушка ближе к вечеру бежит за бутылкой водки, чтобы примирить женщин в нашем доме. Мама и бабушка накрывают стол, мы с братом сидим за столом такие, пьем “Тархун” с “Байкалом”. Кстати очень вкусно запивать белый хлеб “Байкалом”. Это настоящий праздник и на душе как-то вот хорошо, бабушка с мамой не ссорятся, а разговаривают и общаются, как нормальная семья. Бабушка даже разрешила маме курить на балконе, а это бывает только по праздникам. Обычно мама курит на лестничной клетке, в своем старом халате и сношенных тапках. А через окно я вижу, как она стоит нарядная, в цветастом платье и дымит, как настоящая францужен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т, мамка у меня красивая”, — я гордилась ей, хоть и иногда она пропадала в больничк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я пошла в первый класс, увидела, как мамка стояла у окна и с кем-то разговаривала. Она так искренне общалась с небом, что мне на секунду показалось, что там кто-то есть. Тогда я увидела перемену в ней. Она еще больше плакала, курила, спала, курила, спала, курила. А когда я спросила у нее “Мам, почему ты грустная?” Мне хотелось ей помочь и тогда казалось, что моя теплота сможет как-то облегчить ее состояние. И тогда мамка ответила: “По стене полз таракан, бабушка его убила... Он ведь такой маленький был”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е утро мама связывалась с космосом, на секунду мне казалось, что там действительно кто-то есть, она искренне с кем-то общалась и, казалось — получала отв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мы с ней гуляли, она вдруг села на лавочку и горько заплакала, а потом расмеялась. Я смеялась вместе с ней, не знаю почему, но мне было весело. Когда я закончила школу, она отдала меня в рисовальный кружок, а на следующий день забрала, потому что не было денег их оплачивать. Я помню, ко мне подошла учительница и сказала “У тебя есть способности, хоть мама твоя и странная”. А потом помню, как к нам зашли медсестры, приехала милиция и маму с криками увезл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так продолжалось на протяжении семи лет, приезжали люди в белых халатах, милиция, потому что мамка никогда не любила уезжать в больничку. Она любила свободу, как будто у нее были крылья, а люди их подрезали. Так она и сиганула с 7 этажа, когда в очередной раз приехала из больницы и перестала пить лекарст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вы дикари! Отродьи, нарожала, как щенков”, — играет старая песня в голове, но уже реже. По ночам дедушка продолжал ко мне ходить, он ходил даже чаще и задерживался, стоя на коленях у моей кровати до рассвета. На утро я вставала, поправляла трусы и с привычным чувством стыда бежала умываться и сразу в школ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была для меня домом, где я могла укрыться от проблем, побыть по-настоящему ребенком и тем, кому я была нужна. Меня любила классная руководительница, я старалась выполнять все уроки, быть отличницей. Один раз она посмотрела на меня, когда мы переодевались на уроке физкультуры. На моей попе были синяки. Классная руководительница забрала меня домой, и я осталась на ночь. А дома меня никто и не искал. На следующий день, как обычно — я вернулас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ин раз, когда я уснула крепче обычного, за что я очень сильно ругала себя, дедушка взял меня на руки и отнес в кладовку. Он сделал ее для того, чтобы хранить в ней вещи и инструменты. Он держал меня, как любовницу и терся о мою плоскую грудь и генеталии. Я помню, что он издавал стоны и, когда он перестал тереться — на его ногах была какая-то белая жидкость, которая была и у меня на теле. Он отнес меня обратно в кроватку, а на утро меня чуть не вырвало, когда я увидела, что эта жидкость засохла на моей кож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этого случая я подумала, что у меня может родиться ребенок. С тех пор я стала бить свой живот, чтобы он умер. Каждое утром я била свой живот, в обед и вечером. А, когда ходила в туалет, смотрела — не вышел ли мертвый ребенок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да, один раз я набралась смелости и подошла к бабушке и тихонько сказала “Бабушка, дедушка ко мне приходил”. Мне вдруг стало жалко себя, слезы наворачивались на глаза и бабушка, отодвинув меня решительно — пошла разбираться. “Женя, ты снова принялся за свои дела?” Дедушка принял жалостливый и какой-то обделенный вид. “Оля, да это ей приснилось, она, как и ее мать”. Бабушка еще немного поскандалила и успокоилась, а я осталась наедине со своими чувствами, которые были больнее всех унижений, которым я подвергалась еще на протяжении нескольких л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гда изворачивающие наизнанку чувства тревоги, стыда, вины были моими лучшими друзьями. Я винила себя каждый раз, когда он приходил по ночам. У меня зародились мысли о том, что у меня есть таинственная связь с ним и он мой любовник. Я боялась засыпать и не хотела просыпаться утром, а когда видела — что трусы не вывернуты наизнанку — это было счастье и спокойствие, что все хорош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том бабушка уезжала всегда в деревню и иногда дома не оставалось взрослых. Мама периодически появлялась, но снова пропадала в больнице. Когда она начинала сходить с ума — все в доме это чувствовали, никто не мог спокойно спать, мама могла учудить все, что угодно. Я боялась, когда дедушка сравнивал меня с мамой, потому что я очень боялась заболеть, как она. И я стала прислушиваться к себе, не слышу ли я голоса и нет ли у меня галлюцинаций. Один раз, когда я лежала — мне показалось, что я что-то слышу. Я испугалась, подумала, что это голоса. Как у мамы голоса, когда ее кладут в больничку. Но потом успокоила себя, потому что за стенкой кто-то и правда бы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мка пропадала в больнице — но я ее очень любила. Когда она была нормальной, она нам вкусно готовила, ходила на рынок, покупала ягоды и фрукты. Она часто выискивала дешевые продукты, умела глазки построить продавцам и нас с братом всегда угощали клубникой и сладостя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папка что? Ну наведывался он к нам, иногда. Вообще я видела его раз пять. И это уже много, я помню, как он бегал за нами с топором, а мы удирали. Я бежала и кричала “Мама, быстрее, быстрее!” Еще он лежал как-то у нас на кровати, был пьяный и хотел нас убить, мама спряталась в другой комнате, а он встал и стал искать топор. Он постоянно бил мамку, из ее носа текла кровь, а один раз он долбанул ее тяжелым совком по голове. Я помню, как на светлых рыжых локонах появилась кровь. И я снова винила себя, потому что не могла ее защит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тором классе бабуля отдала меня в музыкалку. “Хоть кто-то из этих выродков станет человеком”, — она крепко держала меня за руку, когда мы шли в школу. С тех пор я выучила любимую сонату Бетховена. Мамка ее раньше тоже играла. Вот и я стала играть, когда дома никого не был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то в деревне тянулось изнурительно долго, но, если честно, мне нравилось проводить его на природе. Бабушка была, как обычно, строгой. Мама, когда выписывалась из больницы иногда приезжала к нам. И это было большое событие, потому что к нам сразу прибегали в дом ее женихи. Мама на утро оказывалась у одного из них дома, я помню, как до самого поздна она сидела с ними и выпивала, а бабушка была рядом и курила тонкие сигарет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мамка вновь сходила с ума, ее отправляли обратно в Москву. Помню, что как-то мама утром в деревне как-то нехорошо посмотрела на меня и, взяв под мышку младшего брата куда-то отправилась. Ее не было очень долго, ближе к вечеру мы не на шутку испугались и вместе с дядей Славиком, ее любовником, местным алкоголиком, начали искать. Нашли маму в кустах с другим мужчиной, а брат чуть не утонул в пруду. Его вытащила соседская девочка, которая проезжала на велосипеде. С тех пор маму больше в деревню никто не приглаша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раз, когда бабушка еще была в деревне и мамка в городе заболевала, дедушка не заметил этого. А я чувствовала и видела, когда она 10 раз за один час ходила курить, когда шла мыться каждые 10 минут, а потом ложилась спать. Ближе к ночи она начала приставать к дедушке, выпрашивала у него деньги. А он жестко ее оттолкнул, она упала и заплакала. Она поползла в комнату и дед ее там закрыл. А сам заперелся со мной и попросил раздеться. Мамка кричала, просила открыть ее, я говорила деду “Давай мамку откроем”. А он “Пусть эта больная сдохнет там”. Когда дед наслаждался моим телом, мамка вдруг перестала кричать. Когда дед уснул — я выбралась в коридор. Открыла дверь и увидела лужу крови и мамка лежала. Я поснелась к деду и разбудила его. Приехала скорая и увезла ее. Она вспорола вены, с тех пор я ненавижу деда. Ладно я, но она ведь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не забывала бить свой живот и делала это постоянно. Потому что дед приходить ко мне стал чащ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иже к зиме вернулась бабушка, маму выписали и я вновь из бабушкиного зала переместилась в свою комнату, которую мы делили с двумя братьями и мамкой. Один раз утром я услышала “А кто с этими выродками сидеть будет?”. Оказалось, что мамка решила выйти замуж за Славика. “Оля, она встретила первого козла, может, со вторым ей повезет”. Мама и ее козел устроились в деревне, бабушка отдала им ключи от дома и они стали жить. Спустя время я узнала, что мама начала в деревне сильно выпивать, а козел — ходить по другим женщинам. Через месяц, когда я возвращалась вечером после школы — увидела в коридоре мамин плащ и коробки с вещами. Когда я увидела мамку, она мне улыбнулась, она сильно похудела, выглядела, как всегда — молодо и красиво. В тот день я почувствовала, как сильно отдалилась от нее. Она мне показалась чужой и в тот день я никак не могла приблизиться к ней: ни физически, ни душевно. Я чувствовала предательство и вин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нувшись рано утром, я стала готовиться к урокам в школе. В этот солнечный день я не знала, что самое страшное меня ждет ночью. В этот день в школу я надела свою любимую вязаную юбку с Барби и отправилась на уроки. Как обычно, вернулась домой и переделала кучу дел по хозяйству. Дедушка был в особенно приподнятом настроении. Утром он мне дал 100 рублей и попросил посмотреть на меня без трусов. Ну а что? Зато на эти деньги я могла накупить кучу канцтоваров, правда деньги позже украл мой старший бра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легла спать довольно поздно и не знаю, почему не закрыла дверь. Ночью, как обычно я почувствовала прикосновения, но в этот раз они были странные. Я почувствовала, что внутри меня двигается что-то мягкое. Мне было приятно, я отчетливо помню все те ощущения, мне не хотелось, чтобы они заканчивались. Но другая часть меня отвечала за то, что это неправильно и нужно это прекратить. Я стала двигаться, сделала вид, что проснулась, дедушка вынул свой член и уше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тро я не хотела ж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огда вспоминаю своего отца, тогда я не представляла, что у меня может быть отец. Произнести “Папа” для меня было стыдно и как-то неловко. Я часто испытывала неловкость, когда я стала подрастать дедушка часто пристыживал меня. Особенно, когда у меня был переходный возраст. “А где там наши бугорочки”, - говорил дедушка и хватал меня за груди. “А волосики стали появляться”, - снова говорил он и трогал меня сза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ню, как к нам приезжали мамины сестры. Я очень их любила, считалось тогда, что они добились успеха и живут нормальной жизнью. Они убежали из этой семьи и нашли счастье. Моя мама считалась бедой и источником всех несчастий нашей квартиры. При этом о дедушкиных похождениях никто не упоминал и никто об этом не говорил, он считался святым и праведным: он всегда работал, кормил семью. А это считалось самым главным: приносить домой деньги и продукты. Если сыт — значит живе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обенно любила тетю Иру, она была старшей сестрой. Она вышла замуж за юриста и сама была образованной, она закончила юридическую академию, управляла автомобилем и ездила за границу. Помню, что в детстве пообещала себе стать такой же, как она. И было даже время, когда я называла ее мамой. Правда, за свои слова я позже поплатилас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й брат сильно избил меня за это и сказал, что я предательница. Я не понимала, кого предаю. Помню, что один раз она меня взяла в настоящий гипермаркет. Я ходила по огромному магазину, а тетя набирала еду: йогурты, вкусные муссы, пудинги, творожные коржики, корзиночки с фруктовыми начинками. А большим счастьем для меня было оставаться у тети дома. Ее квартира была для меня зАмком и каждый раз, когда мне что-то нужно было взять — я спрашивала разрешение. Один раз дядя не выдержал и попросил меня не спрашивать разрешение, если нужно взять йогурт. Спустя 10 лет тетя умерла от тяжелой болез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 второй тетей у меня сложились отношения сложнее, правда, когда она приезжала к нам, я ее уважала. Но позже, когда она рассталась со своим мужем и родила ребенка, она переехала в нашу квартиру, со всеми вещами и маленькой девочкой, Наташ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дной недели совместной жизни я поняла, что характер у тети никуда не годится. Она все время плакала, даже курила вместе с мамой и периодически выпивала. А когда ей что-то не нравилось — она меня отчитывала и била. Помню ее недобрый и злой взгляд, осуждающий. Тогда я поняла, чтобы выжить, нужно подчиняться, молчать и делать то, что нужно. Я стала очень покладист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иногда я устраивала и революции. Например, захватила дедушкину комнату и сделала, когда он был на работе — своей. Дедушка мне все разрешал, я была его любимицей, хоть и не всегда пользовалась его привилегиями в отличие от моей мамы, которая была еще та лиса. Мы даже с братом до 14 лет называли ее лисой, она улыбалась и ей это нравилось. Мамка была и правда с хитрец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душкину комнату я принесла игрушки, накрыла диван бабушкиным красивым пледом и разместила вещи на одной из полок. И считала, что это моя собственная комната. Я фотографировалась в ней в красивой одежде, украла у тети духи и душила комнату, чтобы в ней вкусно пахло. Позже, когда тетя узнала об этом, она дала мне оплеуху, после которой я мечтала ей отомст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ин раз я возвращалась домой и увидела, что в моей комнате — тетя решила попрощаться с жизнью. Она висела на ремне, ее лицо было багровым и опухшим от нехватки воздуха. Я вбежала в комнату и сняла ее с ремня, она упала и заплакала. “Прости меня, прости меня”. Я сидела рядом и обнимала, говорила, что нужно время и все обязательно будет хорошо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ез неделю я узнала, что тетю тоже отправили в больницу. В то время мамка тоже лечилась и дедушка приезжал к ним, навещал. Дома полноправной хозяйкой стала бабушка, она стала еще более нервной и раздражительной. Из плюсов — в холодильнике стали появляться вкусные детские творожки и йогурты, которые я любила подворовывать. Я даже придумала разные способы, открывала йогурт на миллиметр и высасывала вкуснейшее наполнение, а потом ставила на место. Бабушка не замечала ничего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омогала ухаживать за сестрой и младшим братом, гуляла с Наташей, а брата отводила в сад перед школой. Бабушка периодически устраивала скандалы “Нарожали ублюдков от козлов!”. Но я все равно должна помогать бабушке, чтобы она была счастли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ин раз в самом начале лета бабушка немного приболела и деду надо было в деревню. Ну, я-то знала, что и мне пора собираться. Я почему-то не могла отказать деду, он давал мне каждый день по 20 рублей в школу и иногда защищал от бабушки. Мы отправились вместе. Тогда дед на вокзале купил бутылку пива и уже был хорош. В этот раз мы поехали на автобусе, дед купил 2 бутылки водки в ларьке. Мы пришли в бабушкин дом, положили вещи и дед предложил пойти на речку. Солнце пекло сильно, мы приехали сюда рано, я быстро разделась, надела купальник. Дед взял бутылку, огурцы и мы пошли на реч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вайся”, - приказал он. А я мечтала красоваться в своем купальнике и не хотела его снимать. Тогда пьяный дед сорвал с меня лифчик, я хотела уйти, но не могла. Дед снял с себя трусы, рядом не было никого и он пошел в воду. “Иди сюда, сука ты такая”. Он всегда был добрым и я первый раз увидела его таким. Может быть, бабушка ему что-то сказала и выдала нашу страшную тайну. Я не ушла. Он поплыл по течению, но вдруг остановился и поднял руку. “Дед, ты чего?”, - крикнула я. Он скрылся под водой, потом вновь появился, он пытался зацепиться за сук и я могла ему помочь. Он кричал о помощи, звал меня, в конце — когда его лицо было синее он просил у меня прощения. А я сидела в трусах и смотрела на него. Как будто не могла пошевелиться. Я просто смотрела, как он уходит под воду. “Помоги мне”, — раздавались последние слова дедуна и он ушел на дно, а потом течение подхватило его и тело прибило к берег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почему-то не могла пошевелиться. Сидела там. На берегу. И что-то сковало меня, я как будто хотела ему помочь и не хотела. Мне было очень страшно и жалко его. Но тело не слушалось. Я сидела на месте и дышал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 холодный мартовский день. Снег лег ровно на поле и, казалось, что все могилы завалило. Мы ехали в катафалке, было промозгло, хотелось спать. Тетя с бледным лицом смотрит куда-то вдаль. А у наших нога — гроб, в котором было холодное те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долго ждали, когда к нам подойдут гробовщики, ветер играл с белым полем. Вдали показались люди, они шли к нам. Вытащили гроб, в котором лежал тот, кого я ненавидела и одновременно любила. Повезли. Мы пошли молч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ли крышку гроба, чтобы каждый попрощался. Худое лицо, такие же острые черты лица, отчасти даже моложавые. Такое ощущение, будто он сейчас откроет глаз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об опустили в вырытую яму, мы кинули три горстки земли. Мне захотелось кричать, орать, чтобы хотя бы здесь, хотя бы сейчас меня услышали. Мне почему-то было все равно, хоронят его или нет. Послушайте меня, живы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 я, склонив голову, кинула горстки земли и гроб стали закапывать. Тетя заплакала и я сама не удержалась и предательские слезы скатились по щекам. Но плакала я не по нем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тер пел свою песню о жизни, о небе, деревья качались и издавали плакучую мелодию, напоминающую жизнь. Или ее правду. Снегом припорошило тропинку, по которой мы добирались до места на кладбище. Тихо-тихо здесь, на месте деда появилось место с свежевырытой землей. “Не приходи ко мне, дедун, ночью”, — завывал ветер, а я повторяла, — ”Не приходи”. И я вдруг вспомнила о тараканчике. Маме было его так жалко, и я ее сейчас понимала. 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12T12:37:08Z</dcterms:modified>
  <cp:revision>2</cp:revision>
  <dc:subject/>
  <dc:title/>
</cp:coreProperties>
</file>