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rPr>
          <w:rFonts w:cs="Times New Roman" w:ascii="Times New Roman" w:hAnsi="Times New Roman"/>
          <w:sz w:val="24"/>
          <w:szCs w:val="24"/>
        </w:rPr>
        <w:t>ВАДИМ АСТАНИН</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Суровые Парни В Железных Машинах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футуристическая пьеса о журналистах и покорителях далеких планет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Голос за сценой.</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Телевизионный диктор-обозреватель, ведущий программы «35 канал — Актуальные новости».</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Наш специальный корреспондент.</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Телеоператор.</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Две безликие фигуры в чёрном.</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Сцена оформлена как телевизионная студия. В глубине по центру сцены стол, за которым сидит ведущий. Позади него стена из плоских телевизионных экранов, показывающих кадры из новостей, кинофильмов, рекламы и музыкальных клипов. Телеоператор  с видеокамерой на штативе стоит перед сценой в проходе между рядами кресел.</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pPr>
      <w:r>
        <w:rPr>
          <w:rFonts w:cs="Times New Roman" w:ascii="Times New Roman" w:hAnsi="Times New Roman"/>
          <w:sz w:val="24"/>
          <w:szCs w:val="24"/>
        </w:rPr>
        <w:t>Голос за сценой. Во всей обитаемой части Галактики, на всех телевизионных экранах, включенных на тридцать пятый общегалактический канал, всем, смотрящим телевизор, хорошо видна студия информационной передачи «Актуальные новости».</w:t>
      </w:r>
      <w:bookmarkStart w:id="0" w:name="__SPVGM_1"/>
      <w:bookmarkEnd w:id="0"/>
      <w:r>
        <w:rPr>
          <w:rFonts w:cs="Times New Roman" w:ascii="Times New Roman" w:hAnsi="Times New Roman"/>
          <w:sz w:val="24"/>
          <w:szCs w:val="24"/>
        </w:rPr>
        <w:t xml:space="preserve"> Студия оформлена в футуристической манере, символизирующей непрерывное стремление человечества к счастью, тьфу, извините, стремление человечества к вершинам познания, чёрт (не забудьте вырезать, в соответствии с Законом о защите несовершеннолетних детей от деструктивной информации), вконец зарапортовался, символизирующей непрерывное и поступательное стремление человечества к безграничной галактической экспансии. Ведущий, узнаваемое медийное лицо, зубр телевизионной журналистика, император прайм-тайма, король светских тусовок, звезда гламурных вечеринок, завидный жених, видный представитель сообщества лиц с нетрадиционной сексуальной ориентацией, стойкий женоненавистник, идейный холостяк (нужное подчеркнуть), сидит, подпирая идеально побритый подбородок изящно согнутой в кисти холёной ладонью. Его пронзительный, и в то же время мудрый, понимающий, всепрощающий (нужное подчеркнуть) взгляд прикован к лежащему бумажному листу (изготовлен по почти забытой технологии второй половины XX века — бумага плотная, белоснежно-глянцевая, золотой обрез и тонкая вязь едва заметных водяных знаков). </w:t>
      </w:r>
    </w:p>
    <w:p>
      <w:pPr>
        <w:pStyle w:val="Style17"/>
        <w:ind w:left="0" w:right="0" w:firstLine="709"/>
        <w:jc w:val="both"/>
        <w:rPr/>
      </w:pPr>
      <w:r>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Ведущий (читает). Объектив камеры дважды обегает студию: справа налево и обратно. Оператор неспешно демонстрирует зрителям сначала отдельные части студийных интерьеров, а затем и всю студию целиком. Камера скользит мимо застывшей фигуры ведущего, то приближаясь, то отдаляясь от него, наконец останавливается в некотором отдалении и фиксирует ведущего целиком. Всё это сразу транслируется на экраны.</w:t>
      </w:r>
    </w:p>
    <w:p>
      <w:pPr>
        <w:pStyle w:val="Style17"/>
        <w:ind w:left="0" w:right="0" w:firstLine="709"/>
        <w:jc w:val="both"/>
        <w:rPr/>
      </w:pPr>
      <w:r>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олос за сценой (комментирует). Бегут томительно минуты. Ждёт оператор, ждёт эфирная бригада, зрители в нетерпении приникли к экранам. </w:t>
      </w:r>
    </w:p>
    <w:p>
      <w:pPr>
        <w:pStyle w:val="Style17"/>
        <w:ind w:left="0" w:right="0" w:firstLine="709"/>
        <w:jc w:val="both"/>
        <w:rPr/>
      </w:pPr>
      <w:r>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едущий оживает, прижимает указательный палец к правому уху, отодвигает бумагу и смотрит остекленевшими глазами в объектив камеры. Постепенно его взгляд отмерзает и становится осмысленным. </w:t>
      </w:r>
    </w:p>
    <w:p>
      <w:pPr>
        <w:pStyle w:val="Style17"/>
        <w:ind w:left="0" w:right="0" w:firstLine="709"/>
        <w:jc w:val="both"/>
        <w:rPr/>
      </w:pPr>
      <w:r>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олос за сценой (комментирует). Многомиллионная грудь зрителей исторгает облегчённый вздох. </w:t>
      </w:r>
    </w:p>
    <w:p>
      <w:pPr>
        <w:pStyle w:val="Style17"/>
        <w:ind w:left="0" w:right="0" w:firstLine="709"/>
        <w:jc w:val="both"/>
        <w:rPr/>
      </w:pPr>
      <w:r>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едущий улыбается, поначалу несмело, а потом торжествующе-победно. </w:t>
      </w:r>
    </w:p>
    <w:p>
      <w:pPr>
        <w:pStyle w:val="Style17"/>
        <w:ind w:left="0" w:right="0" w:firstLine="709"/>
        <w:jc w:val="both"/>
        <w:rPr/>
      </w:pPr>
      <w:r>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олос за сценой (комментирует). Зрители сражены наповал. </w:t>
      </w:r>
    </w:p>
    <w:p>
      <w:pPr>
        <w:pStyle w:val="Style17"/>
        <w:ind w:left="0" w:right="0" w:firstLine="709"/>
        <w:jc w:val="both"/>
        <w:rPr/>
      </w:pPr>
      <w:r>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Ведущий кокетливо поправляет причёску, одновременно игриво вздёргивая выщипанной бровкой.</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Ведущий. Добрый вечер, добрый вечер, дорогие телезрители. Сегодня четверг, вечер, и мы с вами снова встречаемся на тридцать пятом общегалактическом канале в ежедневной вечерней информационно-аналитической программе «Актуальные новости». И, как всегда, бесперебойное вещание нам обеспечивает «SuperGlob Communications». Задумайтесь, друзья, триста лет прошло с тех пор, когда первый телевизионный сигнал был принят первым же, таким несовершенным телевизионным приёмником и люди, собравшиеся у этого неказистого аппарата, увидели на выпуклом экране размытые чёрно-белые абрисы и услышали в наушниках едва пробивающуюся сквозь атмосферные помехи неразборчивую речь первых ведущих. Изменилась техника, изменился окружающий мир, человек оторвался от Земли, освоил Солнечную Систему, шагнул к звёздам и достиг пределов Галактики, объял преобразующей волей невообразимую пустоту космического пространства, а телевидение, как и прежде, продолжает свою объединительную миссию, соединяет рассеянные по галактическим простора души, несёт свет истины в каждый дом, в каждую семью на десятках тысяч освоенных планет, сеет разумное, вечно, доброе, просвещает и информирует.</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едущий замолкает, прикрывает рот согнутой домиком ладонью и шипит зло выпускающему редактору (роль выпускающего редактора играет по-совместительству голос за сценой) в маленький микрофончик интеркома, прикреплённый к внутренней стороне запястья: «Что за херню мне тут подсунули?» Выпускающий редактор жалобно блеет в ответ. Оператор в это время даёт крупным планом фон за спиной ведущего — рвущееся в центр газовой туманности звено трансгалактических звездолётов. </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олос за сценой (комментирует). Фон списан с картины знаменитого художника-универсалиста, проданной на аукционе за огромные деньги богатому коллекционеру с Дельты Парусника. Только профессионалам известно, что космический объект, к которому столь резво несутся звездолёты, представляет собой чёрную дыру, возникшую на месте взрыва сверхновой звезды и называется Туманностью Вартова. </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Ведущий и выпускающий редактор несколько минут активно выясняют отношения, после чего ведущий отключает интерком и убирает ладонь от рта. Оператор мгновенно направляет на него камеру.</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едущий. Триста лет назад возможность передачи изображения в режиме реального времени на расстояние в несколько десятков километров казалась удивительным техническим действом, сродни магическому ритуалу, теперь же сигнал, излучённый передающей аппаратурой, зачастую преодолевает сотни, а то и многие тысячи световых лет, прежде чем попадёт на конвертер домашней антенны и будет декодирован ресивером телевизионного приёмника. И никого этот факт нынче не удивляет. Такова природа технического прогресса, господа. С тех пор, как наш волосатый предок выбрался из прокопчённой пещеры и взглянул на звездное небо над головой (шепчет в сторону: «чёрт знает что»), неутолимая жажда познания влекла человека по извилистой тропинке научного поиска, пока не вывела его на широкую столбовую дорогу, по которой локомотив истории на полных парах помчал нас, то есть человечество в сияющую даль грядущего золотого века развития и благоденствия. </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днако, на этом светлом пути в счастливое будущее мы до сих пор сталкиваемся с помехами, затруднениями и препятствиями, пусть и немногочисленными, но зато ощутимо тормозящими наше продвижение к овладению поистине неисчерпаемыми источниками силы и могущества, таящимися в просторах осваиваемой нами вселенной. </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ниверсум, господа, есть та бездонная нерукотворная кладезь, в которой упрятаны баснословные сокровища и наша первостепенная задача состоит в том, чтобы найти и добыть их. Ради собственного процветания. Если мы хотим не просто выживать, а развиваться, мы должны, фигурально выражаясь, вскрыть эту волшебную шкатулку и вычерпать всё её содержимое. До дна, господа, до самого распоследнего донышка. Мы обязаны быть жёсткими, я бы даже не побоялся сказать, жестокими. Никаких сантиментов. Никакой двусмысленности. Никакой жалости. Никакой слабости и милосердия. </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 знаете о чём я говорю! Я говорю об экологии. Я говорю об экологах. Я говорю о так называемых защитниках природы. Вы видите их каждый день. Они устраивают демонстрации, они раздают листовки на улицах, они шумят, толкаются, размахивают транспарантами, они толкутся на площадях, в скверах, в парках, на проезжей части. Они мешают отдыху добропорядочных граждан, они требуют, обличают, вмешиваются и всячески докучают серьёзным людям. Что они хотят, чего желают? Какова их позитивная платформа? Они озабочены состоянием окружающей среды. Им не нравится, что вырубаются леса, распахиваются луга, осушаются болота, они недовольны, что добываются полезные ископаемые, что загрязняются моря, что мелеют реки, что исчезают птицы и вымирают звери. Они ведут себя так, как будто только им одним открыта некая сакральная истина. Истина с большой буквы, истина в последней инстанции. Как будто только они одни сострадают природе, тревожатся о ней и вопиют о разрушительном сущности технического прогресса. </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Отнюдь! Мы все, жители трехсот тридцати трёх обитаемых миров скорбим, сострадаем, тревожимся и вопиём, однако, вместе с тем, мы отчётливо осознаём, что наша будущность неразрывно связана с технологическим совершенствованием. Иначе никак. Иначе обратно в пещеры, к палкам-копалкам, каменным скребкам, собирательству и примитивной охоте. Забудьте о звёздах, забудьте о медицине, забудьте об изобилии, забудьте о здоровом образе жизни, забудьте о долголетии. Мы хотим обернуться вспять? Мы хотим депопуляции? Мы желаем вновь прозябать в первобытном варварстве? Спросите себя, задайте это вопрос вашим детям, вашим близким, друзьям, знакомым и родственникам! Вы согласны отправиться обратно в пещеры?!</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едущий наливает минеральную воду в высокий стакан и жадно пьёт, некрасиво двигая кадыком. Вода течёт тонкими струйками по подбородку и капает на полированную столешницу. Из динамиков раздаются глухие булькающие звуки. </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Голос за сценой (комментирует). Зрители во всех трехсот тридцати трёх обитаемых мирах, прильнув к телеэкранам, дружно сопереживают ведущему. На дисплеях компьютеров в кабинете генерального продюсера канала кривая рейтинга уверенно ползёт вверх. Межбанковская галактическая фондовая биржа тотчас отмечает значительный рост котировок по акциям владельца тридцать пятого информационно-развлекательного канала, «Популярной Всегалактической Вещательной Компании».</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едущий (убирая из кадра пустой стакан). У нас на связи наш специальный корреспондент, в данную минуту находящийся на борту трансгалактического звездолёта «Гренландия», флагмана Пятого Индустриального флота, готовящегося к проведению широкомасштабной операции по высадке строительного десанта на планету 2G8 системы звезды Гюйгенса VIII, входящую в Звездный Пояс Барнета Гюйгенса. </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олос за сценой (комментирует). Планета 2G8 системы Гюйгенса VIII относится к типу землеподобных планет, наиболее приспособленных к относительно быстрой колонизации. Открыта автоматическим исследовательским зондом номер тысяча двести восемьдесят пять в две тысячи четыреста двадцать втором году. Тремя годами позже признана годной к промышленному освоению без-каких либо ограничений. Климатические условия и отсутствие разумной жизни позволяют развернуть добывающее и перерабатывающее производство в кратчайшие сроки и без лишних затрат. </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комплексной экспедиции, возглавляемой доктором геолого-минералогических наук Антоном Олеговичем Федорковским, было установлено, что в недрах планеты скрыты огромные запасы полезных ископаемых, в том числе редких и драгоценных металлов, минерального сырья, драгоценных камней, радиоактивной руды, нефти и природного газа. </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сле семи лет, прошедших с момента обнаружения 2G8, в течении которых профильными институтами и уполномоченными комитетами разрабатывалась и принималась Стратегическая Концепция Развития новооткрытого мира, к системе Гюйгенса VIII ушла армада космических судов, несущих на борту разнообразную технику и отряды энтузиастов-первопроходцев, коим выпала трудная, но почётная задача коренного переустройства девственных земель. </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Ведущий. Восемь долгих месяцев мы с вами, дорогие телезрители, с замиранием сердца следили за полётом наших героев, чтобы, наконец, в прямом эфире наблюдать в режиме реального времени за высадкой первой механизированной колонны, призванной расчистить в непроходимых джунглях плацдарм для приземления и развёртывания основных сил армады.</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На экранах возникает грузовой трюм трансгалактического звездолёта «Гренландия». Гигантский ярко освещённый туннель, сужаясь, пропадает в перспективе. Двумя рядами в той же перспективе теряются чудовищных размеров бульдозеры. Огромные ножи бульдозеров, высотой в три человеческих роста, покоящиеся на палубе, создают иллюзию сплошной стены, исчезающей в бесконечности. По капотам строительных машин ползают фигурки техников в ярко-оранжевых комбинезонах. Балочные краны снуют под потолком, перетаскивая ребристые ёмкости с топливом и охлаждающей жидкостью для тракторных радиаторов. Наш специальный корреспондент стоит в центре всей этой предполётной суеты, напряжённо прислушиваясь к раздающимся из вставленного в ухо микрофона хрипам, свистам и треску. Он одет в новенький синий лётный повседневный комбинезон. Голова нашего специального корреспондента защищена белой итээровской каской.</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Две безликие фигуры в чёрном выкатывают на сцену лестницу в форме трапеции и устанавливают её так, чтобы ведущий оказался точно по центру лестничного проёма.</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Ведущий. Аркадий!? Аркадий, вы в эфире!</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Наш специальный корреспондент. Константин?</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Ведущий. Аркадий, вы меня слышите?</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Наш специальный корреспондент (держа микрофон в руке, выходит на сцену и поднимается по ступенькам до половины лестницы). Константин, я вас не слышу! Вот, теперь и не вижу! Константин! Константин! У нас сорвалась линия! Константин, вы меня видите? Константин! Ага, сейчас пошла картинка! Константин! Нет, не слышит. Константин!</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Ведущий. Уважаемые телезрители, у нас непредусмотренная задержка. Нет обратного сигнала в линии. Надеюсь, техническая служба оперативно исправит поломку и мы, в конечном итого, услышим-таки нашего специального корреспондента. Аркадий?!</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Наш специальный корреспондент беззвучно шевелит губами. Картинка искривляется, экраны на мгновение чернеют, затем изображение плавно восстанавливается. Словно издалека возникает звук. Усиливаясь, он мало-помалу превращается в осмысленную речь.</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Наш специальный корреспондент. …н-н-с-с-т-а-а-н-т-т-и-и-н-н?! ...о-о-о-н-н-н-н-с-т-т-т-а-а-а-а-н-т-т-и-и-и-н-н-н-н-?! Константин?! Константин!!</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Ведущий. Да, Аркадий! Аркадий, я вас слышу! Я вас слышу, Аркадий! Приём стабильный!</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ш специальный корреспондент. Добрый вечер, Константин. Я вас тоже отлично слышу и, вслед за вами, Константин, хочу поздороваться со всеми нашими телезрителями. Здравствуйте, уважаемые телезрители. Я веду свой репортаж с борта трансгалактического звездолёта «Гренландия», самого большого, самого быстроходного, самого вместительного и самого современного межзвёздного судна, бывшего когда-либо в составе Гражданского Космического Флота. </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не случайно, что на «Гренландии» разместился оперативный штаб, осуществляющий руководство всеми силами и средствами, задействованными в мероприятиях по созданию, закреплению и обустройству Нулевого Плацдарма, с которого впоследствии будет вестись планомерное и последовательное наступление на первозданные ландшафты 2G8, имеющее конечной целью создание разветвлённой инфраструктуры по промышленному освоению планеты. </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Я нахожусь в центральном трюме звездолёта, где заканчиваются приготовления к выброске передового отряда строителей. Техники заливают в баки последние литры солярки, закачивают в охладители последние кубометры фреона, проверяют герметичность кабин, зарядку аккумуляторов и прочность посадочных контейнеров. </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сё, проверка завершена. Места за рычагами железных монстров занимают водители. В прошлом они назывались трактористами-бульдозеристами, нынче же носят гордое звание операторов тяжёлых систем. </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мните ли вы, уважаемые зрители, откуда пошло название этой героической профессии? Если нет, то я напомню. Впервые операторы тяжёлых систем были упомянуты вскользь в произведениях двух писателей второй половины XX века, классиков фантастической литературы, после чего незаметно канули в лету и были напрочь забыты, чтобы четыреста лет спустя обрести второе рождение и поистине всенародную любовь и признание. Ибо они всегда на переднем крае бескомпромиссной борьбы между хаосом и порядком, разрухой и созиданием. </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Как настоящие герои они немногословны и скупы на выражение чувств. Речь их проста и непритязательна, они грубы и не отличаются изысканностью манер. Они курят и не дураки выпить, они часто ругаются матом и, что тут таить, бывает дерутся, однако никто и никогда не сможет упрекнуть их в слабости. Былинными витязями вгрызаются они земные глубины, вырывая из подземной тьмы укрытые в ней сокровища. Ваши подвиги и трудовые свершения не дают погасить ярко пылающий факел жизни. Вы — авангард человеческой расы, её надежда и опора, стальные богатыри, рыцари без страха и упрёка. Мы гордимся вами, наши храбрые парни!</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Ведущий. Отличная речь, Аркадий. Я восхищён гимном, пропетым тобой во славу столь значимой профессии, и вместе со мной, я убеждён, им восхищается вся многомиллионная аудитория, смотрящая в эту минуту наш репортаж. Однако, Аркадий, ты отклонился от основной темы репортажа. Что же происходит в трюме в данный момент?</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ш специальный корреспондент. Да, да, спасибо за напоминание, Константин. В настоящий момент, Константин, и вы, уважаемые телезрители можете наблюдать как раскрываются люки посадочных контейнеров. Стоящие перед машинами палубные регулировщики вскидывают красные флажки. Трактористы разом запускают двигатели. Удивительно, но не слышно никакого рева и грохота, кроме мягкого посвистывания и слабого урчания. </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шли те времена, когда тракторные двигатели издавали утробные звуки, способные лишить слуха любого, находящего рядом с работающим агрегатом и трубы извергали клубы вонючего дыма, загрязняющего атмосферу. </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хника наших дней полностью отвечает сверхстрогим нормам экологической безопасности, что вдребезги разбивает лживые утверждения лжерадетелей за чистоту окружающей среды. </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Операторы поднимают ножи. Регулировщики меняют красные флажки на зелёные. Бульдозеры задним ходом въезжают в контейнеры. Мы видим, как тракторы фиксируются магнитными захватами. Опускаются многотонные крышки контейнерных люков, скрывая от глаз наблюдателей намертво схваченные тисками магнитных замков машины и запертых в их герметичных кабинах операторов. Теперь мы встретимся с ними только внизу, на планете! Константин?</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Ведущий. Аркадий, благодарю за исчерпывающий рассказ. Я вижу, что обслуживающий персонал начинает покидать трюм?</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ш собственный корреспондент. Вы правильно заметили, Константин. Палубная команда завершила свою работу и выводится из опасной зоны. Только что по внутренней сети оповещения объявлено о начале предстартового отсчёта. Десантные контейнеры подаются к стартовым трубам. </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ы уходим из трюма последними, вслед за палубными регулировщиками. Однако я не прощаюсь с вами, дорогие телезрители. В данный момент мы направляемся к орбитальному челноку, в котором я , вместе с другими представителями средств массовой информации, будем сопровождать десант до точки высадки. </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эту минуту (наш специальный корреспондент поднимается ещё на две ступеньки) я поднимаюсь на борт челнока и занимаю предназначенное мне кресло. Вокруг меня располагаются мои товарищи по цеху. Они напряжённо вслушиваются в слова объявлений, раздающихся из динамиков внутренней связи. Только что нам приказано отключить всю аппаратуру и пристегнуться ремнями. Пилоты запускают обратный отсчёт. </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Вы слышите, дорогие телезрители, эти чеканные фразы, произносимые металлическим голосом автомата. Десять, девять, восемь, семь... Немного остаётся до того волнительного мига, когда челнок оторвётся от направляющего стапеля и, выброшенный горячими струями раскалённого газа, рвущегося из ракетных дюз, устремится в холодные глубины открытого космоса... Три, два, один! Я отключаюсь, Константин!..</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Ведущий. Пожелаем нашему специальному корреспонденту удачного приземления! И пока его космический челнок пронзает плотные слои атмосферы, мы успеваем включить в программу блок актуальных итоговых новостей.</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едущий зачитывает новости. За его спиной на экранах возникает огромный цифровой секундомер, показывающий, сколько времени остается до вероятной посадки орбитального челнока. Неожиданно ведущий прерывает чтение. </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Ведущий (ликующе). Свершилось, дорогие телезрители! Только что стало известно, что орбитальный челнок совершил успешную посадку в заранее обозначенном районе. Мы прерываем выпуск новостей, чтобы предоставить слово нашему специальному корреспонденту. Аркадий!?</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Сквозь треск, скрип и стуки прорывается голос нашего специального корреспондента. На экранах возникает мутная картинка, на которой через помехи и искажения можно разглядеть зелёные пятна растительности и голубое с белым небо в кучевых облаках. Понемногу звук и картинка очищаются, так что все без труда слышат, что говорит наш специальный корреспондент и что показывает объектив видеокамеры.</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ш специальный корреспондент. Мы приземлились на высоком обрывистом берегу восемь минут назад по среднекорабельному времени. Позади нас катит свои величавые воды могучая безымянная пока река. Другой её берег едва просматривается на горизонте в летней полуденной дымке. Сверху на берег падают десантные контейнеры. Вы можете воочию наблюдать эту величественную картину рукотворного звездопада, устроенного человеческим разумом. </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 самой земли включаются тормозные двигатели и контейнеры приземляются в тучах дыма и пыли. Когда дым и пыль рассеиваются, из открытых контейнеров один за другим выезжают бульдозеры и сразу же, не мешкая, выдвигаются к точке начала работ. </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на расположена примерно в полукилометре от места высадки десанта, там, где начинается полоса леса. Именно туда в настоящий момент двигаются колонны строительной техники. Вот они достигают опушки леса и без остановки ползут дальше, оставляя за собой две широкие просеки. </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Начало положено, уважаемые телезрители. В ближайшие дни нашим славным парням придется крепко потрудиться. Ведь им предстоит расчистить от деревьев квадрат размерами сто на сто километров. Пожелаем нашим героям успеха в их трудовых подвигах!</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Наш специальный корреспондент умолкает, склоняя голову набок. На экранах появляется крупная панорама леса. Что-то неуловимо меняется.</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Наш специальный корреспондент. Только что командование операцией распространило экстренный пресс-релиз. Геологическая партия обнаружила на восточном континенте залежи сверхпрочных, так называемых импактных алмазов. По предварительным, очень осторожным оценкам, прогнозных ресурсов открытого месторождения хватит, как минимум, на полторы тысячи лет. Особая ценность этих алмазов заключается в том, что они в два раза твёрже природных и синтетических алмазов благодаря различию в кристаллической решётке. Имея большие размеры зёрен, импактные алмазы наиболее пригодны для использования в различных отраслях промышленности и особенно в обрабатывающей. Запасы алмазов в открытом месторождении оцениваются в триллионы каратов. Поздравляю вас, друзья мои, с очередным научным открытием!</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Изменения быстро нарастают. Изображение максимальное увеличивается. Над лесом взмывает полупрозрачная туча чего-то, отдалённо напоминающая стаю длиннокрылых птиц. Следом за стаей в небо начинают взлетать бульдозеры. Стая, испуганно трепеща крыльями, поднимается выше, делает круг над лесом и летит на журналистов.</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Наш специальный корреспондент (растерянно). А?! Что это?! Видите?! Видите?! Они атакуют!! Они пикируют сверху и раздирают людей в клочья!! Назад! Назад, к челноку!! Брось камеру!! Брось камеру, дурень!!! А-а-а-а!!!</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Наш специальный корреспондент спускается по лестнице, бежит по сцене, спотыкается, падает и остаётся лежать. Появляются две безликие фигуры в чёрном, подхватывают лежащего нашего специального корреспондента под руки и утаскивают за кулисы.</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Камера по ту сторону экранов падает на землю. В микрофонах слышны визги, дикие вопли, ухающий сатанинский хохот. Камера рывком подлетает вверх и и передача обрывается. В студии наступает полная тишина.</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Ведущий (после продолжительного молчания). М-м-м-м.., э-э-э-э.., уважаемые телезрители, репортаж нашего специального корреспондента был прерван по непредвиденным техническим причинам...</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лавно гаснет свет. Сцена погружается во тьму и только горят белым телевизионные экраны. На их фоне виден одинокий силуэт ведущего. Из динамиков слышен бесконечный шум помех. </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Голос за сценой (меланхолично-отстранённо). Вот как-то вот... таким вот образом...</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Медленно опускается</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Занавес.</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t>17 апреля 2020 года</w:t>
      </w:r>
    </w:p>
    <w:p>
      <w:pPr>
        <w:pStyle w:val="Style17"/>
        <w:ind w:left="0" w:right="0"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Times New Roman">
    <w:charset w:val="80"/>
    <w:family w:val="roman"/>
    <w:pitch w:val="default"/>
  </w:font>
  <w:font w:name="Courier New">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Arial" w:cs="Arial"/>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tyle17">
    <w:name w:val="Текст в заданном формате"/>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5:54:52Z</dcterms:created>
  <dc:creator>Вадим Астанин</dc:creator>
  <dc:description/>
  <dc:language>en-US</dc:language>
  <cp:lastModifiedBy/>
  <cp:revision>0</cp:revision>
  <dc:subject/>
  <dc:title/>
</cp:coreProperties>
</file>