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134" w:hanging="113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митрий Артис</w:t>
      </w:r>
    </w:p>
    <w:p>
      <w:pPr>
        <w:pStyle w:val="Normal"/>
        <w:widowControl w:val="false"/>
        <w:spacing w:before="0" w:after="0"/>
        <w:ind w:left="1134" w:hanging="113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-мейл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krasnov2@mail.ru</w:t>
        </w:r>
      </w:hyperlink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ДВЕЖЬЯ ЛАПА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убочная сказка в двух частях с прологом и эпилогом)</w:t>
      </w:r>
    </w:p>
    <w:p>
      <w:pPr>
        <w:pStyle w:val="Normal"/>
        <w:spacing w:before="0" w:after="0"/>
        <w:ind w:left="993" w:hanging="99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Человеческое происхождение медведя отражено во многих восточнославянских поверьях. Считается, например, что под шкурой медведь выглядит как человек: самец — как мужчина, а медведица — с грудью, как у женщины. Полагают, что у медведя человечьи глаза, а ступни с пальцами — как руки и ноги человека. В некоторых местностях бытует убеждение, что медведь понимает человеческую речь и даже сам иногда говорит; он постится весь Рождественский пост — сосет лапу в берлоге. Медведь и ведет себя как человек: умеет ходить на двух ногах, любит плясать под музыку, умывается, радуется и горюет, любит и нянчит своих детей. Медведи крадут женщин, пришедших в лес за ягодами, и берут их в жены и даже имеют от них детей». Елена Левкиевская. Мифы русского народа // Москва, Из-во: Астрель, АСТ, 2000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персона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гна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и про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отник, медведь, медведица, крохотный медвежонок, молодые мужчина и женщ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южету сказки молодые мужчина и женщина становятся главными персонажами – Медведем и Медведицей, а крохотный медвежонок – Медвежо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и эпи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главным действующим персонажам добавляется крохотный медвеж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лесу идёт медвежья семья: медведь, медведица и крохотный медвежонок. Появляется охотник с ружьём. Он целится в медвежонка. Медведи замечают охотника и загораживают собой медвежонка. Охотник стреляет. Медведь падает. Охотник снова целится и стреляет. Падает медведица. Охотник смеётся. Разворачивается и уходит. С другой стороны леса появляются молодые мужчина и женщина. Они замечают истекающих кровью медведей и рядом с ними сидящего медвежонка. Подходят ближе. Медведь из последних сил набрасывается на мужчину, кусает его и падает замертво. Медведица из последних сил набрасывается на женщину, так же кусает и падает. Молодые мужчина и женщина превращаются в Медведя и Медведицу. Они берут за лапы медвежонка и уходят в 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на краю лес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мрак. Ставни прикрыты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дед Игнатий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збе медленно на цыпочках по направлению к двери идут дед Игнатий и Маруся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дверью висит медвежья лапа. У Игнатия в руках рогатин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русе, шёпотом). </w:t>
      </w:r>
      <w:r>
        <w:rPr>
          <w:rFonts w:cs="Times New Roman" w:ascii="Times New Roman" w:hAnsi="Times New Roman"/>
          <w:sz w:val="24"/>
          <w:szCs w:val="24"/>
        </w:rPr>
        <w:t xml:space="preserve">Замечаешь вдали фигуру медведя, слюнявишь палец и поднимаешь его вверх, чтобы узнать  в какую сторону ветер дуе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А как выглядит медвед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Как, как? Как мы. Только лохматый весь, от ушей до самых пяток. К нему надо заходить с подветренной стороны, чтобы не учуял запаха человеческого. Понял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Идёшь медленно, старайся не наступать на ветки. Они хрустят, как проклятые. Ломаются пополам, и шум стоит на весь лес такой, будто покойники вышли из могил, пляшут, костями перебирают. Поняла, Маруськ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а цыпочках с подветренной подхожу к медведю, а дальше чт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абираешь в рот побольше воздуха, чтобы не испужаться окончательно и кричишь… Понимаешь, Маруська, если зверь подумает, что боишься, то берегись, вмиг растерзае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Понимаю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Поскольку он сидит спиной, а надо, чтобы повернулся к тебе передом и встал на задние лапы, окликаешь его: «Привет, косолапый! Пришла за тобой смерть с рогатиной! У-у-у-у!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А зачем же мне нужно, чтобы он поворачивался да ещё и вставал на задние лапы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Бери рогатину. </w:t>
      </w:r>
      <w:r>
        <w:rPr>
          <w:rFonts w:cs="Times New Roman" w:ascii="Times New Roman" w:hAnsi="Times New Roman"/>
          <w:i/>
          <w:sz w:val="24"/>
          <w:szCs w:val="24"/>
        </w:rPr>
        <w:t>(Отдаёт Марусе рогатину).</w:t>
      </w:r>
      <w:r>
        <w:rPr>
          <w:rFonts w:cs="Times New Roman" w:ascii="Times New Roman" w:hAnsi="Times New Roman"/>
          <w:sz w:val="24"/>
          <w:szCs w:val="24"/>
        </w:rPr>
        <w:t xml:space="preserve"> Вот, я такой медведь к тебе спиной, а ты подходишь и кричиш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ет спиной к Марусе). </w:t>
      </w:r>
      <w:r>
        <w:rPr>
          <w:rFonts w:cs="Times New Roman" w:ascii="Times New Roman" w:hAnsi="Times New Roman"/>
          <w:sz w:val="24"/>
          <w:szCs w:val="24"/>
        </w:rPr>
        <w:t>Кричи, дава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). </w:t>
      </w:r>
      <w:r>
        <w:rPr>
          <w:rFonts w:cs="Times New Roman" w:ascii="Times New Roman" w:hAnsi="Times New Roman"/>
          <w:sz w:val="24"/>
          <w:szCs w:val="24"/>
        </w:rPr>
        <w:t>Привет, косолапый! Пришла за тобой смерть с рогатиной! У-у-у-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Медведь недоумевает, думает: «Какая такая смерть, с какой такой рогатиной?» Поворачивается к тебе мордой страшной. Глаза вращаются, передние лапы в стороны, а ты втыкаешь рогатину в землю и показываешь язык ему, дразнишь – бе-бе-бе, чтобы он всем телом навалился… Подставляй рогатин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ак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).</w:t>
      </w:r>
      <w:r>
        <w:rPr>
          <w:rFonts w:cs="Times New Roman" w:ascii="Times New Roman" w:hAnsi="Times New Roman"/>
          <w:sz w:val="24"/>
          <w:szCs w:val="24"/>
        </w:rPr>
        <w:t xml:space="preserve"> Одним концом в землю, а рога наклони, чтобы чуть в сторону медведя были. Вот, придерживай… Молодец. Медведь идёт на тебя, натыкается на рогатину и двинуться дальше не может. Голова его застревает меж рогов, лапами крутит, а достать тебя не может: ры-ры-ры... </w:t>
      </w:r>
      <w:r>
        <w:rPr>
          <w:rFonts w:cs="Times New Roman" w:ascii="Times New Roman" w:hAnsi="Times New Roman"/>
          <w:i/>
          <w:sz w:val="24"/>
          <w:szCs w:val="24"/>
        </w:rPr>
        <w:t>(Кладёт голову меж рогов и беспомощно крутит руками, изображая медведя).</w:t>
      </w:r>
      <w:r>
        <w:rPr>
          <w:rFonts w:cs="Times New Roman" w:ascii="Times New Roman" w:hAnsi="Times New Roman"/>
          <w:sz w:val="24"/>
          <w:szCs w:val="24"/>
        </w:rPr>
        <w:t xml:space="preserve"> Теперь делай с ним, что хочешь. За нос щипай, за уши дёргай. Он пред тобой младенчик. Теперь ты хозяйка леса, а не он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, хватает за нос Игнатия).</w:t>
      </w:r>
      <w:r>
        <w:rPr>
          <w:rFonts w:cs="Times New Roman" w:ascii="Times New Roman" w:hAnsi="Times New Roman"/>
          <w:sz w:val="24"/>
          <w:szCs w:val="24"/>
        </w:rPr>
        <w:t xml:space="preserve"> Так, дед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Ой! </w:t>
      </w:r>
      <w:r>
        <w:rPr>
          <w:rFonts w:cs="Times New Roman" w:ascii="Times New Roman" w:hAnsi="Times New Roman"/>
          <w:i/>
          <w:sz w:val="24"/>
          <w:szCs w:val="24"/>
        </w:rPr>
        <w:t>(Потирает нос).</w:t>
      </w:r>
      <w:r>
        <w:rPr>
          <w:rFonts w:cs="Times New Roman" w:ascii="Times New Roman" w:hAnsi="Times New Roman"/>
          <w:sz w:val="24"/>
          <w:szCs w:val="24"/>
        </w:rPr>
        <w:t xml:space="preserve"> Так, так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ба Нюр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Игнатий, баба Нюр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открывает ставни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Что же вы такую темень в дом напустили средь бела дн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еда учил меня на медведей охотит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Теб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бабе Нюре).</w:t>
      </w:r>
      <w:r>
        <w:rPr>
          <w:rFonts w:cs="Times New Roman" w:ascii="Times New Roman" w:hAnsi="Times New Roman"/>
          <w:sz w:val="24"/>
          <w:szCs w:val="24"/>
        </w:rPr>
        <w:t xml:space="preserve"> А почему бы и нет? Живём на краю леса, мало ли чего. А ежели наша краса внучка научится с рогатиной обращаться, то и зверя лютого бояться не буд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Из ума выжил, Игнатий, на старости лет? Где ж это видано, чтобы девушка на медведя с рогатиной ходила? Замуж её надо готовить, приданое собира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аба Нюра, ну ты опять за своё. Слушать уже не могу этих разговоров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А ты слушай. Мы дурного не скаже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Выйду замуж за медведя, будете знат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выходит из дом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гнатию). </w:t>
      </w:r>
      <w:r>
        <w:rPr>
          <w:rFonts w:cs="Times New Roman" w:ascii="Times New Roman" w:hAnsi="Times New Roman"/>
          <w:sz w:val="24"/>
          <w:szCs w:val="24"/>
        </w:rPr>
        <w:t>Посмотри на неё! Всё ты, учишь, чему не надоб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Жизнь длинная, и такой навык понадобиться может. Я в молодости, помнишь, каким красавцем был. Сильный, смелый. Славный охотник. Не за это ли ты меня полюбила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Люди на охоту с ружьём ходят уже, а ты всё по старинке – с рогатиной, да и та больше на костыль похожа. Полюбила я его… Ружьё в сундуке лежит сто лет как в обед. Когда-то ведь с ярмарки привезла герою своему, жениху ненаглядному. А он… Ни разу к нему так и не притронулся. </w:t>
      </w:r>
      <w:r>
        <w:rPr>
          <w:rFonts w:cs="Times New Roman" w:ascii="Times New Roman" w:hAnsi="Times New Roman"/>
          <w:i/>
          <w:sz w:val="24"/>
          <w:szCs w:val="24"/>
        </w:rPr>
        <w:t>(Передразнивает Игнатия).</w:t>
      </w:r>
      <w:r>
        <w:rPr>
          <w:rFonts w:cs="Times New Roman" w:ascii="Times New Roman" w:hAnsi="Times New Roman"/>
          <w:sz w:val="24"/>
          <w:szCs w:val="24"/>
        </w:rPr>
        <w:t xml:space="preserve"> Сильный, смелый, славный охотник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. </w:t>
      </w:r>
      <w:r>
        <w:rPr>
          <w:rFonts w:cs="Times New Roman" w:ascii="Times New Roman" w:hAnsi="Times New Roman"/>
          <w:sz w:val="24"/>
          <w:szCs w:val="24"/>
        </w:rPr>
        <w:t xml:space="preserve">Ах, ты, Нюрка! Что такое говоришь, да язык твой колючий не отсыхает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лапу медведя, которая висит над дверью).</w:t>
      </w:r>
      <w:r>
        <w:rPr>
          <w:rFonts w:cs="Times New Roman" w:ascii="Times New Roman" w:hAnsi="Times New Roman"/>
          <w:sz w:val="24"/>
          <w:szCs w:val="24"/>
        </w:rPr>
        <w:t xml:space="preserve"> Вон, какой трофей. По сию пору оберегом висит, спасает от невзгод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Много ли он спасает? Родителей Маруськи нашей не спас. В лес ушли, так и не вернулись. Только одёжку в клочья изорванную нашли. Сколько уже лет с той поры минул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Годов пятнадцать поди… Маруся ещё в люльке качалась. Научил бы их с рогатиной обращаться, не пропали бы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Окна-то зачем закупоривали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Чтобы страшнее было. Только вот пугаю её, пугаю, а она что-то совсем не пугает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Как бы такое бесстрашие не привело к погибели. Где он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Выбежала во двор. Пошто ей слушать твоё зубоскальств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ет в окно).</w:t>
      </w:r>
      <w:r>
        <w:rPr>
          <w:rFonts w:cs="Times New Roman" w:ascii="Times New Roman" w:hAnsi="Times New Roman"/>
          <w:sz w:val="24"/>
          <w:szCs w:val="24"/>
        </w:rPr>
        <w:t xml:space="preserve"> Нет её во двор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йду я молоденька, как пойду я весёлень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лесной тропинке, по чужой глубинк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встречу молоденьке, как навстречу весёлен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чащи лесной выйдет медведь удал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жит наперёд в глаза посмотре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лаза молоденьке, в глаза весёлен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чащи лесной удалой медвед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то тут? Голос, будто какая-то неведомая птица поё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ару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подходит к Медвежонку и протягивает ему руку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прячет лапу за спину. Видно, что удивлён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е видела тебя раньше в наших краях. Ты из дальней деревни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уда-то вдаль). </w:t>
      </w:r>
      <w:r>
        <w:rPr>
          <w:rFonts w:cs="Times New Roman" w:ascii="Times New Roman" w:hAnsi="Times New Roman"/>
          <w:sz w:val="24"/>
          <w:szCs w:val="24"/>
        </w:rPr>
        <w:t xml:space="preserve">А мы там, на краю леса живём, на самом отшибе. </w:t>
      </w:r>
      <w:r>
        <w:rPr>
          <w:rFonts w:cs="Times New Roman" w:ascii="Times New Roman" w:hAnsi="Times New Roman"/>
          <w:i/>
          <w:sz w:val="24"/>
          <w:szCs w:val="24"/>
        </w:rPr>
        <w:t>(Обходит со всех сторон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Странный какой-то, весь лохматый. Здравствуй, говорю. Чего молчиш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в ответ протягивает лапу Марусе. Маруся смотрит на неё. Пожима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И рука у тебя такая смешная, с коготочками. Очень похожа на медвежью. На ту, которая у нас дома над дверью… Так ты медвед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с испугом отпрыгивает в сторону. Принимает угрожающую поз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Привет, косолапый! Пришла за тобой смерть с рогатиной! У-у-у-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чинает улыбаться).</w:t>
      </w:r>
      <w:r>
        <w:rPr>
          <w:rFonts w:cs="Times New Roman" w:ascii="Times New Roman" w:hAnsi="Times New Roman"/>
          <w:sz w:val="24"/>
          <w:szCs w:val="24"/>
        </w:rPr>
        <w:t xml:space="preserve"> А ты человек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. А как ты догадал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не старшие медведи говорили: - Если услышишь крик: «Привет, косолапый, пришла за тобой смерть с рогатиной!», знай, что это человек, не оглядывайся, беги от него, куда глаза не смотрят, и чем дальше, тем лучш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  <w:r>
        <w:rPr>
          <w:rFonts w:cs="Times New Roman" w:ascii="Times New Roman" w:hAnsi="Times New Roman"/>
          <w:sz w:val="24"/>
          <w:szCs w:val="24"/>
        </w:rPr>
        <w:t xml:space="preserve"> Что же ты не побежа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ы не страшная. Красивая очен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расива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рогатины у тебя никакой н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Просто я сегодня не собиралась охотиться. Пошла в лес, прогуляться. Никогда раньше медведей не видел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я людей… Мы стараемся подальше от вас держаться. Старшие говорят, что с вами лучше не встречаться. Это я случайно так близко подошёл. Гулял, соснами любовался и немного заблудил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о разве медведи могут разговарива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огут, конечно. Медведи только в сказках рычат, как ненормальные. Проголодался я.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по сторонам).</w:t>
      </w:r>
      <w:r>
        <w:rPr>
          <w:rFonts w:cs="Times New Roman" w:ascii="Times New Roman" w:hAnsi="Times New Roman"/>
          <w:sz w:val="24"/>
          <w:szCs w:val="24"/>
        </w:rPr>
        <w:t xml:space="preserve"> Ни одной ягоды, ни одного грибочка в округ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ы с бабой Нюрой всё собрали. Родители в лесу сгинули, так меня баба Нюра и дед Игнат вырастил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ои папа и мама тоже погибли, когда крохой был. Теперь живу с приёмными. Они хорошие. Но людей почему-то боятся. А вы совсем не страшные. Слышишь, как у меня в животе урчит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нимает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Какой тёпленьки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, и голодненьки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Пойдём к нам, как раз к ужину поспеем! Баба Нюра грибов насушила, а из ягод варение сварила. Вкусное-вкусное. Пальчики… </w:t>
      </w:r>
      <w:r>
        <w:rPr>
          <w:rFonts w:cs="Times New Roman" w:ascii="Times New Roman" w:hAnsi="Times New Roman"/>
          <w:i/>
          <w:sz w:val="24"/>
          <w:szCs w:val="24"/>
        </w:rPr>
        <w:t>(Смотрит на лапы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…коготки оближешь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крик Медведя: «Медвежонок! Медвежонок, ау!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еня ищут. Я уже давно молодой медведь, а меня всё ещё медвежонком зовут. </w:t>
      </w:r>
      <w:r>
        <w:rPr>
          <w:rFonts w:cs="Times New Roman" w:ascii="Times New Roman" w:hAnsi="Times New Roman"/>
          <w:i/>
          <w:sz w:val="24"/>
          <w:szCs w:val="24"/>
        </w:rPr>
        <w:t>(Озирается).</w:t>
      </w:r>
      <w:r>
        <w:rPr>
          <w:rFonts w:cs="Times New Roman" w:ascii="Times New Roman" w:hAnsi="Times New Roman"/>
          <w:sz w:val="24"/>
          <w:szCs w:val="24"/>
        </w:rPr>
        <w:t xml:space="preserve"> Тебе надо к своим уходит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У такого прекрасного медвежонка… прости, молодого медведя не может быть плохих воспитателей. Хочу с ними познакомить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крик Медведицы: «Медвежонок! Медвежонок, ау! Ты где, Медвежонок?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думаю, что это хорошая иде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Прошу тебя, уходи, беги, прячь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юнявит палец и поднимает его вверх). </w:t>
      </w:r>
      <w:r>
        <w:rPr>
          <w:rFonts w:cs="Times New Roman" w:ascii="Times New Roman" w:hAnsi="Times New Roman"/>
          <w:sz w:val="24"/>
          <w:szCs w:val="24"/>
        </w:rPr>
        <w:t>А я знаю, что надо прятаться с подветренной стороны, чтобы не учуяли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рячется за деревья. Из лесной чащи выходят Медведь с Медведиц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, Медведица, Медвежонок,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с Медведицей подходят к Медвежонку. Маруся прячется за деревьям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С лап сбились, пока искали тебя, Медвежонок. Сколько раз говорили, не отходи от нас далеко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а краю леса человеческая вотчина. Негоже тут околачиват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не здесь больше нравится. Деревья реже стоят, небо видно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Под лапы надо смотреть, ниже к земле наклоняться. От неё наша сила поднимается, ей питаем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нюхивается). </w:t>
      </w:r>
      <w:r>
        <w:rPr>
          <w:rFonts w:cs="Times New Roman" w:ascii="Times New Roman" w:hAnsi="Times New Roman"/>
          <w:sz w:val="24"/>
          <w:szCs w:val="24"/>
        </w:rPr>
        <w:t>Если всё время небо разглядывать, от голода можно умереть. Люди близк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не боюсь их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 бояться надо. Нет большего зла, чем люд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 в них плохого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у, как это сказать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Смотрит на небо).</w:t>
      </w:r>
      <w:r>
        <w:rPr>
          <w:rFonts w:cs="Times New Roman" w:ascii="Times New Roman" w:hAnsi="Times New Roman"/>
          <w:sz w:val="24"/>
          <w:szCs w:val="24"/>
        </w:rPr>
        <w:t xml:space="preserve"> Смотрите, какое красивое облако. На Марусю похожее. А вон то, неуклюжее, на мен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а Марусю? Кто эт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ь и Медведица задирают глаза к небу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смотрит в сторону дерева, за которым прячется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тичка одна… Но земляники я бы сейчас отведал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выглядывает из-за дерева и машет Медвежонку рукой. Зовёт его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ица опускает голову. Маруся снова прячется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обращает внимание на взгляд Медвежонк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Гриб заметил или ягоду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умал, что ягода. Обознался. Всё-таки я не понимаю, что плохого в людях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Скажи ему сама. Не знаю, как объясни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хорошего в том, кто ест грибы и ягоды в таком количестве, что нам ничего не остаёт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. </w:t>
      </w:r>
      <w:r>
        <w:rPr>
          <w:rFonts w:cs="Times New Roman" w:ascii="Times New Roman" w:hAnsi="Times New Roman"/>
          <w:sz w:val="24"/>
          <w:szCs w:val="24"/>
        </w:rPr>
        <w:t>Но вед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Пойдёмт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икуда не пойду, пока не объясните. Они ведь похожи на нас. Ходят на задних лапах, едят такую же пищу, любят петь и танцевать, как мы. Сами ведь рассказывал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Что тебе ещё объяснять, Медвежонок? Вымахал с меня ростом, а таких простых вещей не понимаешь. </w:t>
      </w:r>
      <w:r>
        <w:rPr>
          <w:rFonts w:cs="Times New Roman" w:ascii="Times New Roman" w:hAnsi="Times New Roman"/>
          <w:i/>
          <w:sz w:val="24"/>
          <w:szCs w:val="24"/>
        </w:rPr>
        <w:t>(Показывает вглубь леса).</w:t>
      </w:r>
      <w:r>
        <w:rPr>
          <w:rFonts w:cs="Times New Roman" w:ascii="Times New Roman" w:hAnsi="Times New Roman"/>
          <w:sz w:val="24"/>
          <w:szCs w:val="24"/>
        </w:rPr>
        <w:t xml:space="preserve"> Мы живём там. </w:t>
      </w:r>
      <w:r>
        <w:rPr>
          <w:rFonts w:cs="Times New Roman" w:ascii="Times New Roman" w:hAnsi="Times New Roman"/>
          <w:i/>
          <w:sz w:val="24"/>
          <w:szCs w:val="24"/>
        </w:rPr>
        <w:t>(Показывает в другую сторону).</w:t>
      </w:r>
      <w:r>
        <w:rPr>
          <w:rFonts w:cs="Times New Roman" w:ascii="Times New Roman" w:hAnsi="Times New Roman"/>
          <w:sz w:val="24"/>
          <w:szCs w:val="24"/>
        </w:rPr>
        <w:t xml:space="preserve"> Люди там. Если мы приходим к ним, то они хватаются за рогатины да ружья и гонят нас. Если живым уйдёшь, то слава медвежьим богам. Могут ведь подстрелить и съесть тебя. Вот и весь сказ. Чтобы сохранить себе жизнь, надо обходить людей стороной. Наша задача научить тебя остерегаться люд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То есть, научить боять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ожно и так сказат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оглядывается в сторону Марус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хочу заставить себя бояться людей. Но у меня не получает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Мы будем рядом, пока не научиш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х, так? Как же вы будете рядом, если совсем не умеете бегать? На всех занятиях по бегу от людей, мне одному приходится версты наматывать. А вы только стоите и кричите: «Быстрее! Ещё быстрее!» Показали бы хоть разок, как сами бегает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Покажи ему, косолапы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Давай лучше ты, у меня сегодня спина от резких движений побалива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сегда так! Сами не умеете, а меня учит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, Медведь.</w:t>
      </w:r>
      <w:r>
        <w:rPr>
          <w:rFonts w:cs="Times New Roman" w:ascii="Times New Roman" w:hAnsi="Times New Roman"/>
          <w:sz w:val="24"/>
          <w:szCs w:val="24"/>
        </w:rPr>
        <w:t xml:space="preserve"> Умее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Пробегитесь хотя бы вон до той дальней сосны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Покажем, на что способны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икогда не думал, что будет сложно учить молодёж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а своём примере всё слож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Давай отсчёт: раз, два, три.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На счёт «три» бежим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а счёт «три» - не мухлевать и не трогаться с места раньше времен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Раз, два, три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ь с Медведицей убегают. Медвежонок смеётся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дерева показывается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руся).</w:t>
      </w:r>
      <w:r>
        <w:rPr>
          <w:rFonts w:cs="Times New Roman" w:ascii="Times New Roman" w:hAnsi="Times New Roman"/>
          <w:sz w:val="24"/>
          <w:szCs w:val="24"/>
        </w:rPr>
        <w:t xml:space="preserve"> Мару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Мои дед с бабой такие же. Как начинают учить жизни, так хоть беги из дом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то-то обещал меня вкусностями накормит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Я, я обещала! Пойдем же скоре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и Медвежонок убегают в другую сторон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, у дальней сосны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, Медведиц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ь с Медведицей запыхавшиеся добегают до сосны. Останавливаются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ят друг на друга, потом оглядываются назад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от же, провёл нас… Куда он дел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лыбается). </w:t>
      </w:r>
      <w:r>
        <w:rPr>
          <w:rFonts w:cs="Times New Roman" w:ascii="Times New Roman" w:hAnsi="Times New Roman"/>
          <w:sz w:val="24"/>
          <w:szCs w:val="24"/>
        </w:rPr>
        <w:t>Есть в нашем Медвежонке что-то от люд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Жутко упрямый. Но если что-то обещает, то слово держи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Твоё воспитание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могла одна пробежаться, показать малышу, как над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Почему я? Мог и сам, стрясти немного жира со своего живот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ормальный живот. На зиму чуть жирка набираю, чтобы спать слаще было. Вот куда он пропа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Может, обойдёт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к добру близко от людей в такие игры играт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на краю лес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нтре избы стол, лавка. У окна сундук. В углу печь с чугунками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ки с горшочками и кухонной утварью. Над дверью – оберег – медвежья лап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 входи же, чувствуй себя как в лес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икого не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аба Нюра и дед Игнатий на заднем дворе, наверное. Сейчас позову. Скажу, что у нас гости. Обрадуют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вай лучше вдвоем побудем. Неловко мне. Уютная берлог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Изба! Ты будешь грибной суп или варенье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что быстрее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одходит к печке, трогает чугунк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Суп разогревать надо, холодный. Плёнкой покрылся. Варенье можно сраз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Буду то, что сраз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ротягивает горшочек с вареньем Медвежонк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Садись, еш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берёт горшочек с варением. Садится на пол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ёт лапу в горшочек. Потом облизывает её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ичего подобного раньше не ел. Язык в трубочку сворачивается от сладости неописуемо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За стол садись, на лавку! Прямо как маленьки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привык ближе к земле питаться. Так вкуснее получае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Ты у меня в гостях. У нас принято за столом сидеть. На полу как-то не по-людск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Зато по-медвежьи! Ну, ладно-ладно, сяд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садится за стол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ёт Медвежонку ложку).</w:t>
      </w:r>
      <w:r>
        <w:rPr>
          <w:rFonts w:cs="Times New Roman" w:ascii="Times New Roman" w:hAnsi="Times New Roman"/>
          <w:sz w:val="24"/>
          <w:szCs w:val="24"/>
        </w:rPr>
        <w:t xml:space="preserve"> И ложку возьми! Не суй в горшочек всю лапу, сам испачкаешься и варение испортиш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т ложкой).</w:t>
      </w:r>
      <w:r>
        <w:rPr>
          <w:rFonts w:cs="Times New Roman" w:ascii="Times New Roman" w:hAnsi="Times New Roman"/>
          <w:sz w:val="24"/>
          <w:szCs w:val="24"/>
        </w:rPr>
        <w:t xml:space="preserve"> Так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. Дед Игнатий сам ложки делает. Он много чего умеет. Тарелочки, блюдца, чашки. Всё он вырезал из дерева. Этот стол, эту лавку, полочк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замечает медвежью лапу над дверью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 неё, потом на свою лап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о).</w:t>
      </w:r>
      <w:r>
        <w:rPr>
          <w:rFonts w:cs="Times New Roman" w:ascii="Times New Roman" w:hAnsi="Times New Roman"/>
          <w:sz w:val="24"/>
          <w:szCs w:val="24"/>
        </w:rPr>
        <w:t xml:space="preserve"> Как моя… Медвежья лапа… Вы медведоеды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ет-нет, Медвежонок, миленький, не пугай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Заманили меня и теперь съедите? Съедите? Съедите, съедит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жонок вскакивает из-за стола и начинает метаться по комнате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ба Нюра. Видит бегающего по избе Медвежонк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, баба Нюра, потом дед Игнати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Игнатий, Игнатий! Медведь в избу пробрался! Хватай рогатину, стреляй стервеца проклятущего! Он сейчас нашу Маруську съест и меня вместе с ней! Игнати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дед Игнатий. От страха приседает на пол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чется по избе, причитает).</w:t>
      </w:r>
      <w:r>
        <w:rPr>
          <w:rFonts w:cs="Times New Roman" w:ascii="Times New Roman" w:hAnsi="Times New Roman"/>
          <w:sz w:val="24"/>
          <w:szCs w:val="24"/>
        </w:rPr>
        <w:t xml:space="preserve"> Заманили, заманили… Заманили горшочком с вареньем. Съедят, съедят, ни одного коготочка не оставят, такого маленького, острого коготочка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лачет).</w:t>
      </w:r>
      <w:r>
        <w:rPr>
          <w:rFonts w:cs="Times New Roman" w:ascii="Times New Roman" w:hAnsi="Times New Roman"/>
          <w:sz w:val="24"/>
          <w:szCs w:val="24"/>
        </w:rPr>
        <w:t xml:space="preserve"> Я же в гости его позвала, думала, что обрадуетес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скороговоркой, испуганно).</w:t>
      </w:r>
      <w:r>
        <w:rPr>
          <w:rFonts w:cs="Times New Roman" w:ascii="Times New Roman" w:hAnsi="Times New Roman"/>
          <w:sz w:val="24"/>
          <w:szCs w:val="24"/>
        </w:rPr>
        <w:t xml:space="preserve"> Привет-косолапый-пришла-за-тобой-смерть-с-рогатиной-привет-косолапый-пришла-за-тобой-смерть-с-рогатиной-смерть-с-рогатиной-с-рогатино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едвежонок, прости. Не думала, что так получит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ротягивает руки к Медвежонку. Баба Нюра хватает её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Нюра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Не приближайся к нему!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Что же ты расселся на полу? Тащи рогатину, стреляй из ружья, спасай нас от чудища шерстяного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Привет-косолапый-пришла-за-тобой-смерть-с-рогатиной-привет-косолапый-пришла-за-тобой-смерть-с-рогатиной-смерть-с-рогатиной-с-рогатино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выпрыгивает в ок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баба Нюра, дед Игнати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бегает к окну, плачет).</w:t>
      </w:r>
      <w:r>
        <w:rPr>
          <w:rFonts w:cs="Times New Roman" w:ascii="Times New Roman" w:hAnsi="Times New Roman"/>
          <w:sz w:val="24"/>
          <w:szCs w:val="24"/>
        </w:rPr>
        <w:t xml:space="preserve"> Медвежонок, прост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абе Нюре).</w:t>
      </w:r>
      <w:r>
        <w:rPr>
          <w:rFonts w:cs="Times New Roman" w:ascii="Times New Roman" w:hAnsi="Times New Roman"/>
          <w:sz w:val="24"/>
          <w:szCs w:val="24"/>
        </w:rPr>
        <w:t xml:space="preserve"> Спас-таки оберег от зверя лютого, спас! Нюрка, я же говорил, что спасёт, вот он и спас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натию, 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Молчал бы, э-э-эх… </w:t>
      </w:r>
      <w:r>
        <w:rPr>
          <w:rFonts w:cs="Times New Roman" w:ascii="Times New Roman" w:hAnsi="Times New Roman"/>
          <w:i/>
          <w:sz w:val="24"/>
          <w:szCs w:val="24"/>
        </w:rPr>
        <w:t>(Марусе, внимательно осматривает её).</w:t>
      </w:r>
      <w:r>
        <w:rPr>
          <w:rFonts w:cs="Times New Roman" w:ascii="Times New Roman" w:hAnsi="Times New Roman"/>
          <w:sz w:val="24"/>
          <w:szCs w:val="24"/>
        </w:rPr>
        <w:t xml:space="preserve"> Не покалечил, не задел? Нигде не поцарапал, не укусил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т! Такого прекрасного человека из дома выгнали… Ой, медведя… Но он добрый. Добрый, добрее вас! Пришёл в гости, а вы сразу – хвататься за рогатину. Как это бессердечно! И так живём на самом отшибе, никто к нам не заходи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о не тащить же из-за этого всякую нечисть в дом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Устала я от вас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Это с испугу, внуча, давай слезы вытру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тирает Марусе слёзы). </w:t>
      </w:r>
      <w:r>
        <w:rPr>
          <w:rFonts w:cs="Times New Roman" w:ascii="Times New Roman" w:hAnsi="Times New Roman"/>
          <w:sz w:val="24"/>
          <w:szCs w:val="24"/>
        </w:rPr>
        <w:t xml:space="preserve">Точно не укусил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Говорю же: не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должает внимательно осматривать Марусю).</w:t>
      </w:r>
      <w:r>
        <w:rPr>
          <w:rFonts w:cs="Times New Roman" w:ascii="Times New Roman" w:hAnsi="Times New Roman"/>
          <w:sz w:val="24"/>
          <w:szCs w:val="24"/>
        </w:rPr>
        <w:t xml:space="preserve"> Ни царапинки? Руки целы, ноги целы? Шея, личик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аба Нюра, прекрати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пальцем на медвежью лапу, которая висит над дверью). </w:t>
      </w:r>
      <w:r>
        <w:rPr>
          <w:rFonts w:cs="Times New Roman" w:ascii="Times New Roman" w:hAnsi="Times New Roman"/>
          <w:sz w:val="24"/>
          <w:szCs w:val="24"/>
        </w:rPr>
        <w:t>Уберите же её. Как можно такое в избе держа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ся с пола). </w:t>
      </w:r>
      <w:r>
        <w:rPr>
          <w:rFonts w:cs="Times New Roman" w:ascii="Times New Roman" w:hAnsi="Times New Roman"/>
          <w:sz w:val="24"/>
          <w:szCs w:val="24"/>
        </w:rPr>
        <w:t>Ни в коем случае! Эта лапа своим чудодейством жизнь нам спасла сегодня. Если бы не она, лежали бы втроем в животе лютого зверя и переваривались, точно ягоды лесны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Он с виду хороший и добрый, а внутри зверь. От зверя ничего кроме зверства нечеловеческого ожидать нельзя. Приляг на лавочку, внуча, отдохни. Испужалась краса наша. Солнце заходит, скоро ночь в окно постучи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ложится. Баба Нюра накрывает её одеялом. Садится рядом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натий виновато подходит к ним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чуть кивком головы приглашает Игнатия сесть рядом. Игнатий сади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Тут же такое дело, Маруся, медведь страшен. Ты ведь не знаешь, н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Бабе Нюре). </w:t>
      </w:r>
      <w:r>
        <w:rPr>
          <w:rFonts w:cs="Times New Roman" w:ascii="Times New Roman" w:hAnsi="Times New Roman"/>
          <w:sz w:val="24"/>
          <w:szCs w:val="24"/>
        </w:rPr>
        <w:t>Рассказать ей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Куда уж теперь девать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Ежели медведь укусит человека, то человек в медведя превратит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Сказки это! И то, что медведи разговаривать не умеют, а только рычат – тоже сказки… Всё сказк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евает).</w:t>
      </w:r>
      <w:r>
        <w:rPr>
          <w:rFonts w:cs="Times New Roman" w:ascii="Times New Roman" w:hAnsi="Times New Roman"/>
          <w:sz w:val="24"/>
          <w:szCs w:val="24"/>
        </w:rPr>
        <w:t xml:space="preserve"> Спи внуча, спи. Я тебе песню спою, колыбельную, чтобы успокоилась, сил набралась… </w:t>
      </w:r>
      <w:r>
        <w:rPr>
          <w:rFonts w:cs="Times New Roman" w:ascii="Times New Roman" w:hAnsi="Times New Roman"/>
          <w:i/>
          <w:sz w:val="24"/>
          <w:szCs w:val="24"/>
        </w:rPr>
        <w:t>(Поёт)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 лю-ли, баю-бай, ай лю-ли, баю-бай,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приехал медведь на Марусю смотрет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 лю-ли, баю-бай, ай лю-ли, баю-бай,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русю смотреть, песни страшные пет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 лю-ли, баю-бай, ай лю-ли, баю-бай,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аруся лежит – одеяльце дрожит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 лю-ли, баю-бай, ай лю-ли, баю-бай,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яльце дрожит, пух на глазки лети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и Баба Нюра засыпают, сидя на лавке. Маруся потихоньку встаёт, подходит к окну. Оборачивается, смотрит на стариков, вздыхает. Вылезает в ок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Так и думала, что найду тебя на том же месте, где мы познакоми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Охотиться на меня пришла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Что ты! Извиниться за деда с бабой. Не в наших традициях дружбу с вами води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 уж, традиции у вас очень странные. Надо же было над дверью повесить медвежью лап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еда говорит, что лапа охраняет нас от всяких невзгод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же представить себе не могу, чтобы у нас в берлоге на стене висела человеческая рука. Я бы там не смог находить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Извин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ам виноват, пошёл к людям. Говорили мне: «Не ходи, не ходи…» А я пошёл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Хотела, чтобы ты понравился моим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ому такой может понравиться? Ты вон какая, глаз не оторвать. А у меня даже на ушах волосы расту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Ой, это же так здорово! Дай потрогать, ну да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Маруся, хватит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ыл бы у меня с собой гребешок, я бы расчесала теб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смотрит на небо).</w:t>
      </w:r>
      <w:r>
        <w:rPr>
          <w:rFonts w:cs="Times New Roman" w:ascii="Times New Roman" w:hAnsi="Times New Roman"/>
          <w:sz w:val="24"/>
          <w:szCs w:val="24"/>
        </w:rPr>
        <w:t xml:space="preserve"> Ветерок лёгкий, будто пчёлка жужжит. Какая большая сегодня луна. Кругла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. </w:t>
      </w:r>
      <w:r>
        <w:rPr>
          <w:rFonts w:cs="Times New Roman" w:ascii="Times New Roman" w:hAnsi="Times New Roman"/>
          <w:sz w:val="24"/>
          <w:szCs w:val="24"/>
        </w:rPr>
        <w:t xml:space="preserve">Звёзды яркие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опускает голову на плечо Медвежонка. Они засыпаю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, Медведь, Медведиц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и Медвежонок спят. Медведь с Медведицей появляются из лес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в сторону Маруси и Медвежонка). </w:t>
      </w:r>
      <w:r>
        <w:rPr>
          <w:rFonts w:cs="Times New Roman" w:ascii="Times New Roman" w:hAnsi="Times New Roman"/>
          <w:sz w:val="24"/>
          <w:szCs w:val="24"/>
        </w:rPr>
        <w:t>Когда ветер с той стороны дует, слышен запах человека и нашего Медвежонк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вает в другую сторону).</w:t>
      </w:r>
      <w:r>
        <w:rPr>
          <w:rFonts w:cs="Times New Roman" w:ascii="Times New Roman" w:hAnsi="Times New Roman"/>
          <w:sz w:val="24"/>
          <w:szCs w:val="24"/>
        </w:rPr>
        <w:t xml:space="preserve"> А когда с другой стороны, только человека. 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ам же дом стоит. Ещё помнишь его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ремена были – всем временам времен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Как сядем за общим столом, отец твой родной скажет: - Подайте мне хлеба… Я вставала, подносила ему ржаной ломоть и говорила: - Возьмите, батюшк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атушка от умиления слезу роняла. Любила она, когда вся семья за одним столом и все такие светлые, улыбчивы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. </w:t>
      </w:r>
      <w:r>
        <w:rPr>
          <w:rFonts w:cs="Times New Roman" w:ascii="Times New Roman" w:hAnsi="Times New Roman"/>
          <w:sz w:val="24"/>
          <w:szCs w:val="24"/>
        </w:rPr>
        <w:t xml:space="preserve">Счастливые…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спящих Марусю и Медвежонка</w:t>
      </w:r>
      <w:r>
        <w:rPr>
          <w:rFonts w:cs="Times New Roman" w:ascii="Times New Roman" w:hAnsi="Times New Roman"/>
          <w:sz w:val="24"/>
          <w:szCs w:val="24"/>
        </w:rPr>
        <w:t>). Смотри, Медвежонок спит… Кто это ему голову на плечо положи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и Медведица обходят спящих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узнаёш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аша Мару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вает).</w:t>
      </w:r>
      <w:r>
        <w:rPr>
          <w:rFonts w:cs="Times New Roman" w:ascii="Times New Roman" w:hAnsi="Times New Roman"/>
          <w:sz w:val="24"/>
          <w:szCs w:val="24"/>
        </w:rPr>
        <w:t xml:space="preserve"> Она. Я потихоньку бегал к дому, присматривал за ним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Мне ничего не говорил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Боялся, что материнское сердце не выдержит, пойдёшь к ним – напугаеш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чет подойти ближе).</w:t>
      </w:r>
      <w:r>
        <w:rPr>
          <w:rFonts w:cs="Times New Roman" w:ascii="Times New Roman" w:hAnsi="Times New Roman"/>
          <w:sz w:val="24"/>
          <w:szCs w:val="24"/>
        </w:rPr>
        <w:t xml:space="preserve"> Мару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ерживает Медведицу).</w:t>
      </w:r>
      <w:r>
        <w:rPr>
          <w:rFonts w:cs="Times New Roman" w:ascii="Times New Roman" w:hAnsi="Times New Roman"/>
          <w:sz w:val="24"/>
          <w:szCs w:val="24"/>
        </w:rPr>
        <w:t xml:space="preserve"> Не кричи, разбудишь. Выросла, совсем красавица стал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У меня сердце ёкнуло, когда Медвежонок произнёс её имя. Что нам теперь дела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Оставаться теми, кем стали. Мы должны научить Медвежонка бояться людей. Только так сможем уберечь нашу дочь от такой же участ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о мы же люди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 xml:space="preserve">Были когда-то. Сейчас мы звери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Она подружилась с Медвежонко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Сегодня подружилась, завтра раздружится. Зверь останется зверем. В порыве гнева укусит её и превратится Маруся в медведиц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росыпае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, Медведь, Медведиц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ягивается). </w:t>
      </w:r>
      <w:r>
        <w:rPr>
          <w:rFonts w:cs="Times New Roman" w:ascii="Times New Roman" w:hAnsi="Times New Roman"/>
          <w:sz w:val="24"/>
          <w:szCs w:val="24"/>
        </w:rPr>
        <w:t>Как же здорово спать на свежем воздухе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i/>
          <w:sz w:val="24"/>
          <w:szCs w:val="24"/>
        </w:rPr>
        <w:t>(шёпотом, Медведице).</w:t>
      </w:r>
      <w:r>
        <w:rPr>
          <w:rFonts w:cs="Times New Roman" w:ascii="Times New Roman" w:hAnsi="Times New Roman"/>
          <w:sz w:val="24"/>
          <w:szCs w:val="24"/>
        </w:rPr>
        <w:t xml:space="preserve">  Нам нужно Медвежонка увести глубже в лес, так, чтобы они больше никогда не встреча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толкает медвежонка. Медвежонок открывает глаз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Слышишь голос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юхивается).</w:t>
      </w:r>
      <w:r>
        <w:rPr>
          <w:rFonts w:cs="Times New Roman" w:ascii="Times New Roman" w:hAnsi="Times New Roman"/>
          <w:sz w:val="24"/>
          <w:szCs w:val="24"/>
        </w:rPr>
        <w:t xml:space="preserve"> Мои воспитатели. Это за мной… Тебе опять уходить над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Я никуда не пойд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(шёпотом). </w:t>
      </w:r>
      <w:r>
        <w:rPr>
          <w:rFonts w:cs="Times New Roman" w:ascii="Times New Roman" w:hAnsi="Times New Roman"/>
          <w:sz w:val="24"/>
          <w:szCs w:val="24"/>
        </w:rPr>
        <w:t>Ну, пожалуйст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щё громче).</w:t>
      </w:r>
      <w:r>
        <w:rPr>
          <w:rFonts w:cs="Times New Roman" w:ascii="Times New Roman" w:hAnsi="Times New Roman"/>
          <w:sz w:val="24"/>
          <w:szCs w:val="24"/>
        </w:rPr>
        <w:t xml:space="preserve"> Э-э-эй, вы здесь! Вы за Медвежонком пришли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Смахни слёзы, оскалься, покажи клыки свои, рычи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е мог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Давай же! Я знаю, трудно, оставаясь человеком, изображать зверя. Рррыыы-ыыы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 </w:t>
      </w:r>
      <w:r>
        <w:rPr>
          <w:rFonts w:cs="Times New Roman" w:ascii="Times New Roman" w:hAnsi="Times New Roman"/>
          <w:i/>
          <w:sz w:val="24"/>
          <w:szCs w:val="24"/>
        </w:rPr>
        <w:t>(сквозь зубы).</w:t>
      </w:r>
      <w:r>
        <w:rPr>
          <w:rFonts w:cs="Times New Roman" w:ascii="Times New Roman" w:hAnsi="Times New Roman"/>
          <w:sz w:val="24"/>
          <w:szCs w:val="24"/>
        </w:rPr>
        <w:t xml:space="preserve"> Рррыыы-ыыы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и Медведица приближаются к Марусе с Медвежонком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загораживает Марус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трогайте её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, гневно).</w:t>
      </w:r>
      <w:r>
        <w:rPr>
          <w:rFonts w:cs="Times New Roman" w:ascii="Times New Roman" w:hAnsi="Times New Roman"/>
          <w:sz w:val="24"/>
          <w:szCs w:val="24"/>
        </w:rPr>
        <w:t xml:space="preserve"> Сколько раз говорили: не смей приближаться к людям! Медведицу пожалел бы! Она ведь ночей не спала, растила тебя. Жизнь положила к твоим лапа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Тише, косолапый, не ругай малыш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Он уже давно не малыш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от именно, не малыш! Сам разберусь, с кем дружбу водить, и от кого подальше держат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Я тебе сейчас разберусь, так разберусь, что мало не покажется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елай, что хочешь, только Марусю не трога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Обещай, что больше никогда не приблизишься к людя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Рррыыы-ыыы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о я ведь не сделала ничего плохого. Уйду.</w:t>
      </w:r>
      <w:r>
        <w:rPr>
          <w:rFonts w:cs="Times New Roman" w:ascii="Times New Roman" w:hAnsi="Times New Roman"/>
          <w:i/>
          <w:sz w:val="24"/>
          <w:szCs w:val="24"/>
        </w:rPr>
        <w:t xml:space="preserve"> (Медвежонку). </w:t>
      </w:r>
      <w:r>
        <w:rPr>
          <w:rFonts w:cs="Times New Roman" w:ascii="Times New Roman" w:hAnsi="Times New Roman"/>
          <w:sz w:val="24"/>
          <w:szCs w:val="24"/>
        </w:rPr>
        <w:t>Так будет лучше для всех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подходит к Медведю с Медведиц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ведю, Медведице). </w:t>
      </w:r>
      <w:r>
        <w:rPr>
          <w:rFonts w:cs="Times New Roman" w:ascii="Times New Roman" w:hAnsi="Times New Roman"/>
          <w:sz w:val="24"/>
          <w:szCs w:val="24"/>
        </w:rPr>
        <w:t>Идите в лес, я вас догоню. Обеща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и Медведица отходят в сторону. Их не вид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, Медвеж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Последний раз, одним глазком посмотрю на теб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Неужели мы больше никогда не увидим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икогда. Я слово дал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Знаю, знаю, что надо сделать, чтобы никогда не расставать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Укуси мен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и за чт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усай, говорю. На, руку мою, кусай. Только сильно-сильн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буду. Да и не умею кусать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Это же так просто! Дай свою лапу… </w:t>
      </w:r>
      <w:r>
        <w:rPr>
          <w:rFonts w:cs="Times New Roman" w:ascii="Times New Roman" w:hAnsi="Times New Roman"/>
          <w:i/>
          <w:sz w:val="24"/>
          <w:szCs w:val="24"/>
        </w:rPr>
        <w:t>(Берёт Медвежонка за лапу и кусает).</w:t>
      </w:r>
      <w:r>
        <w:rPr>
          <w:rFonts w:cs="Times New Roman" w:ascii="Times New Roman" w:hAnsi="Times New Roman"/>
          <w:sz w:val="24"/>
          <w:szCs w:val="24"/>
        </w:rPr>
        <w:t xml:space="preserve"> Вот так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Больно же, Мару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усай меня так ж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буд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леса слышен крик Медведя и Медведицы: «Медвежонок, тебе пора!» Медвежонок поглаживает лапу, за которую укусила Мару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Эх ты, а ещё медведем себя называл 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дрожи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лодно, мне холодно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крик бабы Нюры и деда Игнатия: «Маруся, ау! Маруся!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Это за мной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>. Холодн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уходит. Медвежонок выпрямляет спину, расправляет плечи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отрит на лапу, которую укусила Маруся. Медвежья шерсть осыпается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па становится человеческой рукой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на краю лес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, дед Игнатий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гнатий вырезает из дерева ложк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Целыми днями с ложками сидиш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Так ведь ярмарка на носу, продадим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Много ли разживёшься с это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Ложки сейчас в большой цене. Люди пошли культурные, цивилизованные по высшему порядку, руками никто не ест. Да и сама ж говорила, Марусе приданое пора собирать, того и гляди сваты пожалую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Ой, ли? По всей округе молва ползёт, что в нашу избу медведи, как к себе домой ходят. Никто не хочет сватов засыла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Как пройдусь нарядный по ярмарке, ложкой стукну по одной коленке, потом по другой, спляшу-станцую, и поймут люди, что живём в радости. А где радость, там и сваты. Сядем с тобой на завалинке, важные – дальше некуда, будем женихов отбирать. Этот кривенький, этот косенький – с глаз долой! Нам только ровненьких да пригоженьких подавай, чтоб душа радовалас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а тебя люди, как на скомороха смотрят. Своей радостью только женихов отвадиш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Вот же странность человеческая… Тебе хорошо, улыбаешься во весь рот, а люди смотрят на тебя с печалью, будто оплакивают, и думают: пропал человек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Кабы встал ты и пошёл бы в лес, да завалил медведя какого, а потом шкуру его на ярмарку снёс, тогда бы люди на нас по-другому смотрели! От женихов отбоя бы не был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Вот встану и пойд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Встань и иди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…и пойд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Иди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встаёт, берёт рогатину, подходит к двери, смотрит на медвежью лап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А ежели медведь меня того самого, кто тогда будет на ярмарке мои ложки торговать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Нюра отмахивается от него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ется своими делами, не придаёт значения словам Игнати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у, ладно, не скучай ту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выходи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Угораздило же меня с таким бестолковым сойтис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,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ру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аба Нюра, а, баба Нюра, куда это деда с рогатиной пошё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То не рогатина, а костыль. Пусть походит вкруг дома, кости разомнёт. Сидит целыми днями, ложки стругает, к ярмарке готовит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Совсем не бережёт себ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Собралась бы в этом году, поехала с нами. Там карусели, песни весёлые, леденцы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Смотрины мне хотите устрои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Почему бы и нет? Пусть народ на тебя полюбуется. Сидишь дома, только в сторону леса глядиш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огда гуляю по лесу, кажется, будто кто-то приглядывает за мной, оберегае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По родителям плачешь? Несчастная наша деточка. </w:t>
      </w:r>
      <w:r>
        <w:rPr>
          <w:rFonts w:cs="Times New Roman" w:ascii="Times New Roman" w:hAnsi="Times New Roman"/>
          <w:i/>
          <w:sz w:val="24"/>
          <w:szCs w:val="24"/>
        </w:rPr>
        <w:t>(Обнимает Марусю</w:t>
      </w:r>
      <w:r>
        <w:rPr>
          <w:rFonts w:cs="Times New Roman" w:ascii="Times New Roman" w:hAnsi="Times New Roman"/>
          <w:sz w:val="24"/>
          <w:szCs w:val="24"/>
        </w:rPr>
        <w:t>). Деда приданое тебе готовит. Говорит, продам ложки, и деньги будут замуж Марусю отдать. А я говорю, лучше б медведя завалил, мы бы шкуру его сбыли, на всю ярмарку бы прослави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Опять о своё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Пора уже готовить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не лучше дома сидеть и вам по хозяйству помогать. Как же я вас оставлю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Все девушки родной дом покидаю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выглядывает в ок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еда Игнатий в сторону леса идёт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в окно).</w:t>
      </w:r>
      <w:r>
        <w:rPr>
          <w:rFonts w:cs="Times New Roman" w:ascii="Times New Roman" w:hAnsi="Times New Roman"/>
          <w:sz w:val="24"/>
          <w:szCs w:val="24"/>
        </w:rPr>
        <w:t xml:space="preserve"> Да? Вот же старик непутёвый. Как бы он и вправд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Баба Нюра, зачем же вы его отпустили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е думала, что пойдёт на косолапого. С костылём-рогатиной, без ружь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лезет в сундук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>(кричит в окно).</w:t>
      </w:r>
      <w:r>
        <w:rPr>
          <w:rFonts w:cs="Times New Roman" w:ascii="Times New Roman" w:hAnsi="Times New Roman"/>
          <w:sz w:val="24"/>
          <w:szCs w:val="24"/>
        </w:rPr>
        <w:t xml:space="preserve"> Дед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Ружьё и впрямь сто лет никто в руки не брал. Завалено одёжкой твоих родителей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достаёт ружьё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Откуда у людей такая ненависть к медведям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Больше страха, чем ненависти. Родителей твоих медведи загрызли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едведи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Они самые, проклятущие. </w:t>
      </w:r>
      <w:r>
        <w:rPr>
          <w:rFonts w:cs="Times New Roman" w:ascii="Times New Roman" w:hAnsi="Times New Roman"/>
          <w:i/>
          <w:sz w:val="24"/>
          <w:szCs w:val="24"/>
        </w:rPr>
        <w:t>(Кричит в окно).</w:t>
      </w:r>
      <w:r>
        <w:rPr>
          <w:rFonts w:cs="Times New Roman" w:ascii="Times New Roman" w:hAnsi="Times New Roman"/>
          <w:sz w:val="24"/>
          <w:szCs w:val="24"/>
        </w:rPr>
        <w:t xml:space="preserve"> Игнатий, Игнатий, без ружья в лес не ходи!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Не слышит, далеко уж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выбегает из дома с ружьём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садится на лавку в полной растерянности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, Медведица, Медвежонок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похож на человека: шерсть почти вся осыпалась, спина выпрямила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Шерсть клочьями осыпается, но в теле какая-то лёгкость появилась и чувствую себя хорош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Ты в последнее время сам не свой. (</w:t>
      </w:r>
      <w:r>
        <w:rPr>
          <w:rFonts w:cs="Times New Roman" w:ascii="Times New Roman" w:hAnsi="Times New Roman"/>
          <w:i/>
          <w:sz w:val="24"/>
          <w:szCs w:val="24"/>
        </w:rPr>
        <w:t>Трогает лоб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Может, просты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т же, голова не болит, в горле не першит. Хочется носиться по лесу безоглядно, песни петь, по деревьям лази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Аккуратнее бегай. Всю кожу себе расцарапаешь встречными ветками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Он становится похожим на человек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Переходный возраст, наверное. К зиме новая шерсть отрастё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Думаеш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адею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огда Маруся укусила, вдруг стало холодно. По спине мурашки пробежали, будто встал под ёлку, и на меня шишки посыпались. Бум-бум-бум. А хотите я на передние лапы встану? На задних-то любой ходить может, а вы попробуйте на передних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Она тебя укусил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Да, но мне было не больно. Почти не больно. Шерсть крепкая, кожа толстая. Только чуть-чуть задел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ару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, показывает руку).</w:t>
      </w:r>
      <w:r>
        <w:rPr>
          <w:rFonts w:cs="Times New Roman" w:ascii="Times New Roman" w:hAnsi="Times New Roman"/>
          <w:sz w:val="24"/>
          <w:szCs w:val="24"/>
        </w:rPr>
        <w:t xml:space="preserve"> Сюда! Так забавно, просила, чтобы я укусил её. Отказывался-отказывался. Говорил, что людей кусать не умею. Ну, она и показа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 на руки). </w:t>
      </w:r>
      <w:r>
        <w:rPr>
          <w:rFonts w:cs="Times New Roman" w:ascii="Times New Roman" w:hAnsi="Times New Roman"/>
          <w:sz w:val="24"/>
          <w:szCs w:val="24"/>
        </w:rPr>
        <w:t>Смотрите, как я на передних лапах стоять умею! Ап-ап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с Медведицей переглядываются. Отходят в сторон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Ты думаешь то же, что и 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. </w:t>
      </w:r>
      <w:r>
        <w:rPr>
          <w:rFonts w:cs="Times New Roman" w:ascii="Times New Roman" w:hAnsi="Times New Roman"/>
          <w:sz w:val="24"/>
          <w:szCs w:val="24"/>
        </w:rPr>
        <w:t xml:space="preserve">В народе говорили, что если медведь укусит человека, то человек станет медведем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Говорили-говорили, да мы не верили. Пошли в лес, наткнулись на косолапого  и теперь носим медвежью шкуру да живём в берлоге, назад ведь уже в человека не обернутьс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о в народе никогда не говорили о том, что будет с медведем, которого человек укуси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акие живут среди людей и хранят свою тайну за семью печатями.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Ты точно не кусал Марусю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таршие недоверчивы к молодым. Разве можно обижать такую красоту, как Мару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Рррыыы-ыыы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сердись, Медведь! Больше ничего не буду о ней говорить. Слишком близко к сердцу принимаеш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sz w:val="24"/>
          <w:szCs w:val="24"/>
        </w:rPr>
        <w:t>(Медведице, шёпотом).</w:t>
      </w:r>
      <w:r>
        <w:rPr>
          <w:rFonts w:cs="Times New Roman" w:ascii="Times New Roman" w:hAnsi="Times New Roman"/>
          <w:sz w:val="24"/>
          <w:szCs w:val="24"/>
        </w:rPr>
        <w:t xml:space="preserve"> Будь с ним, я проведаю Марус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Ты не веришь ему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ведице). </w:t>
      </w:r>
      <w:r>
        <w:rPr>
          <w:rFonts w:cs="Times New Roman" w:ascii="Times New Roman" w:hAnsi="Times New Roman"/>
          <w:sz w:val="24"/>
          <w:szCs w:val="24"/>
        </w:rPr>
        <w:t>Будет спокойнее, когда увижу своими глазами, что с нашей дочерью ничего страшного не происходи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отходит в сторон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 вслед Медведю).</w:t>
      </w:r>
      <w:r>
        <w:rPr>
          <w:rFonts w:cs="Times New Roman" w:ascii="Times New Roman" w:hAnsi="Times New Roman"/>
          <w:sz w:val="24"/>
          <w:szCs w:val="24"/>
        </w:rPr>
        <w:t xml:space="preserve"> Отец, ты куд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оборачивается на крик. Смотрит на Медвежонка. Уходи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вежонку). </w:t>
      </w:r>
      <w:r>
        <w:rPr>
          <w:rFonts w:cs="Times New Roman" w:ascii="Times New Roman" w:hAnsi="Times New Roman"/>
          <w:sz w:val="24"/>
          <w:szCs w:val="24"/>
        </w:rPr>
        <w:t>Ты назвал Медведя отцом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нимает Медведицу).</w:t>
      </w:r>
      <w:r>
        <w:rPr>
          <w:rFonts w:cs="Times New Roman" w:ascii="Times New Roman" w:hAnsi="Times New Roman"/>
          <w:sz w:val="24"/>
          <w:szCs w:val="24"/>
        </w:rPr>
        <w:t xml:space="preserve"> Мама, вы же меня вырастили. Как же ещё вас называть? Но куда он пошё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икогда не кудакай старшим. Дороги не будет. Давай пока мёд соберё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, потом Медвед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идёт по лесу с рогатино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ормочет).</w:t>
      </w:r>
      <w:r>
        <w:rPr>
          <w:rFonts w:cs="Times New Roman" w:ascii="Times New Roman" w:hAnsi="Times New Roman"/>
          <w:sz w:val="24"/>
          <w:szCs w:val="24"/>
        </w:rPr>
        <w:t xml:space="preserve"> Как увижу медведя злющего, зверя лютого беспощадного, закричу, что есть мочи. Пусть пугается меня косолапый! Воткну рогатину в землю, положит он свою голову лохматую меж рогов, и лапами засучит: «Спасите, помогите!» А я за нос его схвачу и вытряхну из шкуры махом одним. Ррраз! – и останется медведь голым. Возьму я шкуру тяжёлую, снесу на ярмарку и буду промеж людей похваляться, дескать, вот какого зверюгу победил! Пойдёт молва обо мне – о победителе славном. Уважение и почтение всякий оказывать станет. Шкуру, стало быть, продам, Марусе приданое соберу, от женихов отбоя не буд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Игнатию выходит Медвед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идят друг друга, на какое-то время замираю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ланяется Игнатию).</w:t>
      </w:r>
      <w:r>
        <w:rPr>
          <w:rFonts w:cs="Times New Roman" w:ascii="Times New Roman" w:hAnsi="Times New Roman"/>
          <w:sz w:val="24"/>
          <w:szCs w:val="24"/>
        </w:rPr>
        <w:t xml:space="preserve"> Низко кланяюсь. Не думал, что встретимся. Обычно обхожу тебя за версту, а тут задумался. Мысли в голове толкутся, не знаю, за какую хватат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кричит, втыкает рогатину в землю).</w:t>
      </w:r>
      <w:r>
        <w:rPr>
          <w:rFonts w:cs="Times New Roman" w:ascii="Times New Roman" w:hAnsi="Times New Roman"/>
          <w:sz w:val="24"/>
          <w:szCs w:val="24"/>
        </w:rPr>
        <w:t xml:space="preserve"> Привет косолапый! Клади голову на рогатину, я тебя за нос схвачу, из шкуры вытряхивать стан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получится. Приросла ко мне шкура проклятуща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А мы сейчас посмотрим. Клади, говорю, голов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Зачем тебе шкура мо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Как зачем? Медвежий тулуп из неё выправлю, на ярмарке продам, внучке своей приданое соберу, замуж отдам, и будет она счастливо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аруся будет счастливой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Ещё какой! Но откуда зверю лютому про нашу Марусю известн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Здорова он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Здоровее нашего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ытряхивай меня, забирай шкур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кладет голову на рогатину. Смотрит на Игнатия. Игнатий смотрит на не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А глаза-то у медведя голубые, точь-в-точь как у нашей Маруси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У неё мои глаза, и характером в меня девочка пошл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еужт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Да, это я, сын твой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То ли я с ума сдвинулся, так, что голову потерял, то ли медвед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роняет рогатину. Садится на землю. Щупает голову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берёт рогатину. Втыкает в землю. Кладёт голову на рогатин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ытряхива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себе).</w:t>
      </w:r>
      <w:r>
        <w:rPr>
          <w:rFonts w:cs="Times New Roman" w:ascii="Times New Roman" w:hAnsi="Times New Roman"/>
          <w:sz w:val="24"/>
          <w:szCs w:val="24"/>
        </w:rPr>
        <w:t xml:space="preserve"> Голова моя вроде на месте, а разум в пятки ушёл. </w:t>
      </w:r>
      <w:r>
        <w:rPr>
          <w:rFonts w:cs="Times New Roman" w:ascii="Times New Roman" w:hAnsi="Times New Roman"/>
          <w:i/>
          <w:sz w:val="24"/>
          <w:szCs w:val="24"/>
        </w:rPr>
        <w:t>(Стучит по пяткам).</w:t>
      </w:r>
      <w:r>
        <w:rPr>
          <w:rFonts w:cs="Times New Roman" w:ascii="Times New Roman" w:hAnsi="Times New Roman"/>
          <w:sz w:val="24"/>
          <w:szCs w:val="24"/>
        </w:rPr>
        <w:t xml:space="preserve"> Возвращайся на место, где быть положено теб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отбрасывает рогатину. Садится рядом с Игнатием. Обнимает е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сё с твоим разумом хорош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имательно смотрит на Медведя).</w:t>
      </w:r>
      <w:r>
        <w:rPr>
          <w:rFonts w:cs="Times New Roman" w:ascii="Times New Roman" w:hAnsi="Times New Roman"/>
          <w:sz w:val="24"/>
          <w:szCs w:val="24"/>
        </w:rPr>
        <w:t xml:space="preserve"> Но как же такая невидаль получилас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ты ли в детстве мне рассказывал о том, что если медведь укусит человека, то человек превратится в медвед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Так ведь это же байки, сказки на ночь, чтобы детки малые боялись, глаза крепче закрывали и засыпали скорее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Сказки сказкам розн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крик бабы Нюры: «Игнатий, Игнатий, ружьё забыл! Как же ты на медведя без ружья охотиться станешь!» Игнатий и Медведь вскакиваю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егоже матери твоей переживать страсти этакие снова. Когда ты со своей женой ненаглядной в лесу сгинул, все глаза выплакала. Так убивалась, так убивалась… А что будет, ежели узнает, что в медведя превратил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ы поэтому в дом родной никогда не возвращалис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И жена тво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Да, медведицей стал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крик бабы Нюры: «Игнатушка, спешу к тебе на помощь с ружьём! Я его в сундуке из-под одежды сына выкопала!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обнимает Медвед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баба Нюра с ружьём. Видит Игнатия с Медведем. Стреляет вверх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убегает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, баба Нюр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подбегает к Игнати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Живёхонек? Не поломался? Как увидела, что зверь вцепился в тебя лапами, сердце забилось, будто в телеге по камням покатило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Живёхонек, только спина взмокл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Это от страх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От него самого… Мне медведь сказал, чт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Нюра </w:t>
      </w:r>
      <w:r>
        <w:rPr>
          <w:rFonts w:cs="Times New Roman" w:ascii="Times New Roman" w:hAnsi="Times New Roman"/>
          <w:i/>
          <w:sz w:val="24"/>
          <w:szCs w:val="24"/>
        </w:rPr>
        <w:t>(перебивает)</w:t>
      </w:r>
      <w:r>
        <w:rPr>
          <w:rFonts w:cs="Times New Roman" w:ascii="Times New Roman" w:hAnsi="Times New Roman"/>
          <w:sz w:val="24"/>
          <w:szCs w:val="24"/>
        </w:rPr>
        <w:t>. От страха по-медвежьи понимать нача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ахивается).</w:t>
      </w:r>
      <w:r>
        <w:rPr>
          <w:rFonts w:cs="Times New Roman" w:ascii="Times New Roman" w:hAnsi="Times New Roman"/>
          <w:sz w:val="24"/>
          <w:szCs w:val="24"/>
        </w:rPr>
        <w:t xml:space="preserve"> Пошли домой. Медведь нынче такой, что и по-человечьи может. Ато не слышала, как причитал тот, который к нам в избу пробирал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Да чего там слышать было в суматохе такой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, Медвежонок, потом Медвед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жонок стоит в кустах. Виден только его голый торс. Вполне человеческий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рячется. Стесняется показаться Медведиц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Выходи на свет, Медвежонок! Гнёзда пчелиные налились, мёд пора собирать. Будешь плохо питаться, похудеешь к зиме. Настанут холода, не уснёш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 выйду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Что же ты забился в кустах, голова одна торчи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голы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Как это голый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 так! Вся шерсть осыпалась, прикрыться нече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Ты же медвежонок, чего тебе стеснять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нтересно рассуждаешь, Медведица. Сама в шубе богатой. Звери на кого ни посмотришь в мехах, да шелках – нарядные. Птицы, вон, хоть и летают высоко, но все в оперениях разноцветных, а я – голый! Позор како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Вот придёт Медведь и отлупит тебя за то, что не слушаешься и придумываешь всякую ерунду. Выходи сейчас же, хватит прятаться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же сказал, не выйд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едвед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ой на весь лес. Что случилос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е слушается, совсем от лап отбился. Говорю, пошли за мёдом, а он забрался в кусты, одна голова торчит. Выходить не хоч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Что-то нашёл там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ак почему не выходиш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Я голы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Слышал? И так битый день сегодн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заглядывает в кусты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Он действительно голый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Прямо вот так – голый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Да, прямо вот так… Но какой статный! Мы когда-то обратились в косолапых и неприглядных медведей, а он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В человек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хочет заглянуть в кусты. Медведь её останавлива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е смущай юношу… Надо бы его во что-то нарядить. По лесу в таком виде опасно ходить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махивается лапой от комара).</w:t>
      </w:r>
      <w:r>
        <w:rPr>
          <w:rFonts w:cs="Times New Roman" w:ascii="Times New Roman" w:hAnsi="Times New Roman"/>
          <w:sz w:val="24"/>
          <w:szCs w:val="24"/>
        </w:rPr>
        <w:t xml:space="preserve"> Мне для него и своей шкуры не жалко, да разве её снимешь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воя будет маловата, а моя – в самую пору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Да как же тебе свою медвежью шкуру снять, Медвежонку отда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Медвежью не снимешь, теперь до скончания века носить будем. Чары природные обратного хода не имеют. Но сохранилась ведь ещё моя человеческая одёжк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Ой!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Комар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Бедненьки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Лапами отмахивайся, чай теперь длинные. Чего притих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ас слушаю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наклоняется ближе к Медведице и что-то шепчет ей на ух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. </w:t>
      </w:r>
      <w:r>
        <w:rPr>
          <w:rFonts w:cs="Times New Roman" w:ascii="Times New Roman" w:hAnsi="Times New Roman"/>
          <w:sz w:val="24"/>
          <w:szCs w:val="24"/>
        </w:rPr>
        <w:t>Только идти надо мне. Мало ли что с Медвежонком случится? Меня к себе не подпустит, твоя помощь ему сподручнее буд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Справишь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Дождись, когда из дома все выйду. Вещи в сундук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на краю лес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, потом баба Нюр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влезает в окно. Подходит к сундуку. Открывает е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бирает одежду из сундука).</w:t>
      </w:r>
      <w:r>
        <w:rPr>
          <w:rFonts w:cs="Times New Roman" w:ascii="Times New Roman" w:hAnsi="Times New Roman"/>
          <w:sz w:val="24"/>
          <w:szCs w:val="24"/>
        </w:rPr>
        <w:t xml:space="preserve"> Сарафан мой свадебный. Кокошник. Сохранились, как новые. Увидеть бы в них дочку. Бусы чудесные. Оставлю здесь. Вот и рубаха белая узорами расшитая мужа моего верного Медведя прекрасного. Порты льняные, пояс широкий, сапоги. Заберу Медвежонк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ба Нюра. Видит Медведиц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апасть несусветная. Что же это делается на свете белом? Докатились в своей непроглядности до беды окаянной. Медведи уже в избу ходят, вещи наши ворошат. Отойди от сундука, зверь несчастный, оставь одёжк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Мне над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Что тебе надо? По миру нас пустить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ет-нет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Где опять Игнатия носит, когда беда по избе ходит в сундук наш лезет? Сгинь, лесной зверь, воротись к себе, к людям не ходи. Как возьму ружьё, как пальну в тебя, шкуру продырявлю, будут сквозняки ребра щекотать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ускается на колени, склоняет голову).</w:t>
      </w:r>
      <w:r>
        <w:rPr>
          <w:rFonts w:cs="Times New Roman" w:ascii="Times New Roman" w:hAnsi="Times New Roman"/>
          <w:sz w:val="24"/>
          <w:szCs w:val="24"/>
        </w:rPr>
        <w:t xml:space="preserve"> Прости меня, матушка, что без спроса в сундук полезл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Что-то родное в твоём голосе слышится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Матушк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Какая же я тебе матушка! Ну, как отвадить медведей, чтобы в дом не лезли? Внучку пора замуж выдавать, но никто не идёт к нам свататься, потому что боятся вас проклятущих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 </w:t>
      </w:r>
      <w:r>
        <w:rPr>
          <w:rFonts w:cs="Times New Roman" w:ascii="Times New Roman" w:hAnsi="Times New Roman"/>
          <w:i/>
          <w:sz w:val="24"/>
          <w:szCs w:val="24"/>
        </w:rPr>
        <w:t>(поднимает голову).</w:t>
      </w:r>
      <w:r>
        <w:rPr>
          <w:rFonts w:cs="Times New Roman" w:ascii="Times New Roman" w:hAnsi="Times New Roman"/>
          <w:sz w:val="24"/>
          <w:szCs w:val="24"/>
        </w:rPr>
        <w:t xml:space="preserve"> Так за тем и пришла, чтобы помочь ва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е нужна мне твоя медвежья услуга. Одно прошу, не ходите к на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К судьбе Маруси не безучастна я, матушка. Вот послушайт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Игнатий, спасай мен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Шёл через лес парень молодой – шёл жених видный, шёл он к Марусе свататься, да увяз в болоте. Мы его с Медведем – супругом моим бесконечным – из болота вытащили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интересовано).</w:t>
      </w:r>
      <w:r>
        <w:rPr>
          <w:rFonts w:cs="Times New Roman" w:ascii="Times New Roman" w:hAnsi="Times New Roman"/>
          <w:sz w:val="24"/>
          <w:szCs w:val="24"/>
        </w:rPr>
        <w:t xml:space="preserve"> Жених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Он самый! Красив, как солнце ясное. Чернобур… Ой, чернобров, глаза горят, мёд по губам размазан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Прям-таки мёд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о теперь не может он к вам пожалова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А чего не может? Пущай идёт, тут же примем, как полагается! Нам тоже есть, чем похвастаться. Маруся – невеста в самом соку! Покажите товар лицом, а мы уж обсудим, насколько он пригоден для нас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е можем показать, поскольку одежда на нём замарана тиной болотной. Ваш дом совсем рядом, думали одолжит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Что же втихую? Так бы попросили, я бы сама ему отнесла, а заодно и полюбопытствовала, что за жених такой к нашей Марусе сватае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Боялась, что испугаетесь меня – Медведицы. Чего доброго рогатиной прихватит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Это мы можем! А что? Ходите к нам, ходите, спасу никако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Так и не пришла бы сейчас, но уж больно красив жених. Как ему не помоч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Расхвалили дальше некуда. Правда что ль такой хороший, что даже медведи ему помогаю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Как на духу говорю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Что ж… Бери тогда одёжу, ведите жениха, посмотри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ица собирает одежду в куль. Баба Нюра ей помогает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вы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, потом Игнатий,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подходит к окну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 в окно).</w:t>
      </w:r>
      <w:r>
        <w:rPr>
          <w:rFonts w:cs="Times New Roman" w:ascii="Times New Roman" w:hAnsi="Times New Roman"/>
          <w:sz w:val="24"/>
          <w:szCs w:val="24"/>
        </w:rPr>
        <w:t xml:space="preserve"> Игнатий, Игнатий! Жених к Марусе едет! Встречать надо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Игнатий с Марус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Где жених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Не «где, а «когда»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Когд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Скоро!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Иди ко мне, внученька моя распрекрасная, я тебе прихорашивать стан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Откуда в наших краях жених сыскал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Откудова-откудова? Да с кудыкиных гор! Мне этого неведомо. Главное, что сыскался. Будешь счастливая, при  муже, при хозяйстве. Как за каменной стено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Мне и с вами хорошо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Мы не вечные, а как помрём, кто за тобой пригляд устрои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русе).</w:t>
      </w:r>
      <w:r>
        <w:rPr>
          <w:rFonts w:cs="Times New Roman" w:ascii="Times New Roman" w:hAnsi="Times New Roman"/>
          <w:sz w:val="24"/>
          <w:szCs w:val="24"/>
        </w:rPr>
        <w:t xml:space="preserve"> То правда! Я вон оно как приглядываю за бабой Нюрой. Без меня пропала бы! </w:t>
      </w:r>
      <w:r>
        <w:rPr>
          <w:rFonts w:cs="Times New Roman" w:ascii="Times New Roman" w:hAnsi="Times New Roman"/>
          <w:i/>
          <w:sz w:val="24"/>
          <w:szCs w:val="24"/>
        </w:rPr>
        <w:t>(Бабе Нюре).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Это кто ещё за кем приглядывае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Я о том же, баба Нюра. Зачем же мне такая обуза нужн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Так это я шучу, по-нашему, по-бабьи. Деда твой – молодец. Всюду помощник, всюду хозяин, работящий, пригожий…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Экая жизнь радостная! Надо было столько лет зубоскальство слушать, чтобы о себе наконец что-то хорошее узнать. </w:t>
      </w:r>
      <w:r>
        <w:rPr>
          <w:rFonts w:cs="Times New Roman" w:ascii="Times New Roman" w:hAnsi="Times New Roman"/>
          <w:i/>
          <w:sz w:val="24"/>
          <w:szCs w:val="24"/>
        </w:rPr>
        <w:t>(По-хозяйски, Марусе).</w:t>
      </w:r>
      <w:r>
        <w:rPr>
          <w:rFonts w:cs="Times New Roman" w:ascii="Times New Roman" w:hAnsi="Times New Roman"/>
          <w:sz w:val="24"/>
          <w:szCs w:val="24"/>
        </w:rPr>
        <w:t xml:space="preserve"> Так, Маруська, живо встать по стойки смирно, будем наряжать тебя для жених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Раскомандовался. А всего-то один раз похвалила. Смотри у мен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едолго царствовал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лезет в сундук. Достаёт сарафан, бусы, кокошник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Вы за меня всё решили? Моего согласия не понадобит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А какое согласие? Лишь бы жених мужиком был – хорошим, работящим, а всё остальное в наших бабьих руках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надевает на Марусю сарафан, бусы, кокошник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Вот же красота! Как две капли воды похожа на отца и мать свою чудесную. Да, Нюра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Загляденье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Всё, хватит. Жила-была при вас, а тут ни с того ни с сего отдадите меня кому-т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А куда деватьс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Я так не хоч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направляется к двер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Игнатий, держи дверь, Маруська сейчас от счастья своего убежи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гнатий встаёт перед дверь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е пущу, Маруськ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у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окно). </w:t>
      </w:r>
      <w:r>
        <w:rPr>
          <w:rFonts w:cs="Times New Roman" w:ascii="Times New Roman" w:hAnsi="Times New Roman"/>
          <w:sz w:val="24"/>
          <w:szCs w:val="24"/>
        </w:rPr>
        <w:t>Тогда в окно выпрыгн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Игнатий, держи окно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Игнатий подбегает к окну и загораживает его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рь остаётся свободной для выход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Не пущ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Вот и прощайте, вместе со своим женихом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выбегает в двер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Убёгл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Что ж ты встал у окна столбом? Жених придёт, а невесты нет. Пойдем искат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с Игнатием выходят из дом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, Медвежонок, потом Медведиц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Замёрз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Комары кусаю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Это хорошо. Значит, живой и здоровый. К мёртвым они равнодушны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меёшься надо мной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осторгаюсь. Другой бы сидел в кустах и ревел. А ты держишь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Больше ничего не остаё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едведица с вещам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Заждались. Всё получилос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Как вы тут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Шутки шути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А вот и новую шкуру тебе принесли. Не такая тёплая, как медвежья, но выбирать не приходится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ица разворачивает куль с одеждой и кидает поочерёдно вещи Медвежонк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дает порты). </w:t>
      </w:r>
      <w:r>
        <w:rPr>
          <w:rFonts w:cs="Times New Roman" w:ascii="Times New Roman" w:hAnsi="Times New Roman"/>
          <w:sz w:val="24"/>
          <w:szCs w:val="24"/>
        </w:rPr>
        <w:t xml:space="preserve">Это порты, снизу надеваются. </w:t>
      </w:r>
      <w:r>
        <w:rPr>
          <w:rFonts w:cs="Times New Roman" w:ascii="Times New Roman" w:hAnsi="Times New Roman"/>
          <w:i/>
          <w:sz w:val="24"/>
          <w:szCs w:val="24"/>
        </w:rPr>
        <w:t>(Кидает рубашку).</w:t>
      </w:r>
      <w:r>
        <w:rPr>
          <w:rFonts w:cs="Times New Roman" w:ascii="Times New Roman" w:hAnsi="Times New Roman"/>
          <w:sz w:val="24"/>
          <w:szCs w:val="24"/>
        </w:rPr>
        <w:t xml:space="preserve"> Это рубашка, надевается сверху, через голов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одевается, выходи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красуется, ходит взад-вперёд перед Медведем и Медведицей).</w:t>
      </w:r>
      <w:r>
        <w:rPr>
          <w:rFonts w:cs="Times New Roman" w:ascii="Times New Roman" w:hAnsi="Times New Roman"/>
          <w:sz w:val="24"/>
          <w:szCs w:val="24"/>
        </w:rPr>
        <w:t xml:space="preserve"> Мне нравится, удобно. </w:t>
      </w:r>
      <w:r>
        <w:rPr>
          <w:rFonts w:cs="Times New Roman" w:ascii="Times New Roman" w:hAnsi="Times New Roman"/>
          <w:i/>
          <w:sz w:val="24"/>
          <w:szCs w:val="24"/>
        </w:rPr>
        <w:t>(Наступает на ветку).</w:t>
      </w:r>
      <w:r>
        <w:rPr>
          <w:rFonts w:cs="Times New Roman" w:ascii="Times New Roman" w:hAnsi="Times New Roman"/>
          <w:sz w:val="24"/>
          <w:szCs w:val="24"/>
        </w:rPr>
        <w:t xml:space="preserve"> Ой, только пяткам больн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ягивает ему сапоги</w:t>
      </w:r>
      <w:r>
        <w:rPr>
          <w:rFonts w:cs="Times New Roman" w:ascii="Times New Roman" w:hAnsi="Times New Roman"/>
          <w:sz w:val="24"/>
          <w:szCs w:val="24"/>
        </w:rPr>
        <w:t xml:space="preserve">). Вот, надень на задние лапы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надевает сапоги. Медведица повязывает ему рубаху поясом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т на Медвежонка). </w:t>
      </w:r>
      <w:r>
        <w:rPr>
          <w:rFonts w:cs="Times New Roman" w:ascii="Times New Roman" w:hAnsi="Times New Roman"/>
          <w:sz w:val="24"/>
          <w:szCs w:val="24"/>
        </w:rPr>
        <w:t xml:space="preserve">Парень хоть куд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ю).</w:t>
      </w:r>
      <w:r>
        <w:rPr>
          <w:rFonts w:cs="Times New Roman" w:ascii="Times New Roman" w:hAnsi="Times New Roman"/>
          <w:sz w:val="24"/>
          <w:szCs w:val="24"/>
        </w:rPr>
        <w:t xml:space="preserve"> Твоя одёжка ему в самую пору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Все девчата в округе будут сохнуть по нем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новато Медведю). </w:t>
      </w:r>
      <w:r>
        <w:rPr>
          <w:rFonts w:cs="Times New Roman" w:ascii="Times New Roman" w:hAnsi="Times New Roman"/>
          <w:sz w:val="24"/>
          <w:szCs w:val="24"/>
        </w:rPr>
        <w:t xml:space="preserve">Сосватала его Марусе. Так получилось. Матушка застала меня, когда вещи из сундука забирал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О чём это вы там перешёптываетес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Надо было сказать, зачем вещи мне. Слова сами из пасти вырва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Хм… В этом что-то есть. И мы к молодым ближе будем, несмотря на то, что носим шкуру медвежью.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Женим теб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еня? О, нет… Ещё не нагулял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На Марус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а Марусе? Она откаже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Почему же? Нам показалось, что ты нравишься ей, а тебе – он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равился, когда волосы на ушах росли. А теперь… Кому я такой нужен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Встретитесь, а там посмотрим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же не уговаривайте. Она слишком хороша для меня. А ещё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Что ещё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Считает меня маленьким, потому что кусаться не умею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Наоборот, кусаются только маленькие, а ты уже вон какой, настоящий медведь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И ты смеёшься надо мной. Ну, ладн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вглубь леса). </w:t>
      </w:r>
      <w:r>
        <w:rPr>
          <w:rFonts w:cs="Times New Roman" w:ascii="Times New Roman" w:hAnsi="Times New Roman"/>
          <w:sz w:val="24"/>
          <w:szCs w:val="24"/>
        </w:rPr>
        <w:t>Смотрите, старик с рогатиной идё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, 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ят, куда показал Медвежонок).</w:t>
      </w:r>
      <w:r>
        <w:rPr>
          <w:rFonts w:cs="Times New Roman" w:ascii="Times New Roman" w:hAnsi="Times New Roman"/>
          <w:sz w:val="24"/>
          <w:szCs w:val="24"/>
        </w:rPr>
        <w:t xml:space="preserve"> Где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Ап, и меня нет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убегает в другую сторону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и Медведица поворачиваются, смотрят ему вслед, переглядываю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Точно, женить пор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же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, Медведица, баба Нюра, Игнатий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с Медведицей идут по лесу, ищут Медвежонк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идут баба Нюра с Игнатием, которые ищут Марусю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одходят ближе друг к другу и некоторое время молчат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у прерывает баба Нюр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дто оправдывается).</w:t>
      </w:r>
      <w:r>
        <w:rPr>
          <w:rFonts w:cs="Times New Roman" w:ascii="Times New Roman" w:hAnsi="Times New Roman"/>
          <w:sz w:val="24"/>
          <w:szCs w:val="24"/>
        </w:rPr>
        <w:t xml:space="preserve"> А что? Вы к нам ходите, как к себе домой, так почему нам нельз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ведь делает шаг навстречу бабе Нюре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чет что-то сказать, но Игнатий, прижимая указательный палец к губам,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ывает ему, чтобы тот молчал.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натий встаёт между Медведем и бабой Нюрой,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 небо, пытается снять возникшее напряжени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есело).</w:t>
      </w:r>
      <w:r>
        <w:rPr>
          <w:rFonts w:cs="Times New Roman" w:ascii="Times New Roman" w:hAnsi="Times New Roman"/>
          <w:sz w:val="24"/>
          <w:szCs w:val="24"/>
        </w:rPr>
        <w:t xml:space="preserve"> Погодка сегодня чудесная, разухабистая в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Мы невесту потерял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абе Нюре).</w:t>
      </w:r>
      <w:r>
        <w:rPr>
          <w:rFonts w:cs="Times New Roman" w:ascii="Times New Roman" w:hAnsi="Times New Roman"/>
          <w:sz w:val="24"/>
          <w:szCs w:val="24"/>
        </w:rPr>
        <w:t xml:space="preserve"> А мы потеряли жених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Так вы знакомы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Ещё как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.</w:t>
      </w:r>
      <w:r>
        <w:rPr>
          <w:rFonts w:cs="Times New Roman" w:ascii="Times New Roman" w:hAnsi="Times New Roman"/>
          <w:sz w:val="24"/>
          <w:szCs w:val="24"/>
        </w:rPr>
        <w:t xml:space="preserve"> Это мы воспитанника своего сватаем в женихи Марус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ять возникает неловкая пауза. Все молчат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т раз тишину прерывает Игнати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Погодка и впрямь лучше некуда. Хорошо! </w:t>
      </w:r>
      <w:r>
        <w:rPr>
          <w:rFonts w:cs="Times New Roman" w:ascii="Times New Roman" w:hAnsi="Times New Roman"/>
          <w:i/>
          <w:sz w:val="24"/>
          <w:szCs w:val="24"/>
        </w:rPr>
        <w:t>(Медведю, отводя его в сторону).</w:t>
      </w:r>
      <w:r>
        <w:rPr>
          <w:rFonts w:cs="Times New Roman" w:ascii="Times New Roman" w:hAnsi="Times New Roman"/>
          <w:sz w:val="24"/>
          <w:szCs w:val="24"/>
        </w:rPr>
        <w:t xml:space="preserve"> Стало быть, хочешь в избу медведя привести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Медведи не хуже людей. Может, рассказать матушке, кто мы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Зачем? Когда всё хорошо, то и не надо желать ещё лучшего, потому что может получится намного хуж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, Медведице).</w:t>
      </w:r>
      <w:r>
        <w:rPr>
          <w:rFonts w:cs="Times New Roman" w:ascii="Times New Roman" w:hAnsi="Times New Roman"/>
          <w:sz w:val="24"/>
          <w:szCs w:val="24"/>
        </w:rPr>
        <w:t xml:space="preserve"> Что же вы так плохо за женихом смотрели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с укоризной смотрит на бабу Нюру. Качает голово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абе Нюре). </w:t>
      </w:r>
      <w:r>
        <w:rPr>
          <w:rFonts w:cs="Times New Roman" w:ascii="Times New Roman" w:hAnsi="Times New Roman"/>
          <w:sz w:val="24"/>
          <w:szCs w:val="24"/>
        </w:rPr>
        <w:t>Как же любишь ты позубоскалить, Нюра! Мы ведь тоже за невестой не углядели, убёгла от нас Маруся. Пойдёмте лучше в избу, отобедаем вместе. А там уж всё само как-нибудь разреши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,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сидит, грустный. Со спины к нему подходит Мару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вает Медвежонку глаз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Угадай кт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  <w:r>
        <w:rPr>
          <w:rFonts w:cs="Times New Roman" w:ascii="Times New Roman" w:hAnsi="Times New Roman"/>
          <w:sz w:val="24"/>
          <w:szCs w:val="24"/>
        </w:rPr>
        <w:t xml:space="preserve"> Мару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Вот и опять встрети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а том же месте…Но как ты узнала меня? Я же в другой шкуре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? А я и не заметила сразу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Вот, смотри, волос на ушах нету. Расчёсывать нечег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еётся, прижимается к плечу Медвежонка)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Нас хотели сегодня поженить. Старшие сговорили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Так это за тебя хотели меня отдать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По сговору старших не так романтично, но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Но я отказал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Отказался?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иженно).</w:t>
      </w:r>
      <w:r>
        <w:rPr>
          <w:rFonts w:cs="Times New Roman" w:ascii="Times New Roman" w:hAnsi="Times New Roman"/>
          <w:sz w:val="24"/>
          <w:szCs w:val="24"/>
        </w:rPr>
        <w:t xml:space="preserve"> Как же так… Я тоже отказалась. Ты никогда мне не нравилс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резко разворачивается и убега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м себе).</w:t>
      </w:r>
      <w:r>
        <w:rPr>
          <w:rFonts w:cs="Times New Roman" w:ascii="Times New Roman" w:hAnsi="Times New Roman"/>
          <w:sz w:val="24"/>
          <w:szCs w:val="24"/>
        </w:rPr>
        <w:t xml:space="preserve"> Вечно я чего-нибудь не то скажу или сделаю. Неуклюжий, как медвед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цен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 на краю леса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, Игнатий, Медведь, Медведица, потом Маруся и Медвежонок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, Игнатий, Медведь, Медведица сидят за столом, обедают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ет стол).</w:t>
      </w:r>
      <w:r>
        <w:rPr>
          <w:rFonts w:cs="Times New Roman" w:ascii="Times New Roman" w:hAnsi="Times New Roman"/>
          <w:sz w:val="24"/>
          <w:szCs w:val="24"/>
        </w:rPr>
        <w:t xml:space="preserve"> Чем бог послал, кушайте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Как в старые добрые времен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Как в очень старые и добрые времена, когда люди жили с медведями, и никогда не ссорились. </w:t>
      </w:r>
      <w:r>
        <w:rPr>
          <w:rFonts w:cs="Times New Roman" w:ascii="Times New Roman" w:hAnsi="Times New Roman"/>
          <w:i/>
          <w:sz w:val="24"/>
          <w:szCs w:val="24"/>
        </w:rPr>
        <w:t>(Медведице).</w:t>
      </w:r>
      <w:r>
        <w:rPr>
          <w:rFonts w:cs="Times New Roman" w:ascii="Times New Roman" w:hAnsi="Times New Roman"/>
          <w:sz w:val="24"/>
          <w:szCs w:val="24"/>
        </w:rPr>
        <w:t xml:space="preserve"> Ну-ка дочка, подай мне хлебушк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аёт Игнатию хлеб). </w:t>
      </w:r>
      <w:r>
        <w:rPr>
          <w:rFonts w:cs="Times New Roman" w:ascii="Times New Roman" w:hAnsi="Times New Roman"/>
          <w:sz w:val="24"/>
          <w:szCs w:val="24"/>
        </w:rPr>
        <w:t xml:space="preserve">Возьмите, батюшка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миляется).</w:t>
      </w:r>
      <w:r>
        <w:rPr>
          <w:rFonts w:cs="Times New Roman" w:ascii="Times New Roman" w:hAnsi="Times New Roman"/>
          <w:sz w:val="24"/>
          <w:szCs w:val="24"/>
        </w:rPr>
        <w:t xml:space="preserve"> Батюшка, мать честна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Нюра внимательно смотрит на Медведицу и Медвед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с Медведицей встают, держась за руки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абе Нюре). </w:t>
      </w:r>
      <w:r>
        <w:rPr>
          <w:rFonts w:cs="Times New Roman" w:ascii="Times New Roman" w:hAnsi="Times New Roman"/>
          <w:sz w:val="24"/>
          <w:szCs w:val="24"/>
        </w:rPr>
        <w:t>Матушка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Дети мои… А я всё думаю, откуда у меня на сердце тепло и радость, когда на медведей смотрю. </w:t>
      </w:r>
      <w:r>
        <w:rPr>
          <w:rFonts w:cs="Times New Roman" w:ascii="Times New Roman" w:hAnsi="Times New Roman"/>
          <w:i/>
          <w:sz w:val="24"/>
          <w:szCs w:val="24"/>
        </w:rPr>
        <w:t>(Игнатию).</w:t>
      </w:r>
      <w:r>
        <w:rPr>
          <w:rFonts w:cs="Times New Roman" w:ascii="Times New Roman" w:hAnsi="Times New Roman"/>
          <w:sz w:val="24"/>
          <w:szCs w:val="24"/>
        </w:rPr>
        <w:t xml:space="preserve"> Ато не медведи вовсе, а дети наши… Сын со своей супругой ненаглядный. 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Они самые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Ты нисколько не удивлён, Игнатий? Неужто знал, а мне ничего не говорил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Берёг тебя… Иной раз неведение, как само провидение спасает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Нюра </w:t>
      </w:r>
      <w:r>
        <w:rPr>
          <w:rFonts w:cs="Times New Roman" w:ascii="Times New Roman" w:hAnsi="Times New Roman"/>
          <w:i/>
          <w:sz w:val="24"/>
          <w:szCs w:val="24"/>
        </w:rPr>
        <w:t>(нежно, вытирая слёзы радос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натий, это ведь счастье неземное знать, что дети живы и здоровы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Заревела… Чего реветь, если счастье неземное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руся. С удивлением смотрит на сидящих за одним столом людей и медведей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Нюра </w:t>
      </w:r>
      <w:r>
        <w:rPr>
          <w:rFonts w:cs="Times New Roman" w:ascii="Times New Roman" w:hAnsi="Times New Roman"/>
          <w:i/>
          <w:sz w:val="24"/>
          <w:szCs w:val="24"/>
        </w:rPr>
        <w:t>(кивает на Марусю).</w:t>
      </w:r>
      <w:r>
        <w:rPr>
          <w:rFonts w:cs="Times New Roman" w:ascii="Times New Roman" w:hAnsi="Times New Roman"/>
          <w:sz w:val="24"/>
          <w:szCs w:val="24"/>
        </w:rPr>
        <w:t xml:space="preserve"> Невеста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с Медведицей переглядываются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проходит к окну, садится возле не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Гордая. Разопьём по чарочке медовухи, она в этом году вкусная получилась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разливает медовуху. Слышен стук в дверь.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рь тихонько открывается. Входит Медвежонок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ожн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вает на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Жених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минается с ноги на ногу).</w:t>
      </w:r>
      <w:r>
        <w:rPr>
          <w:rFonts w:cs="Times New Roman" w:ascii="Times New Roman" w:hAnsi="Times New Roman"/>
          <w:sz w:val="24"/>
          <w:szCs w:val="24"/>
        </w:rPr>
        <w:t xml:space="preserve"> Я это, того самого… Марусю можн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Медвежонка).</w:t>
      </w:r>
      <w:r>
        <w:rPr>
          <w:rFonts w:cs="Times New Roman" w:ascii="Times New Roman" w:hAnsi="Times New Roman"/>
          <w:sz w:val="24"/>
          <w:szCs w:val="24"/>
        </w:rPr>
        <w:t xml:space="preserve"> Пригожи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едвежонку).</w:t>
      </w:r>
      <w:r>
        <w:rPr>
          <w:rFonts w:cs="Times New Roman" w:ascii="Times New Roman" w:hAnsi="Times New Roman"/>
          <w:sz w:val="24"/>
          <w:szCs w:val="24"/>
        </w:rPr>
        <w:t xml:space="preserve"> Ну, чего тебе от меня надо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.</w:t>
      </w:r>
      <w:r>
        <w:rPr>
          <w:rFonts w:cs="Times New Roman" w:ascii="Times New Roman" w:hAnsi="Times New Roman"/>
          <w:sz w:val="24"/>
          <w:szCs w:val="24"/>
        </w:rPr>
        <w:t xml:space="preserve"> Маруся, в самом деле, ну, чего ты така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Какая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  <w:r>
        <w:rPr>
          <w:rFonts w:cs="Times New Roman" w:ascii="Times New Roman" w:hAnsi="Times New Roman"/>
          <w:sz w:val="24"/>
          <w:szCs w:val="24"/>
        </w:rPr>
        <w:t xml:space="preserve"> Красивая. Выходи за меня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уся вскакивает, подбегает к Медвежонку и обнимает его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.</w:t>
      </w:r>
      <w:r>
        <w:rPr>
          <w:rFonts w:cs="Times New Roman" w:ascii="Times New Roman" w:hAnsi="Times New Roman"/>
          <w:sz w:val="24"/>
          <w:szCs w:val="24"/>
        </w:rPr>
        <w:t xml:space="preserve"> Даже не подумаю! Медвежонок мо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себе).</w:t>
      </w:r>
      <w:r>
        <w:rPr>
          <w:rFonts w:cs="Times New Roman" w:ascii="Times New Roman" w:hAnsi="Times New Roman"/>
          <w:sz w:val="24"/>
          <w:szCs w:val="24"/>
        </w:rPr>
        <w:t xml:space="preserve"> Не хуже человека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ем, громко). </w:t>
      </w:r>
      <w:r>
        <w:rPr>
          <w:rFonts w:cs="Times New Roman" w:ascii="Times New Roman" w:hAnsi="Times New Roman"/>
          <w:sz w:val="24"/>
          <w:szCs w:val="24"/>
        </w:rPr>
        <w:t>На том и порешим! Свадьба – дело хорошее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оберег – медвежью лапу).</w:t>
      </w:r>
      <w:r>
        <w:rPr>
          <w:rFonts w:cs="Times New Roman" w:ascii="Times New Roman" w:hAnsi="Times New Roman"/>
          <w:sz w:val="24"/>
          <w:szCs w:val="24"/>
        </w:rPr>
        <w:t xml:space="preserve"> Ой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у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сидящим за столом).</w:t>
      </w:r>
      <w:r>
        <w:rPr>
          <w:rFonts w:cs="Times New Roman" w:ascii="Times New Roman" w:hAnsi="Times New Roman"/>
          <w:sz w:val="24"/>
          <w:szCs w:val="24"/>
        </w:rPr>
        <w:t xml:space="preserve"> Страшно смотреть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вскакивает из-за стола, подбегает к двери, снимает медвежью лапу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Она же не настоящая! Это я из дерева вырезал и для красоты повесил. Ну, потрогайте. Не бойтесь, не бойтесь. Искусно ведь сделал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ий даёт всем потрогать лапу. Все смотрят, трогают и смеются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От настоящей не отличить…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А говорил ведь: «Трофей, трофей…»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ий.</w:t>
      </w:r>
      <w:r>
        <w:rPr>
          <w:rFonts w:cs="Times New Roman" w:ascii="Times New Roman" w:hAnsi="Times New Roman"/>
          <w:sz w:val="24"/>
          <w:szCs w:val="24"/>
        </w:rPr>
        <w:t xml:space="preserve"> Чем тебя ещё было взять? Тоже ведь, горделивая ходила. Не подойдёшь просто так. Ах, Нюрка моя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Нюра.</w:t>
      </w:r>
      <w:r>
        <w:rPr>
          <w:rFonts w:cs="Times New Roman" w:ascii="Times New Roman" w:hAnsi="Times New Roman"/>
          <w:sz w:val="24"/>
          <w:szCs w:val="24"/>
        </w:rPr>
        <w:t xml:space="preserve"> Поймал меня на медвежью лапу?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натий </w:t>
      </w:r>
      <w:r>
        <w:rPr>
          <w:rFonts w:cs="Times New Roman" w:ascii="Times New Roman" w:hAnsi="Times New Roman"/>
          <w:i/>
          <w:sz w:val="24"/>
          <w:szCs w:val="24"/>
        </w:rPr>
        <w:t>(обнимает бабу Нюру)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ЛОГ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уся и Медвежонок гуляют по лесу. Вокруг них бегает крохотный медвежонок – их сын. 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ец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Дмитрий Артис // Медвежья лапа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4a3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032e2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a032e2"/>
    <w:rPr>
      <w:rFonts w:cs="Times New Roman"/>
    </w:rPr>
  </w:style>
  <w:style w:type="character" w:styleId="InternetLink">
    <w:name w:val="Hyperlink"/>
    <w:basedOn w:val="DefaultParagraphFont"/>
    <w:uiPriority w:val="99"/>
    <w:rsid w:val="00a3745c"/>
    <w:rPr>
      <w:rFonts w:cs="Times New Roman"/>
      <w:color w:val="0000FF"/>
      <w:u w:val="single"/>
    </w:rPr>
  </w:style>
  <w:style w:type="character" w:styleId="Portalmenuuseremail" w:customStyle="1">
    <w:name w:val="portal-menu__user-email"/>
    <w:basedOn w:val="DefaultParagraphFont"/>
    <w:qFormat/>
    <w:rsid w:val="00a3745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8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32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032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v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8</Pages>
  <Words>7786</Words>
  <Characters>43700</Characters>
  <CharactersWithSpaces>50881</CharactersWithSpaces>
  <Paragraphs>7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4:00Z</dcterms:created>
  <dc:creator>Дмитрий Артис</dc:creator>
  <dc:description/>
  <dc:language>en-US</dc:language>
  <cp:lastModifiedBy>Дмитрий Артис</cp:lastModifiedBy>
  <dcterms:modified xsi:type="dcterms:W3CDTF">2020-07-30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