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Арсеньева 2018 октябр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BUST</w:t>
      </w:r>
      <w:r>
        <w:rPr>
          <w:rFonts w:cs="Times New Roman" w:ascii="Times New Roman" w:hAnsi="Times New Roman"/>
          <w:b/>
          <w:sz w:val="28"/>
          <w:szCs w:val="28"/>
        </w:rPr>
        <w:t>lovesto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 Пет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школы, сидит на диете, весёлый, неуклюжий, этакий конферансье из цир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 Ильинична</w:t>
      </w:r>
      <w:r>
        <w:rPr>
          <w:rFonts w:cs="Times New Roman" w:ascii="Times New Roman" w:hAnsi="Times New Roman"/>
          <w:sz w:val="28"/>
          <w:szCs w:val="28"/>
        </w:rPr>
        <w:t xml:space="preserve"> – учительница литературы. Лёгкая, воздушная дурочка. Она же шпионка. Относится с подозрением к Атому, он ей нравится, но она боится себе в этом признаться. Поэтому, всё выглядит так, что всем кажется, что Атом её раздраж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 Альбертович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ки. Ботаник, помешанный на формулах. Ему нравится Муза. А ещё ему нравится вид злой или сердитой Музы. Его это умиляет. Наивный, недотёпистый. Он же шпион. Романт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 Карловна</w:t>
      </w:r>
      <w:r>
        <w:rPr>
          <w:rFonts w:cs="Times New Roman" w:ascii="Times New Roman" w:hAnsi="Times New Roman"/>
          <w:sz w:val="28"/>
          <w:szCs w:val="28"/>
        </w:rPr>
        <w:t xml:space="preserve"> – иностранка – полиглот. Влюблена в трудовика. Её восхищает в нём всё. Постоянно с ним флиртует и кокетничает. Поведение разудалой француж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учитель труда. Считает, что всё в жизни можно сделать, если у тебя есть долото и моло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влик Тефтелин</w:t>
      </w:r>
      <w:r>
        <w:rPr>
          <w:rFonts w:cs="Times New Roman" w:ascii="Times New Roman" w:hAnsi="Times New Roman"/>
          <w:sz w:val="28"/>
          <w:szCs w:val="28"/>
        </w:rPr>
        <w:t xml:space="preserve"> – Ученик 8 класса. Фанат Атома Альбертовича. Заучка – фантазёр – инженер. Обожает спорить. «Извините, я бы поспорил»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, Вера  - </w:t>
      </w:r>
      <w:r>
        <w:rPr>
          <w:rFonts w:cs="Times New Roman" w:ascii="Times New Roman" w:hAnsi="Times New Roman"/>
          <w:sz w:val="28"/>
          <w:szCs w:val="28"/>
        </w:rPr>
        <w:t>красот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1, Д2, Д3, Д4, Д5</w:t>
      </w:r>
      <w:r>
        <w:rPr>
          <w:rFonts w:cs="Times New Roman" w:ascii="Times New Roman" w:hAnsi="Times New Roman"/>
          <w:sz w:val="28"/>
          <w:szCs w:val="28"/>
        </w:rPr>
        <w:t xml:space="preserve"> – ученицы школы) Д - 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 «Школьные будн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ТМ. Постепенно появляется загадочный свет. Из кулис высовываются формулы, руки на сцене. Выход подушек, потом выкатывается Муза, пристраивается к подушке, простроить «метание», затем, Атом. Зарисовка его, потом их совместная. Видно, что люди спят, им снится сон. Звучит «Планета в опасности! Необходимо спасти планету! Найдите формулу, формулу воспитания идеального ребёнка! Миссия выполнима », общий проплыв все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онок.</w:t>
      </w:r>
      <w:r>
        <w:rPr>
          <w:rFonts w:cs="Times New Roman" w:ascii="Times New Roman" w:hAnsi="Times New Roman"/>
          <w:sz w:val="28"/>
          <w:szCs w:val="28"/>
        </w:rPr>
        <w:t xml:space="preserve"> На сцене только Муза и 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1 «Муза и Ат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Муза Ильиничн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оброе, Атом Альбертович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вы, как всегда, прекрасно выглядит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перестаньте паясничать, Атом Альбертович! Не надо делать вид, что между нами царят гармония и взаимопонимание, Вы прекрасно знаете, что это не та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Муза Ильинична, может перестанете на меня дуться и мы помиримся, тем более, проблемка, так сказать, яйца выеденного не стоит, сплошной нейтрон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уться? Я по-вашему дуюсь??? Сплошной нейтрон, говорите? Я вам сейчас покажу нейтрооон! После вашей физики дети приходят, как после ядерной бомбёжки!!! Тефтелин 2 недели копоть с себя смыть не может!!! А мои девоч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Извииииниииите, с Павликом мы разобрались, а ваши девоч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>Чтоо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Онии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ок школьного звонка. Зарисовочка ругани, заглушенной звон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«Сваты утр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ход детей. Тефтелин(в саже!!!)и девочки, за ними красо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8 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7 Б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Чилдрен, чилдрэ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Всем молотковый прив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ро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2 «Тефтелин и дев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Тефтелин, иди сю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Приветствую, дамы! Чем могу быть полезе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Слушай, Павлик, а тебе не кажется, что у нас в школе сплошная скуко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Да! Делать совершенно нечег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Глушь, мрак, уныни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Тоска беспросветная… Хорошо хоть ты на физике взорвался, хоть какая-то радос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 </w:t>
      </w:r>
      <w:r>
        <w:rPr>
          <w:rFonts w:cs="Times New Roman" w:ascii="Times New Roman" w:hAnsi="Times New Roman"/>
          <w:sz w:val="28"/>
          <w:szCs w:val="28"/>
        </w:rPr>
        <w:t>вздыхают: Эх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Дамы, как истинный джентльмен, я не могу позволить вам грустить! Говорите, что надо сдел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(семиклашечки):</w:t>
      </w:r>
      <w:r>
        <w:rPr>
          <w:rFonts w:cs="Times New Roman" w:ascii="Times New Roman" w:hAnsi="Times New Roman"/>
          <w:sz w:val="28"/>
          <w:szCs w:val="28"/>
        </w:rPr>
        <w:t xml:space="preserve"> Нужна  ДИСКОТЕКАААА!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евальная музыка, все двигаются. Выстроить!15 секун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Дискотека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аа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А я с тобой медляк потанцую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А я дв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И учителей позвать надо! Пусть тоже тыц-тыц, снимут стрес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Точно! И Муза с Атомом помиря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Ага, а то постоянно что-то споря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Атом Альбертович он такой…, тако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А Муза Ильинична она такая…, така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Ясно! Куда мне ид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 директору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Я боюсь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(хватают его): Ты справишься! На тебя вся надежда! К директор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 Проходка. Выстро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3 «Директо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ся кулисы. Реприза «Директор и торт». Директор на диете. Смотрит на торт, а торт на директора(17 мгновений вес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Смена музыки. Директор мечется, пытается спрятать то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евс Петрович! Прекрасно выглядит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Аааа, Тефтелин, проходи. Что привело вас сюда, в эти чертоги разума, молодой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Зевс Петрович, у нас к вам дело! Разговор! Серьёзнейши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У кого это у н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-за кулис:</w:t>
      </w:r>
      <w:r>
        <w:rPr>
          <w:rFonts w:cs="Times New Roman" w:ascii="Times New Roman" w:hAnsi="Times New Roman"/>
          <w:sz w:val="28"/>
          <w:szCs w:val="28"/>
        </w:rPr>
        <w:t xml:space="preserve"> У всей школ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всей школы? Ну извольте-с, молодой человек, излагайте свою мысль! Что вы хот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</w:t>
      </w:r>
      <w:r>
        <w:rPr>
          <w:rFonts w:cs="Times New Roman" w:ascii="Times New Roman" w:hAnsi="Times New Roman"/>
          <w:sz w:val="28"/>
          <w:szCs w:val="28"/>
        </w:rPr>
        <w:t xml:space="preserve"> ( выходит вперёд, как на амбразуру ): С точки зpения банальной эрудиции, не каждый локальный индивидуум способен игноpиpовать чpезвычано-паpодоксальные возможности человеческого оpганизма и его субъективный идеализм, пpолегоменный финитистическим взглядом на сущность объективного существования. Все мы чего-то хот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Полность согласен! Ближе к дел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Собственно говоря, в этом и вопрос! Испокон веков наша школа славилась разносторонним развитием во всех ипостасях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Ипостася! Что тебя конкретно интересу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фтелин: В виду сложившихся обстоятельств, а именно, скука, тоска, мрак и уныние поселились в сердцах школяров данного учрежд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Ты ещё Голод и Мор сюда добавь! Тебя послушать, так к нам Всадники Апокалипсиса приближаются! Ближе к дел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В общем, мы посовещались и решили, что нам срочно нужна Дискоте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из-за кулис:</w:t>
      </w:r>
      <w:r>
        <w:rPr>
          <w:rFonts w:cs="Times New Roman" w:ascii="Times New Roman" w:hAnsi="Times New Roman"/>
          <w:sz w:val="28"/>
          <w:szCs w:val="28"/>
        </w:rPr>
        <w:t xml:space="preserve"> ДИСКОТЕ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И всего-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Вы помож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А на учёбе это не отрази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>( выкатывается): Не отразится, мы учимся на пятёр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и четвёр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д:</w:t>
      </w:r>
      <w:r>
        <w:rPr>
          <w:rFonts w:cs="Times New Roman" w:ascii="Times New Roman" w:hAnsi="Times New Roman"/>
          <w:sz w:val="28"/>
          <w:szCs w:val="28"/>
        </w:rPr>
        <w:t xml:space="preserve"> Дискотека поспособствует ещё лучшей учёб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д:</w:t>
      </w:r>
      <w:r>
        <w:rPr>
          <w:rFonts w:cs="Times New Roman" w:ascii="Times New Roman" w:hAnsi="Times New Roman"/>
          <w:sz w:val="28"/>
          <w:szCs w:val="28"/>
        </w:rPr>
        <w:t xml:space="preserve"> Это будет массовое мероприятие учеников и учител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д:</w:t>
      </w:r>
      <w:r>
        <w:rPr>
          <w:rFonts w:cs="Times New Roman" w:ascii="Times New Roman" w:hAnsi="Times New Roman"/>
          <w:sz w:val="28"/>
          <w:szCs w:val="28"/>
        </w:rPr>
        <w:t xml:space="preserve"> Мы хотим помирить Музу Ильиничну и Атома Альбертович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д:</w:t>
      </w:r>
      <w:r>
        <w:rPr>
          <w:rFonts w:cs="Times New Roman" w:ascii="Times New Roman" w:hAnsi="Times New Roman"/>
          <w:sz w:val="28"/>
          <w:szCs w:val="28"/>
        </w:rPr>
        <w:t xml:space="preserve"> Движение – это жиз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д:</w:t>
      </w:r>
      <w:r>
        <w:rPr>
          <w:rFonts w:cs="Times New Roman" w:ascii="Times New Roman" w:hAnsi="Times New Roman"/>
          <w:sz w:val="28"/>
          <w:szCs w:val="28"/>
        </w:rPr>
        <w:t xml:space="preserve"> Мы обещаем, что всё будет хорош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Нуу…, хорошо! Да будут Тан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</w:t>
      </w:r>
      <w:r>
        <w:rPr>
          <w:rFonts w:cs="Times New Roman" w:ascii="Times New Roman" w:hAnsi="Times New Roman"/>
          <w:sz w:val="28"/>
          <w:szCs w:val="28"/>
        </w:rPr>
        <w:t xml:space="preserve"> выходит на середину, хлопает в ладоши: Педсо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4 «Пед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учителей. Проходка. Выстроить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МистОр Бонифаций, вы такой элегантный сегодня! Вам так идёт этот халат! Вы царь Перси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Фрида Карловна, пилить – колотить, вы тоже, эта, как её, Афроди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 и Атом не смотрят друг на друга. Д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Дорогие коллеги, у меня для вас преинтереснейшее известие! Сегодня у нас Дискоте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Чтооо? Сегодняяя?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Да, да! И это прекрасно! Коллеги, у нас всё получится! Мы же команда! Ух! Вопрос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Сеньор Директор, а кто ответственный за сие мероприятие Бродвейского масштаб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а вот это мы сейчас и решим! Так-так-так! У нас будут не просто танцы! Наша школа превратится в Танцевальный корабль! И Вы, Бонифаций Иванович, будете всех приветствовать на…Школьном Танцевальном Корабле! Фрида Карловна, подготовьте нашего капитана! Разучите с ним пару-тройку фраз на языках ми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Дастиш Фантастиш! О майн гот! Это самый лучший день! Кул дэй! Кул,кул,кул дэ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Зевс Петрович, я не уверен, что смогу выучить… я это… Может сколотить чего? Долото и молоток 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ах, Бонифацио! Не беспокойтесь, я Вам во всём пом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ифаций:(затравленно) Зевс Петрович, миленьки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Отлично, Фрида Карловна! Всем бы столько энтузиазма! Вопрос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 и Атом:</w:t>
      </w:r>
      <w:r>
        <w:rPr>
          <w:rFonts w:cs="Times New Roman" w:ascii="Times New Roman" w:hAnsi="Times New Roman"/>
          <w:sz w:val="28"/>
          <w:szCs w:val="28"/>
        </w:rPr>
        <w:t xml:space="preserve"> (одновременно) вопросы 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Зевс Петрович, прошу разобраться с Атомом Альбертовичем! После его занятий дети приходят в копоти, саже, рваной одежд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Извииинииитееее, мы с этим уже разобрались! И вообще, тут спорный вопрос! Работаю исключительно по ФГОС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Вер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атывается Вера. Лицо в саж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а: </w:t>
      </w:r>
      <w:r>
        <w:rPr>
          <w:rFonts w:cs="Times New Roman" w:ascii="Times New Roman" w:hAnsi="Times New Roman"/>
          <w:sz w:val="28"/>
          <w:szCs w:val="28"/>
        </w:rPr>
        <w:t>вот! Вот, полюбуйтесь! И это её ваш Тефтелин чем-то отефтели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Павл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тывается Павл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Павлуша, разворот на 180 градус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фтелин поворачивается, у него в спине ножом приколото письмо. Атом отрывает письмо, чит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О, вот и тесак нашёлся! Думал, что потеря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Вот! Вот, полюбуйтесь! Я к вам пишу — чего же боле? Что я могу ещё сказать? Теперь, я знаю, в вашей воле Меня презреньем наказать. Но вы, к моей несчастной доле Хоть каплю жалости храня, Вы не оставите меня. Сначала я молчать хотела; Поверьте: моего стыда Вы не узнали б никогда, Когда б надежду я имела Хоть редко, хоть в неделю раз В деревне нашей видеть вас… И нашу школу, Зевс Петрович, они называют ДЕРЕВН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Это Пушкин! Вам не пон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А это Тефтелин, вы осознаёте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Прекратите, коллеги! Я всё понял! Всё понял! Ну Пушкин, ну сажа, ну с ножом, конечно, не очень вышло, но они исправятся, прав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фтелин и Вера кив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Вот видите? А вы Музочка и Атомчик, давайте-ка дружно займитесь оформлением зала и подбором музы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 и Муза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: С ним? С 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Именно так! И вообще, всё! Педсовет окончен! Мне тоже надо подготовиться! Всё! До вечера, коллеги, до вече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все расходятся, ВЫСТРО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 «Шпионские стр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. Планета в опасности. Найдите формулу. Человек, который любит сладк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5 «Муза и Атом. Подготов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овый зал. Стремя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Скажите честно, Муза Ильинична, за что вы меня так не люб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Что за не корректный вопрос? Люблю – не люблю… Вы хоть знаете, что такое любовь? Любовь – это чувство, которое воспевали в своих рифмах лучшие умы человеческого генофонда, а вы… Просто я чувствую, что вы что-то задум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Да что такого я мог задумать? Мир разруш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Судя по вашим экспериментам на уроках, не удивлю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А скажите мне, Муза Ильинична, как вы относитесь к сладком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А с какой целью интересует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Триптофан! Эта аминокислота содержится практически во всех пищевых белках, однако некоторые продукты особенно богаты триптофаном. Среди них — сыр и молочные продукты, орехи и грибы, и, разумеется, шоколад. Попадая в организм, триптофан перерабатывается в серотонин — один из самых важных гормонов и самых активных нейромедиаторов, то есть веществ, при помощи которых нервные клетки передают импульсы, «общаясь» между собой и с мышечной тканью. Соответственно, съев кусочек шоколада, у человека повышается настроение! И судя по вам…, мне 3-4 зарплат не жалко на подарок для вас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Спасибо за прекрасную лекцию! Мне от вас ничего не надо! Вон…, украшайте зал лучш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исовка. Найти музы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игнал вызова. У атома и Музы мигает что-то( найти и купить, типа средства связ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:</w:t>
      </w:r>
      <w:r>
        <w:rPr>
          <w:rFonts w:cs="Times New Roman" w:ascii="Times New Roman" w:hAnsi="Times New Roman"/>
          <w:i/>
          <w:sz w:val="28"/>
          <w:szCs w:val="28"/>
        </w:rPr>
        <w:t xml:space="preserve"> Агент Шпион! Медлить нельзя! Сегодня ровно в 19:30 Ловцы Детских Душ совершат нападение. Необходимо предотвратить Катастрофу! Планета в опасности!  Найдите формулу! Формулу Идеального Ребёнка! Объект, владеющий Формулой, любит сладкое. Ответ у него! Найдите! Времени нет! Найдите Связного! Действуйте в связке! Слушайте условный сигнал! Пароль: Раз,два, три, четыре, пять, спецагент идёт гул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 и Атом:</w:t>
      </w:r>
      <w:r>
        <w:rPr>
          <w:rFonts w:cs="Times New Roman" w:ascii="Times New Roman" w:hAnsi="Times New Roman"/>
          <w:sz w:val="28"/>
          <w:szCs w:val="28"/>
        </w:rPr>
        <w:t xml:space="preserve"> 1,2,3,4,5… Спецагент идёт гул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Вот это да! Кто бы мог подум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Оппа! А я смотрю вы и заикаться перестали, Атом Альбертович, или как вас лучше назыв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Атом Альбертович Секретов, я же Агент Х, отдел Чрезвычайных Ситуаций Мирового Масштаба. 5 лет работы на ФБК – Фонд Борьбы с Катастрофами, всегда рад помоч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ну что ж…, Муза Ильинична Тайнова, Агент Y, отдел Интеллектуальных Преступлений. 4 года работы на ФБК, 3 в списке супершпионов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Ха-ха-ха! Я номер 2! Выше меня только Агент Z! Но! Это поправимо, моё время ещё не пришло… Сами знаете, никто не знает, как он выглядит, всегда работает под прикрыти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а уж! Ну что ж, коллега, раз пошёл такой разговор и времени нет, предлагаю поделиться информаци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согласен! Итак, что мы имеем! 1. Объект находится в этой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ект любит сладкое. 3. Объект почему-то не хочет спасть мир! 4. Мною проверены почти все педагоги и параллели с первого по 7 класс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5. Мною проверены параллели с 8 по 11 классы. 6. Время неумолимо утека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Кто у вас под вопросо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Фрида Карловна и Бонифаций Иванович. Ну и Зевс Петрович, конечно, но к нему не подобра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Ха! И у меня те же лица! Совпадение – не думаю! Предлагаю составить пла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клоняются, или что-то делают(РЕШИТЬ), в это время заходят ученики, видят эту картину, боятся спугнуть Атома и Музу, прячу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Муза Ильинична, позвольте вашу ручку? Приглашаю вас на увлекательную прогулку по тёмным школьным коридор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Я согласная! Идём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6 «Детский загово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Вот это да! Видели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Аг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Вот, что дискотека с людьми дела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Да, вы видели, КАК он на неё смотре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А как она на нег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д:</w:t>
      </w:r>
      <w:r>
        <w:rPr>
          <w:rFonts w:cs="Times New Roman" w:ascii="Times New Roman" w:hAnsi="Times New Roman"/>
          <w:sz w:val="28"/>
          <w:szCs w:val="28"/>
        </w:rPr>
        <w:t xml:space="preserve"> Они как Ромео и Джульет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д:</w:t>
      </w:r>
      <w:r>
        <w:rPr>
          <w:rFonts w:cs="Times New Roman" w:ascii="Times New Roman" w:hAnsi="Times New Roman"/>
          <w:sz w:val="28"/>
          <w:szCs w:val="28"/>
        </w:rPr>
        <w:t xml:space="preserve"> Как Наполеон и Жозефи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д:</w:t>
      </w:r>
      <w:r>
        <w:rPr>
          <w:rFonts w:cs="Times New Roman" w:ascii="Times New Roman" w:hAnsi="Times New Roman"/>
          <w:sz w:val="28"/>
          <w:szCs w:val="28"/>
        </w:rPr>
        <w:t xml:space="preserve"> Как Абеляр и Элоиз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д:</w:t>
      </w:r>
      <w:r>
        <w:rPr>
          <w:rFonts w:cs="Times New Roman" w:ascii="Times New Roman" w:hAnsi="Times New Roman"/>
          <w:sz w:val="28"/>
          <w:szCs w:val="28"/>
        </w:rPr>
        <w:t xml:space="preserve"> Как Эдвард и Бел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д:</w:t>
      </w:r>
      <w:r>
        <w:rPr>
          <w:rFonts w:cs="Times New Roman" w:ascii="Times New Roman" w:hAnsi="Times New Roman"/>
          <w:sz w:val="28"/>
          <w:szCs w:val="28"/>
        </w:rPr>
        <w:t xml:space="preserve"> Как Репоголовый и Хельга Пата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Ну вы и загнулии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Надо им помочь обрести друг друг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чегоо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Да! Без нашей помощи они не справятся! Любовь слеп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И вы хотите им раскрыть гл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Да! Пусть любящие сердца найдут друг друг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итак, предлагаю им устроить романтичный танец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Точ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Я сомневаюсь, что ваша идея осуществим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д:</w:t>
      </w:r>
      <w:r>
        <w:rPr>
          <w:rFonts w:cs="Times New Roman" w:ascii="Times New Roman" w:hAnsi="Times New Roman"/>
          <w:sz w:val="28"/>
          <w:szCs w:val="28"/>
        </w:rPr>
        <w:t xml:space="preserve"> Подберём самый романтичный танец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д:</w:t>
      </w:r>
      <w:r>
        <w:rPr>
          <w:rFonts w:cs="Times New Roman" w:ascii="Times New Roman" w:hAnsi="Times New Roman"/>
          <w:sz w:val="28"/>
          <w:szCs w:val="28"/>
        </w:rPr>
        <w:t xml:space="preserve"> Он пригласит её и поймёт, что она – его Судьб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д:</w:t>
      </w:r>
      <w:r>
        <w:rPr>
          <w:rFonts w:cs="Times New Roman" w:ascii="Times New Roman" w:hAnsi="Times New Roman"/>
          <w:sz w:val="28"/>
          <w:szCs w:val="28"/>
        </w:rPr>
        <w:t xml:space="preserve"> Приглушим свет, создадим полумра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д:</w:t>
      </w:r>
      <w:r>
        <w:rPr>
          <w:rFonts w:cs="Times New Roman" w:ascii="Times New Roman" w:hAnsi="Times New Roman"/>
          <w:sz w:val="28"/>
          <w:szCs w:val="28"/>
        </w:rPr>
        <w:t xml:space="preserve"> Организуем им свидан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д:</w:t>
      </w:r>
      <w:r>
        <w:rPr>
          <w:rFonts w:cs="Times New Roman" w:ascii="Times New Roman" w:hAnsi="Times New Roman"/>
          <w:sz w:val="28"/>
          <w:szCs w:val="28"/>
        </w:rPr>
        <w:t xml:space="preserve"> Напишем любовные пись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Миссия «Купидоны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чинается! Все на позиции! По матрёшкам! Поеееехалиии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исовочка на шпионскую тему. ВЫСТРОИ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7 « Фрида и Бонифац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ят Фрида и Бонифаций. Бонифаций рыд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ах, милый Бо-бо, не переживайте, у вас всё получится, главное, верить! И хоте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Да я верю! И хочу! Чего-то… сам не знаю чего! Фрида Карловна, как Вы не понимаете, ну нет у меня этой…,как его…,склонности лингвистической, а долото и молоток есть! Ну хотите я вам медведя выстругаю? В полный рос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(с придыханием) Медведя?! Какая прелесть! Медведь – это сильный хищник, который может завалить охотника одной лево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(сглатывает) или правой…Завалить… Тоже мож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а наклоняется к Бонифацию так, что почти целует 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Кхм, давайте дальше репетировать! Я на всё согласе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(томно) Продолжим! 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dear friends, we are glad to welcome you on our dance school ship»! </w:t>
      </w:r>
      <w:r>
        <w:rPr>
          <w:rFonts w:cs="Times New Roman" w:ascii="Times New Roman" w:hAnsi="Times New Roman"/>
          <w:sz w:val="28"/>
          <w:szCs w:val="28"/>
        </w:rPr>
        <w:t>Это же так просто! Диа фрэндс, виа глэт ту велком ю он ауа дэнс скул ши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Диа фрэндс, виа глэт ту наш музыкальный корабл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Супер! Супер стар, майн либэн! Почти получилось! Ещё разок! Диа фрэндс, виа глэт ту велком ю он ауа дэнс скул ши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ифаций: Виа глэт ту ауа дэнс скул шии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ноу,ноу,ноу! Найн, найн, нихтен! Шип – корабль! Шиип – овц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Овца – корабль, корабль –овца! У меня не получает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Милый Бонифациан, не отчаивайтесь! Сейчас я вас всему научу! Повторяйте за мной! Ши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ифаций: Шип,шип,шшш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</w:t>
      </w:r>
      <w:r>
        <w:rPr>
          <w:rFonts w:cs="Times New Roman" w:ascii="Times New Roman" w:hAnsi="Times New Roman"/>
          <w:sz w:val="28"/>
          <w:szCs w:val="28"/>
        </w:rPr>
        <w:t xml:space="preserve">(палец к губам): Тшш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а щёлкает пальцами, начинается пес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«В высших сферах интеллек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Диа фрэндс, виа глэт ту велком ю он ауа дэнс скул ши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Вот видите, а вы боялись, мой милый Бо-б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ся к Бонифацию, он к ней, поза весьма двусмыслен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ещё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Диа фрэндс, виа глэт ту велком ю он ауа дэнс скул ши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 фрэндс, виа глэт ту велком ю он ауа дэнс скул ши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 фрэндс, виа глэт ту велком ю он ауа дэнс скул ши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О да! Да! Говор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музыки, заходят Атом и Муза. У них в руках фонарики( и пистолеты??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8 «Залож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вот они, голубчи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Оба здесь! Вы-то нам и нужн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Строгать – вырезать, вы зачем так нас пуг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Коллеги, вам, возможно показалось, что Бонифацио Иваныч испытывает ко мне глубокие чувства, так вот! Хочу высказаться по этому поводу! Да! У нас любов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Чегоо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Боня, не надо стесняться! Они – люди взрослые, никому ничего не скажу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Чего не скаж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Про то, что мы репетируем и у нас всё получ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Аа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Хватит! Не надо нам заговаривать зубы! Муза, вяжи и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исовочка, связывают Бонифация и Фри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Время катастрофически уходит, формула не найде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Какая формула? Скоро дискотека начнё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Именно! А формулы у нас так и нет! Вы что, не понимаете, что мы все погибн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Атом, что ты несёшь? Какая форму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Хватит шутить, а ну-ка… Конфеты, сгущённое молоко, шоколадная крошка! А! ( светит в лицо фонарик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Мармелад, цукаты,  шоколадный крем! (тоже свет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Что, слюнки не потек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сейчас они заговорят! Муза, приманку, пожалуйста! Будем ловить на живц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 достаёт бусы из конфет. Трясёт ими перед Фридой и Бонифа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Боня, они спятили! Бедненькие, вот до чего дискотека довести мож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Да что вам на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Нам нужен человек, у которого есть формула воспитания Идеального ребён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и сдаётся нам, что это кто-то из в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Если мы не активируем формулу, то все погибнут! Ловцы Детских Душ заберут Искры Таланта и Творчества у всех детей на земле! Признавайтесь! Формула у в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Я ничего не понимаю! Боня, мне страш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Спокойно, Фрида Карловна! Я всё понял! Я готов! Готов прочесть эту формулу! Развяжите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путывается, выходит на середину сцены и декламир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Великий Молот, ты же видишь, я этого не хотел, но так и быть! ДИА ФРЭНДС, ВИА ГЛЭТ ТУ ВЕЛКОМ Ю ОН АУА ДЭНС СКУЛ ШИП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Великолепно! Браво! Брав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вы что, издевает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Нет, муза, они действительно ничего не знаю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 и Атом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Ах, Боня! Вы мой король! Мой царь, мой император! Зевс Петрович будет в восторг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 и Атом:</w:t>
      </w:r>
      <w:r>
        <w:rPr>
          <w:rFonts w:cs="Times New Roman" w:ascii="Times New Roman" w:hAnsi="Times New Roman"/>
          <w:sz w:val="28"/>
          <w:szCs w:val="28"/>
        </w:rPr>
        <w:t xml:space="preserve"> Зевс Петрович! Точ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Господа, просим прощения, ошибочка вышл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ах, какая неловкость… Простите, Фрида Карловна, нам надо мир спасать, я потом с вами…на перемене чаю попь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Муза! Давай разделимся, ты 1 этаж бери, я на втором его поищу, встретимся у его кабин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Бонифаций, посмотрите, до чего доводят чувства! Какие-то мартовские шпионские игрища! А ведь им всего-то надо понять… Любовь спасёт мир! А сейчас, я хочу, что бы вы спасли меня!(руки в сторо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Ну я это…,пилить – колотить, я и строгать – выжигать могу… Чё бы и не спасти…(подходит к фриде, закидывает её на плеч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Супермен! Геракл! Цезар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а Вас куда, Фрида Карлов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Куда угодно, мой корабл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9 «Операция «Купидон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ка. Простроить выход. Ученики с фонариками крадутся и собираются в центре. Тефтелин в костюме Купид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Итак, наше время пришло! Докладыва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1:</w:t>
      </w:r>
      <w:r>
        <w:rPr>
          <w:rFonts w:cs="Times New Roman" w:ascii="Times New Roman" w:hAnsi="Times New Roman"/>
          <w:sz w:val="28"/>
          <w:szCs w:val="28"/>
        </w:rPr>
        <w:t xml:space="preserve"> разведка донесла, что объекты Love и is продвигаются в сторону кабинета директ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2:</w:t>
      </w:r>
      <w:r>
        <w:rPr>
          <w:rFonts w:cs="Times New Roman" w:ascii="Times New Roman" w:hAnsi="Times New Roman"/>
          <w:sz w:val="28"/>
          <w:szCs w:val="28"/>
        </w:rPr>
        <w:t xml:space="preserve"> У них там какое-то важное дело, и им никто не должен помеш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3: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ученных данных, можно сделать вывод, что они идут туда, чтобы остаться наедин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4:</w:t>
      </w:r>
      <w:r>
        <w:rPr>
          <w:rFonts w:cs="Times New Roman" w:ascii="Times New Roman" w:hAnsi="Times New Roman"/>
          <w:sz w:val="28"/>
          <w:szCs w:val="28"/>
        </w:rPr>
        <w:t xml:space="preserve"> До этого объекты Love и is хотели побыть вдвоём, но им помешали Фрида Карловна и Бонифаций Ивано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5:</w:t>
      </w:r>
      <w:r>
        <w:rPr>
          <w:rFonts w:cs="Times New Roman" w:ascii="Times New Roman" w:hAnsi="Times New Roman"/>
          <w:sz w:val="28"/>
          <w:szCs w:val="28"/>
        </w:rPr>
        <w:t xml:space="preserve"> объекты Love и is их даже связали, чтобы им не мешали, но те, видимо, очень просили их отпусти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Им просто хочется побыть вдвоём, а у них не получ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:</w:t>
      </w:r>
      <w:r>
        <w:rPr>
          <w:rFonts w:cs="Times New Roman" w:ascii="Times New Roman" w:hAnsi="Times New Roman"/>
          <w:sz w:val="28"/>
          <w:szCs w:val="28"/>
        </w:rPr>
        <w:t xml:space="preserve"> Ещё они хотят видеть директ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А зачем он и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ни хотят, чтобы он благословил их чувства? Дал добро, так сказ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возможно! Ну что ж, слушайте меня внимательно! Мы должны сделать всё, чтобы им никто не помешал! Пусть признаются в чувствах и уже парочкой приходят на дискоте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Так точно, Купидо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фтелин:</w:t>
      </w:r>
      <w:r>
        <w:rPr>
          <w:rFonts w:cs="Times New Roman" w:ascii="Times New Roman" w:hAnsi="Times New Roman"/>
          <w:sz w:val="28"/>
          <w:szCs w:val="28"/>
        </w:rPr>
        <w:t xml:space="preserve"> Ну что ж, мои Палладины Любви! Пусть эти стрелы проткнут насквозь два хрупких любящих серде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т стрелу в зал, но она на резиноч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ка. Проплыв сна. Нужна Формула. Найдите Формулу. Осталось 29 мину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музыки. Романтик. Все что-то выносят. Стол, стулья, серде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10 «Свид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 и Атом за столом, звучит романтичная музыка, шарики, серде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>(шёпотом) Атом, что происходит? Как прикажете это поним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ивает ему запис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Тише, наши ученики решили, что мы с тобой можем стать идеальной парой и решили устроить нам свидание. Что у тебя написа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т её записку, чит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Искал любовь и выбрал Вас, до скорой встречи. Атом - ловел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(кокетливо) Нашли время! На носу Конец света! У тебя тоже запис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Конечно! Прямо около кабинета выловил выловил Тефтелин, купидон недоделанный, и … передал…Стрелой любви…(потирает пятую точку) Я не думаю, что тебе стоит это чита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а что там такого может быть? ( берёт записку) Учите, Атом, химию, ведь химия нужна! Чтоб целоваться с Музою реакция важна! Какой ужас! Кошмар! Четырёхстопный ямб! А мы уже четырёхстопный амфибрахий проходим! И вообще, У нас нет времен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Да ладно, давай подыграем им! Представь, с утра я думал, что только чудо может заставить тебя со мной поужин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С утра я считала, что ты двух слов связать не можешь и сомневалась в твоей профпригодности! И между прочим, ничего не изменило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Ладно, давай мири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а я собственно и не ругалась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мают друг другу ру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фтелин </w:t>
      </w:r>
      <w:r>
        <w:rPr>
          <w:rFonts w:cs="Times New Roman" w:ascii="Times New Roman" w:hAnsi="Times New Roman"/>
          <w:sz w:val="28"/>
          <w:szCs w:val="28"/>
        </w:rPr>
        <w:t>с табличкой «Пригласите её на тан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 «А то будем опаздывать на уро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а</w:t>
      </w:r>
      <w:r>
        <w:rPr>
          <w:rFonts w:cs="Times New Roman" w:ascii="Times New Roman" w:hAnsi="Times New Roman"/>
          <w:sz w:val="28"/>
          <w:szCs w:val="28"/>
        </w:rPr>
        <w:t xml:space="preserve"> «Вообще не будем приходи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д</w:t>
      </w:r>
      <w:r>
        <w:rPr>
          <w:rFonts w:cs="Times New Roman" w:ascii="Times New Roman" w:hAnsi="Times New Roman"/>
          <w:sz w:val="28"/>
          <w:szCs w:val="28"/>
        </w:rPr>
        <w:t xml:space="preserve"> «Не будем ездить на олимпиа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д </w:t>
      </w:r>
      <w:r>
        <w:rPr>
          <w:rFonts w:cs="Times New Roman" w:ascii="Times New Roman" w:hAnsi="Times New Roman"/>
          <w:sz w:val="28"/>
          <w:szCs w:val="28"/>
        </w:rPr>
        <w:t>«Будем ходить без форм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д</w:t>
      </w:r>
      <w:r>
        <w:rPr>
          <w:rFonts w:cs="Times New Roman" w:ascii="Times New Roman" w:hAnsi="Times New Roman"/>
          <w:sz w:val="28"/>
          <w:szCs w:val="28"/>
        </w:rPr>
        <w:t xml:space="preserve"> «Без смен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д</w:t>
      </w:r>
      <w:r>
        <w:rPr>
          <w:rFonts w:cs="Times New Roman" w:ascii="Times New Roman" w:hAnsi="Times New Roman"/>
          <w:sz w:val="28"/>
          <w:szCs w:val="28"/>
        </w:rPr>
        <w:t xml:space="preserve"> «И Вам попадёт от директо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д</w:t>
      </w:r>
      <w:r>
        <w:rPr>
          <w:rFonts w:cs="Times New Roman" w:ascii="Times New Roman" w:hAnsi="Times New Roman"/>
          <w:sz w:val="28"/>
          <w:szCs w:val="28"/>
        </w:rPr>
        <w:t xml:space="preserve"> «Очень сильно попадё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«Вы даже не представляете как!!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Муза, разрешите пригласить вас на танец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Это зачем ещё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поверьте, так будет лучше. Вс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(шёпотом) Детские продел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Типа того. Просто потанцуем, дети успокоятся и спокойненько дальше пойдём спасать м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Ну… ла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хлопает в ладоши, включается танец «Криминальное чти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11 «Все в сбор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ываются Фрида, Бонифаций и Зев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Вот они! Голубчики! Посмотрите, Зевс Петрович, до чего внеклассная работа доводит молодых специалист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Да! И это они работники интеллектуального труда! А если бы Мастерами - умельцами были? Всё! Вколачивать – прибомбачивать, это ж как их притюкну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Таааак! Что здесь происходит???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Вот он, Муза! Сам пришё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</w:t>
      </w:r>
      <w:r>
        <w:rPr>
          <w:rFonts w:cs="Times New Roman" w:ascii="Times New Roman" w:hAnsi="Times New Roman"/>
          <w:sz w:val="28"/>
          <w:szCs w:val="28"/>
        </w:rPr>
        <w:t>:(наступает на Зевса) Зевс Петрович, миленький, простите, но нам необходимо с вами поговор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Да какие разговоры? Так и говори, что допрос! Допрашивать сейчас вас буд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Меня??? А по какому поводу вопрос, собственно говор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А как вы относитесь к триптофану, Зевс Петрович? 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Серотонинчик у вас на каком уровне, признавайте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Шоколад, мармелад, конфеты «Птичье молоко»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Тише! Ни слова больше! Замолчите, прошу! Я на диете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На диете он! Конечно! Торты, пирожное, кленовый сиро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Аааааа! Хватит! Я всё понял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(интонация, как с сумасшедшими разговаривает)Мы тоже всё поня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Да в отпуск им надо! Что тут понимать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А ещё лучше в стационар на пару неделек! А я вам говорила, что эти игрища шпионские не спрос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А ну тихо всем! Муза Ильинична, Атом Альбертович, не нервничайте, скажите,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:</w:t>
      </w:r>
      <w:r>
        <w:rPr>
          <w:rFonts w:cs="Times New Roman" w:ascii="Times New Roman" w:hAnsi="Times New Roman"/>
          <w:i/>
          <w:sz w:val="28"/>
          <w:szCs w:val="28"/>
        </w:rPr>
        <w:t xml:space="preserve"> Осталось 5 минут! Планета в опасности! Пять минут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Скажите, Зевс Петрович, всё – таки, вы любите сладк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Ну…,ну…,ну…допуст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Всё пропало! Мы уже ничего не успев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прощайте, милые дети! Без этой формулы вы станете болванчиками и болваночками! Ах! Это уж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,Фрида,Бонифаций:</w:t>
      </w:r>
      <w:r>
        <w:rPr>
          <w:rFonts w:cs="Times New Roman" w:ascii="Times New Roman" w:hAnsi="Times New Roman"/>
          <w:sz w:val="28"/>
          <w:szCs w:val="28"/>
        </w:rPr>
        <w:t xml:space="preserve"> ЧТО ПРОИСХОДИТ??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катастрофы, гром, молни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Да никакие мы не учителя! Мы спецаген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 Должны найти формулу воспитания идеального ребёнка. Если через три минуты мы её не активируем, то Ловцы Детских Душ отнимут у детей Искры творчества… И их уже будет не восстановить… Земля обрече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СПЕЦАГЕНТЫ? Как это здорово! Пушки, перестрелки, погони на мотоциклах! Боня, я тоже хочу стать спецагент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Ну…,это…,ладно…,мотоцикла у меня нет, а на велосипеде я вас прокачу, так и бы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рэмбо! Натуральный Рэмб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Отставить разговорчики! А ну-ка, Муза и атом, представьтесь, как полаг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Атом Альбертович Секретов, Агент Х, отдел Чрезвычайных Ситуаций Мирового Масштаба. 5 лет работы на Фонд Борьбы с Катастрофами. Номер 2 в списке супершпионов ми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Муза Ильинична Тайнова, Агент Y, отдел Интеллектуальных Преступлений. 4 года работы на ФБК, 3 в списке супершпионов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Ну что ж, позвольте представиться, Зевс Петрович Блистательный, основатель ФБК – Фонда Борьбы с Катастрофами, агент Z, номер 1 в списке супершпионов Ми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 и Бонифаций:</w:t>
      </w:r>
      <w:r>
        <w:rPr>
          <w:rFonts w:cs="Times New Roman" w:ascii="Times New Roman" w:hAnsi="Times New Roman"/>
          <w:sz w:val="28"/>
          <w:szCs w:val="28"/>
        </w:rPr>
        <w:t xml:space="preserve"> Ничего себе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 и Муза:</w:t>
      </w:r>
      <w:r>
        <w:rPr>
          <w:rFonts w:cs="Times New Roman" w:ascii="Times New Roman" w:hAnsi="Times New Roman"/>
          <w:sz w:val="28"/>
          <w:szCs w:val="28"/>
        </w:rPr>
        <w:t xml:space="preserve"> Кто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Да как-то так получилось, сам не ожидал… Сначала как у всех, организовал кружок по интересам на базе школы, а потом понеслось, закрутилось, завертелось…Ещё пол ставочки добавили… Парочку грантов государственных выиграли, а там уже и на мировой рынок вышли… Да что говорить, это долгая история! В чём суть вопроса, объясните! А то я в отпуск 10- летний уходил, ничего пока не поним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Агент Z, Зевс Петрович, у вас есть формула Воспитания Идеального ребёнка! Скажите её нам! Дети Земли в опаснос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осталась одна минута!!! Скоре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ЭХ, молодёжь! Всему-то вас учить приходится! Никакого секрета нет! Всё очень прост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чка мистика-волшеб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Надо всего лишь взять немного Теплоты, Ласки, Добра, Понимания и Любви!(в это время выстраивается фигура из учеников) Приправить всё это Безграничной Верой в Чудо и, конечно же, присыпать Надеждой в Светлое Будущее! А самое главное, надо знать, что КАЖДЫЙ РЕБЁНОК УНИКАЛЕН! И если соединить все эти факторы, то…, вот вам и отв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Так прос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Так слож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Так удивитель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Так непонят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Так было и так будет всегда! И помните, Хороший учитель может научить других даже тому, чего сам не умеет. Главное, помнить всегда, Дети – безграничный источник творчества! И у них этого не отня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вс делает пассы над учениками, те выстроились в фигур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Идите, дети мои, идите и учитесь! И помните, главное, ВЕ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волшеб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звук катастрофы и БУМа, грохота, долбёж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рида:</w:t>
      </w:r>
      <w:r>
        <w:rPr>
          <w:rFonts w:cs="Times New Roman" w:ascii="Times New Roman" w:hAnsi="Times New Roman"/>
          <w:sz w:val="28"/>
          <w:szCs w:val="28"/>
        </w:rPr>
        <w:t xml:space="preserve"> Что это? Ловцы Детских Душ прилет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нет, это 7Б дискотеку начал, музыку по своему вкусу включи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искотека!!! Точно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12 «Дискоте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ка. Все выходят, танц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нифаций:</w:t>
      </w:r>
      <w:r>
        <w:rPr>
          <w:rFonts w:cs="Times New Roman" w:ascii="Times New Roman" w:hAnsi="Times New Roman"/>
          <w:sz w:val="28"/>
          <w:szCs w:val="28"/>
        </w:rPr>
        <w:t xml:space="preserve"> ДИА ФРЭНДС, ВИА ГЛЭТ ТУ ВЕЛКОМ Ю ОН АУА ДЭНС СКУЛ ШИ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вс:</w:t>
      </w:r>
      <w:r>
        <w:rPr>
          <w:rFonts w:cs="Times New Roman" w:ascii="Times New Roman" w:hAnsi="Times New Roman"/>
          <w:sz w:val="28"/>
          <w:szCs w:val="28"/>
        </w:rPr>
        <w:t xml:space="preserve"> Всем весёлого вечера, друзья мои! Танцуют вс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ют танцевать. Парами, сами по себе, директор с т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Муза и атом, смотрят друг на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Муза, я бы столько всего хотел вам сказать, но не знаю, с чего нача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Помолчите, атом альбертович, иногда лучше ничего не говорить, давайте танцев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чинают танцев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Я…,Я… Простите меня, если обидел вас и ваших уче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а ладно, главное, что все живы и здоров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Я…, Я… А что вы делаете завтра вечеро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Проверяю сочинения на тему «Как я провел каникулы», думаю, вечер будет интерес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а можно я вам помо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 смотрит на него, он на неё, музыка на повышени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Можн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Миссия выполн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сы закрываю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атом и Муза. Они волнуются, осматриваются и вдруг замечают друг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О, прив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А ты что здесь делаешь? Работ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а, сегодня первый рабочий ден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Здорово! А я тоже, представляешь, сюда устроился и тоже первый день сегодня…здес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Я так волнуюсь! Всю ночь ТАААААКОЕ снилос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ом:</w:t>
      </w:r>
      <w:r>
        <w:rPr>
          <w:rFonts w:cs="Times New Roman" w:ascii="Times New Roman" w:hAnsi="Times New Roman"/>
          <w:sz w:val="28"/>
          <w:szCs w:val="28"/>
        </w:rPr>
        <w:t xml:space="preserve"> Мне тоже! Очень волнительно! Ну что, пойдём вмес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 пойд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с дискотеки, фин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2:00Z</dcterms:created>
  <dc:creator>Пользователь</dc:creator>
  <dc:description/>
  <dc:language>en-US</dc:language>
  <cp:lastModifiedBy>admin</cp:lastModifiedBy>
  <dcterms:modified xsi:type="dcterms:W3CDTF">2019-05-31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