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09"/>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Владимир Апаликов</w:t>
      </w:r>
    </w:p>
    <w:p>
      <w:pPr>
        <w:pStyle w:val="Normal"/>
        <w:spacing w:lineRule="auto" w:line="24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709"/>
        <w:jc w:val="center"/>
        <w:rPr>
          <w:rFonts w:ascii="Times New Roman" w:hAnsi="Times New Roman" w:cs="Times New Roman"/>
          <w:b/>
          <w:b/>
          <w:sz w:val="24"/>
          <w:szCs w:val="24"/>
          <w:u w:val="none"/>
        </w:rPr>
      </w:pPr>
      <w:r>
        <w:rPr>
          <w:rFonts w:cs="Times New Roman" w:ascii="Times New Roman" w:hAnsi="Times New Roman"/>
          <w:b/>
          <w:sz w:val="24"/>
          <w:szCs w:val="24"/>
          <w:u w:val="none"/>
        </w:rPr>
        <w:t>РОДИОН + АЛЁНА = РОДИНА</w:t>
      </w:r>
    </w:p>
    <w:p>
      <w:pPr>
        <w:pStyle w:val="Normal"/>
        <w:spacing w:lineRule="auto" w:line="240" w:before="0" w:after="0"/>
        <w:ind w:left="0" w:right="0" w:firstLine="709"/>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spacing w:lineRule="auto" w:line="240" w:before="0" w:after="0"/>
        <w:ind w:left="0" w:right="0" w:firstLine="709"/>
        <w:jc w:val="center"/>
        <w:rPr>
          <w:rFonts w:ascii="Times New Roman" w:hAnsi="Times New Roman" w:cs="Times New Roman"/>
          <w:b/>
          <w:b/>
          <w:i/>
          <w:i/>
          <w:iCs w:val="false"/>
          <w:sz w:val="24"/>
          <w:szCs w:val="24"/>
        </w:rPr>
      </w:pPr>
      <w:r>
        <w:rPr>
          <w:rFonts w:cs="Times New Roman" w:ascii="Times New Roman" w:hAnsi="Times New Roman"/>
          <w:b/>
          <w:i/>
          <w:iCs w:val="false"/>
          <w:sz w:val="24"/>
          <w:szCs w:val="24"/>
        </w:rPr>
      </w:r>
    </w:p>
    <w:p>
      <w:pPr>
        <w:pStyle w:val="Normal"/>
        <w:spacing w:lineRule="auto" w:line="24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Посвящается 450-летию служения </w:t>
      </w:r>
    </w:p>
    <w:p>
      <w:pPr>
        <w:pStyle w:val="Normal"/>
        <w:spacing w:lineRule="auto" w:line="240" w:before="0" w:after="0"/>
        <w:ind w:left="0" w:right="0" w:firstLine="709"/>
        <w:jc w:val="center"/>
        <w:rPr>
          <w:rFonts w:ascii="Times New Roman" w:hAnsi="Times New Roman" w:cs="Times New Roman"/>
          <w:b/>
          <w:b/>
          <w:i/>
          <w:i/>
          <w:sz w:val="24"/>
          <w:szCs w:val="24"/>
        </w:rPr>
      </w:pPr>
      <w:r>
        <w:rPr>
          <w:rFonts w:cs="Times New Roman" w:ascii="Times New Roman" w:hAnsi="Times New Roman"/>
          <w:b/>
          <w:i/>
          <w:sz w:val="24"/>
          <w:szCs w:val="24"/>
        </w:rPr>
        <w:t>донских казаков Отечеству</w:t>
      </w:r>
    </w:p>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о мотивам казачьей сказки «Султанская дочь»</w:t>
      </w:r>
    </w:p>
    <w:p>
      <w:pPr>
        <w:pStyle w:val="Normal"/>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лин</w:t>
      </w:r>
      <w:r>
        <w:rPr>
          <w:rFonts w:cs="Times New Roman" w:ascii="Times New Roman" w:hAnsi="Times New Roman"/>
          <w:sz w:val="24"/>
          <w:szCs w:val="24"/>
        </w:rPr>
        <w:t xml:space="preserve"> – очень красивая дочь султан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Родион</w:t>
      </w:r>
      <w:r>
        <w:rPr>
          <w:rFonts w:cs="Times New Roman" w:ascii="Times New Roman" w:hAnsi="Times New Roman"/>
          <w:sz w:val="24"/>
          <w:szCs w:val="24"/>
        </w:rPr>
        <w:t xml:space="preserve"> – очень молодой каз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Султан – </w:t>
      </w:r>
      <w:r>
        <w:rPr>
          <w:rFonts w:cs="Times New Roman" w:ascii="Times New Roman" w:hAnsi="Times New Roman"/>
          <w:sz w:val="24"/>
          <w:szCs w:val="24"/>
        </w:rPr>
        <w:t>очень любит себя</w:t>
      </w:r>
      <w:r>
        <w:rPr>
          <w:rFonts w:cs="Times New Roman" w:ascii="Times New Roman" w:hAnsi="Times New Roman"/>
          <w:b/>
          <w:sz w:val="24"/>
          <w:szCs w:val="24"/>
        </w:rPr>
        <w:t>.</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 очень тупой яныча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 очень интеллигентный яныча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Императрица </w:t>
      </w:r>
      <w:r>
        <w:rPr>
          <w:rFonts w:cs="Times New Roman" w:ascii="Times New Roman" w:hAnsi="Times New Roman"/>
          <w:sz w:val="24"/>
          <w:szCs w:val="24"/>
        </w:rPr>
        <w:t>— очень императр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Казаки</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ЦЕНА 1</w:t>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 хуторе - праздник. Люди смеются, поют, пляшут. И тут, словно, чёрную тучу натянуло. Налетели вдруг янычары поганые, орут, саблями машут. Врасплох казаков застали. Повязали. В полон увели.</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можно сделать как музыкально-хореографическую сюит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ЦЕНА 2</w:t>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709"/>
        <w:jc w:val="both"/>
        <w:rPr/>
      </w:pPr>
      <w:r>
        <w:rPr>
          <w:rFonts w:cs="Times New Roman" w:ascii="Times New Roman" w:hAnsi="Times New Roman"/>
          <w:i/>
          <w:sz w:val="24"/>
          <w:szCs w:val="24"/>
        </w:rPr>
        <w:t>Торжественная музыка.</w:t>
      </w:r>
      <w:r>
        <w:rPr>
          <w:rFonts w:cs="Times New Roman" w:ascii="Times New Roman" w:hAnsi="Times New Roman"/>
          <w:sz w:val="24"/>
          <w:szCs w:val="24"/>
        </w:rPr>
        <w:t xml:space="preserve"> </w:t>
      </w:r>
      <w:r>
        <w:rPr>
          <w:rFonts w:cs="Times New Roman" w:ascii="Times New Roman" w:hAnsi="Times New Roman"/>
          <w:i/>
          <w:sz w:val="24"/>
          <w:szCs w:val="24"/>
        </w:rPr>
        <w:t>Фанфары. Цветные прожекторы пляшут по сцене.</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Голос из динамиков.</w:t>
      </w:r>
      <w:r>
        <w:rPr>
          <w:rFonts w:cs="Times New Roman" w:ascii="Times New Roman" w:hAnsi="Times New Roman"/>
          <w:sz w:val="24"/>
          <w:szCs w:val="24"/>
        </w:rPr>
        <w:t xml:space="preserve"> Прямая линия! Прямая линия! Великая императрица обращается к подданным. Слушайте! Слушай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Императрица перед телекамерами речь говори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Императрица.</w:t>
      </w:r>
      <w:r>
        <w:rPr>
          <w:rFonts w:cs="Times New Roman" w:ascii="Times New Roman" w:hAnsi="Times New Roman"/>
          <w:sz w:val="24"/>
          <w:szCs w:val="24"/>
        </w:rPr>
        <w:t xml:space="preserve"> Обращаюсь сегодня к вам, любезные мои подданные. Сударыни и судари! Крестьяне и крестьянки! Братья и сёстры! Нынче султан окаянный без всякого предупреждения напал на землю нашу. Многих жён да робятишек побил, а иных в полон увёл. Не можно такое терпеть, кровью сердце обливается. Пусть меня называют шальной императрицей, но я объявляю, что, кто на нашу землю с кривой саблей придёт, сполна получит ответ. Вставай, страна огромная! Безбожный султан скоро почует силу оружия русского. Да так, что восплачет слезьми горькими. И он, и вся его шатия-братия. Особо обращаюсь к казакам моим верным. Защитите землю русскую от басурманской напасти. На вас надёжа государе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Осеняет крестным знамением проходящих. Звучит торжественная музыка. Хор поёт «Вставайте, люди русские».</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ЦЕНА 3.</w:t>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Степь, поросшая травой, из неё поднимается Родион.</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Здорово дневали, дорогие друзья-товарищи! Вот я – весь перед вами - казак Родион</w:t>
      </w:r>
      <w:r>
        <w:rPr>
          <w:rFonts w:cs="Times New Roman" w:ascii="Times New Roman" w:hAnsi="Times New Roman"/>
          <w:b/>
          <w:sz w:val="24"/>
          <w:szCs w:val="24"/>
        </w:rPr>
        <w:t xml:space="preserve">. </w:t>
      </w:r>
      <w:r>
        <w:rPr>
          <w:rFonts w:cs="Times New Roman" w:ascii="Times New Roman" w:hAnsi="Times New Roman"/>
          <w:sz w:val="24"/>
          <w:szCs w:val="24"/>
        </w:rPr>
        <w:t>Необстрелянный ишо. Тока-тока из малолеток вышел. Хочу себя показать, перед товарищами утверждение заиметь. А меня всё в обозе держать! Форсу, говорять, в тебе ещё много. Жизнь протянется, всего достанется. В бой с собой – ни-ни. Видать, за труса почитають. А тот не казак, кто боится собак. Я и ушёл, не спросясь, из лагеря в поиск. Вот возьму в плен султана турецкого иль, по крайности, его министра-визиря. Простять тогда мой грех, что утёк без спросу. Глядишь, и награду дадуть. Где-то здеся султан етот обретается. (</w:t>
      </w:r>
      <w:r>
        <w:rPr>
          <w:rFonts w:cs="Times New Roman" w:ascii="Times New Roman" w:hAnsi="Times New Roman"/>
          <w:i/>
          <w:sz w:val="24"/>
          <w:szCs w:val="24"/>
        </w:rPr>
        <w:t>к залу</w:t>
      </w:r>
      <w:r>
        <w:rPr>
          <w:rFonts w:cs="Times New Roman" w:ascii="Times New Roman" w:hAnsi="Times New Roman"/>
          <w:sz w:val="24"/>
          <w:szCs w:val="24"/>
        </w:rPr>
        <w:t>) Как вы, ребяты, не знаете, в какой стороне он хорони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ляжу, не знаете. Ну, да ладно. Ништо. Найду, к нашим приволоку – вот тада посмотрим, кто трус, а кто геро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Скрывается в траве. Ползёт. Из травы поднимаются два янычара.</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bookmarkStart w:id="0" w:name="_Hlk13906153"/>
      <w:r>
        <w:rPr>
          <w:rFonts w:cs="Times New Roman" w:ascii="Times New Roman" w:hAnsi="Times New Roman"/>
          <w:b/>
          <w:sz w:val="24"/>
          <w:szCs w:val="24"/>
        </w:rPr>
        <w:t>Йылдырым</w:t>
      </w:r>
      <w:r>
        <w:rPr>
          <w:rFonts w:cs="Times New Roman" w:ascii="Times New Roman" w:hAnsi="Times New Roman"/>
          <w:sz w:val="24"/>
          <w:szCs w:val="24"/>
        </w:rPr>
        <w:t xml:space="preserve">. </w:t>
      </w:r>
      <w:bookmarkEnd w:id="0"/>
      <w:r>
        <w:rPr>
          <w:rFonts w:cs="Times New Roman" w:ascii="Times New Roman" w:hAnsi="Times New Roman"/>
          <w:sz w:val="24"/>
          <w:szCs w:val="24"/>
        </w:rPr>
        <w:t>Айгын, там это... Как ег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bookmarkStart w:id="1" w:name="_Hlk13906159"/>
      <w:r>
        <w:rPr>
          <w:rFonts w:cs="Times New Roman" w:ascii="Times New Roman" w:hAnsi="Times New Roman"/>
          <w:b/>
          <w:sz w:val="24"/>
          <w:szCs w:val="24"/>
        </w:rPr>
        <w:t>Айгын.</w:t>
      </w:r>
      <w:r>
        <w:rPr>
          <w:rFonts w:cs="Times New Roman" w:ascii="Times New Roman" w:hAnsi="Times New Roman"/>
          <w:sz w:val="24"/>
          <w:szCs w:val="24"/>
        </w:rPr>
        <w:t xml:space="preserve"> </w:t>
      </w:r>
      <w:bookmarkEnd w:id="1"/>
      <w:r>
        <w:rPr>
          <w:rFonts w:cs="Times New Roman" w:ascii="Times New Roman" w:hAnsi="Times New Roman"/>
          <w:sz w:val="24"/>
          <w:szCs w:val="24"/>
        </w:rPr>
        <w:t>Что – «э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Да треснуло, кажис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Ч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В той стороне, говорю, треснуло чё-то?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Как, то есть, треснул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Вот так: хрст-хрс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Хрст-хрс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Хрст-хрс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Что треснуло-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 я знаю? Только чё-то треснуло, точно говор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Слушаю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Ну, и где? Тихо круг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Тихо. Не, вот опять. Слышал? Опять хрст-хрст. Вон там, вроде как. Хрст-хрс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Вы, Йылдырым, меня извините, конечно, но это, скорее всего, у вас голова треснула. В ней, наверное, мысль, наконец-то, появила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Какая мысл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Вот и я гадаю – какая там может быть мысл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Ты чё? Обидел или чё? Ты, Айгын, меня не тронь лучш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А то ч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 то в морду дам. С треск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Чш-ш-ш! И правда, хрустит. Вроде, ползёт кто-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точно, ползёт, ползёт. Я же говори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Да помолчите вы, дайте прислушаться. (</w:t>
      </w:r>
      <w:r>
        <w:rPr>
          <w:rFonts w:cs="Times New Roman" w:ascii="Times New Roman" w:hAnsi="Times New Roman"/>
          <w:i/>
          <w:sz w:val="24"/>
          <w:szCs w:val="24"/>
        </w:rPr>
        <w:t>Слушаю</w:t>
      </w:r>
      <w:r>
        <w:rPr>
          <w:rFonts w:cs="Times New Roman" w:ascii="Times New Roman" w:hAnsi="Times New Roman"/>
          <w:sz w:val="24"/>
          <w:szCs w:val="24"/>
        </w:rPr>
        <w:t>т). Вон с той стороны ползёт кто-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Я же говори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Погодите вы. Наверное, это разведчик от казаков. И, кажется, один.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от казаков, собак неверны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Делаем так. Вы, Йылдырым, захОдите к нему спереди. Кустиком пошевелите, чтобы он отвлёкся. А я сзади подкрадусь и в мешок его. Всё понят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А каким кустик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Что значит – каким? Какой под рукой окаж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Так я и спрашиваю: какой под рукой окаж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Вах, аллах! Какой ближе буд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Ближе к кому? Ко мне или к нем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Йылдырым, вы меня с ума сведёте. Забудьте про кустик. Делаем так. Подползёте ближе и просто крикнете. Главное, чтобы он на вас отвлёкся. А там уж моё дело. Теперь яс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А что крич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Шайтан тебя забери! Кричи – Йылдырым! Он наверняка испуга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Так это же моё имя – Йылдырым. Значит – мол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Больно уж медленная молния какая-то. Вот и крикните своё имя, а я тут и подоспею. Пош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Щас, только заучу, что крич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Вах, аллах, дай силы вытерпеть. (</w:t>
      </w:r>
      <w:r>
        <w:rPr>
          <w:rFonts w:cs="Times New Roman" w:ascii="Times New Roman" w:hAnsi="Times New Roman"/>
          <w:i/>
          <w:sz w:val="24"/>
          <w:szCs w:val="24"/>
        </w:rPr>
        <w:t>в зал</w:t>
      </w:r>
      <w:r>
        <w:rPr>
          <w:rFonts w:cs="Times New Roman" w:ascii="Times New Roman" w:hAnsi="Times New Roman"/>
          <w:sz w:val="24"/>
          <w:szCs w:val="24"/>
        </w:rPr>
        <w:t>) А вы смотрИте, нас не выдайте, а то я вас всех – ууу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Скрываются в траве.</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Родион (</w:t>
      </w:r>
      <w:r>
        <w:rPr>
          <w:rFonts w:cs="Times New Roman" w:ascii="Times New Roman" w:hAnsi="Times New Roman"/>
          <w:i/>
          <w:sz w:val="24"/>
          <w:szCs w:val="24"/>
        </w:rPr>
        <w:t>поднимается из травы</w:t>
      </w:r>
      <w:r>
        <w:rPr>
          <w:rFonts w:cs="Times New Roman" w:ascii="Times New Roman" w:hAnsi="Times New Roman"/>
          <w:b/>
          <w:sz w:val="24"/>
          <w:szCs w:val="24"/>
        </w:rPr>
        <w:t xml:space="preserve">). </w:t>
      </w:r>
      <w:r>
        <w:rPr>
          <w:rFonts w:cs="Times New Roman" w:ascii="Times New Roman" w:hAnsi="Times New Roman"/>
          <w:sz w:val="24"/>
          <w:szCs w:val="24"/>
        </w:rPr>
        <w:t>Кажись, там шевелится кто-то. А если вороги? Тут осторожней надо быть, а то в одночасье на басурман нарвёшься. Куда ж тут дале-то ползти? (</w:t>
      </w:r>
      <w:r>
        <w:rPr>
          <w:rFonts w:cs="Times New Roman" w:ascii="Times New Roman" w:hAnsi="Times New Roman"/>
          <w:i/>
          <w:sz w:val="24"/>
          <w:szCs w:val="24"/>
        </w:rPr>
        <w:t>в зал</w:t>
      </w:r>
      <w:r>
        <w:rPr>
          <w:rFonts w:cs="Times New Roman" w:ascii="Times New Roman" w:hAnsi="Times New Roman"/>
          <w:sz w:val="24"/>
          <w:szCs w:val="24"/>
        </w:rPr>
        <w:t>) Люди добрые, в ту, что ль, сторону направиться? А? Не пойму, громче кричите. Ну, ладно, пойду ту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Осторожно крадётся. Перед ним вырастает Йылдырым</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Это… Как его?.. Ай, шайтан, забыл, что кричать. Имя какое-то что ли? (</w:t>
      </w:r>
      <w:r>
        <w:rPr>
          <w:rFonts w:cs="Times New Roman" w:ascii="Times New Roman" w:hAnsi="Times New Roman"/>
          <w:i/>
          <w:sz w:val="24"/>
          <w:szCs w:val="24"/>
        </w:rPr>
        <w:t>Родиону</w:t>
      </w:r>
      <w:r>
        <w:rPr>
          <w:rFonts w:cs="Times New Roman" w:ascii="Times New Roman" w:hAnsi="Times New Roman"/>
          <w:sz w:val="24"/>
          <w:szCs w:val="24"/>
        </w:rPr>
        <w:t>) Тебя как зову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Родио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вспомнил, спасибо. (</w:t>
      </w:r>
      <w:r>
        <w:rPr>
          <w:rFonts w:cs="Times New Roman" w:ascii="Times New Roman" w:hAnsi="Times New Roman"/>
          <w:i/>
          <w:sz w:val="24"/>
          <w:szCs w:val="24"/>
        </w:rPr>
        <w:t>кричит</w:t>
      </w:r>
      <w:r>
        <w:rPr>
          <w:rFonts w:cs="Times New Roman" w:ascii="Times New Roman" w:hAnsi="Times New Roman"/>
          <w:sz w:val="24"/>
          <w:szCs w:val="24"/>
        </w:rPr>
        <w:t>) Родион! (</w:t>
      </w:r>
      <w:r>
        <w:rPr>
          <w:rFonts w:cs="Times New Roman" w:ascii="Times New Roman" w:hAnsi="Times New Roman"/>
          <w:i/>
          <w:sz w:val="24"/>
          <w:szCs w:val="24"/>
        </w:rPr>
        <w:t>обрывает себя</w:t>
      </w:r>
      <w:r>
        <w:rPr>
          <w:rFonts w:cs="Times New Roman" w:ascii="Times New Roman" w:hAnsi="Times New Roman"/>
          <w:sz w:val="24"/>
          <w:szCs w:val="24"/>
        </w:rPr>
        <w:t>) Не, какой Родион? Ты зачем меня путаешь? Это же не молния… (</w:t>
      </w:r>
      <w:r>
        <w:rPr>
          <w:rFonts w:cs="Times New Roman" w:ascii="Times New Roman" w:hAnsi="Times New Roman"/>
          <w:i/>
          <w:sz w:val="24"/>
          <w:szCs w:val="24"/>
        </w:rPr>
        <w:t>вспомнил</w:t>
      </w:r>
      <w:r>
        <w:rPr>
          <w:rFonts w:cs="Times New Roman" w:ascii="Times New Roman" w:hAnsi="Times New Roman"/>
          <w:sz w:val="24"/>
          <w:szCs w:val="24"/>
        </w:rPr>
        <w:t>) А! Йылдыры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Очень приятно. Погоди. Ты, выходит, яныча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Самый лучший яныча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Ну, тада лови плюху, лучший янычар.</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Бьёт его по голове, Йылдырым валится, как подрубленный. Сзади наскакивает Айгын, накидывает на Родиона мешок, пытается связать.</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зади нападать! Ну, погоди, не нашего Бога сын! Я тебя сейчас!.. Я теб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Йылдырым, шайтан вас забери! Вставайте, помогайте, нечего валять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Не могу. У меня голова совсем тресну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Ну и что, она вам всё равно не нужна. Помогайте, говор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Отчаянная схватка, Родиона связывают, уводя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bookmarkStart w:id="2" w:name="_Hlk13906768"/>
      <w:r>
        <w:rPr>
          <w:rFonts w:cs="Times New Roman" w:ascii="Times New Roman" w:hAnsi="Times New Roman"/>
          <w:b/>
          <w:sz w:val="24"/>
          <w:szCs w:val="24"/>
        </w:rPr>
        <w:t>Йылдырым</w:t>
      </w:r>
      <w:r>
        <w:rPr>
          <w:rFonts w:cs="Times New Roman" w:ascii="Times New Roman" w:hAnsi="Times New Roman"/>
          <w:sz w:val="24"/>
          <w:szCs w:val="24"/>
        </w:rPr>
        <w:t xml:space="preserve">. </w:t>
      </w:r>
      <w:bookmarkEnd w:id="2"/>
      <w:r>
        <w:rPr>
          <w:rFonts w:cs="Times New Roman" w:ascii="Times New Roman" w:hAnsi="Times New Roman"/>
          <w:sz w:val="24"/>
          <w:szCs w:val="24"/>
        </w:rPr>
        <w:t>Ага! Попался каз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ЦЕНА 4.</w:t>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О, великий султан, примите этого неверного в подарок от недостойных слуг ваши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w:t>
      </w:r>
      <w:r>
        <w:rPr>
          <w:rFonts w:cs="Times New Roman" w:ascii="Times New Roman" w:hAnsi="Times New Roman"/>
          <w:i/>
          <w:sz w:val="24"/>
          <w:szCs w:val="24"/>
        </w:rPr>
        <w:t>встаёт, обходит связанного Родю</w:t>
      </w:r>
      <w:r>
        <w:rPr>
          <w:rFonts w:cs="Times New Roman" w:ascii="Times New Roman" w:hAnsi="Times New Roman"/>
          <w:sz w:val="24"/>
          <w:szCs w:val="24"/>
        </w:rPr>
        <w:t>). Ой, да кто же это у нас тут есть? Да кого же это мы излови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Казака поймали, о сиятельн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bookmarkStart w:id="3" w:name="_Hlk13906420"/>
      <w:bookmarkStart w:id="4" w:name="_Hlk13906537"/>
      <w:r>
        <w:rPr>
          <w:rFonts w:cs="Times New Roman" w:ascii="Times New Roman" w:hAnsi="Times New Roman"/>
          <w:b/>
          <w:sz w:val="24"/>
          <w:szCs w:val="24"/>
        </w:rPr>
        <w:t>Султан.</w:t>
      </w:r>
      <w:bookmarkEnd w:id="3"/>
      <w:r>
        <w:rPr>
          <w:rFonts w:cs="Times New Roman" w:ascii="Times New Roman" w:hAnsi="Times New Roman"/>
          <w:sz w:val="24"/>
          <w:szCs w:val="24"/>
        </w:rPr>
        <w:t xml:space="preserve"> </w:t>
      </w:r>
      <w:bookmarkEnd w:id="4"/>
      <w:r>
        <w:rPr>
          <w:rFonts w:cs="Times New Roman" w:ascii="Times New Roman" w:hAnsi="Times New Roman"/>
          <w:sz w:val="24"/>
          <w:szCs w:val="24"/>
        </w:rPr>
        <w:t>Полно врать-то. Казаки в плен не сдаю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Он и не сдавался, о, повелитель. Дрался изо всех сил. Я еле сумел его одолеть, несмотря на то, что первый богатырь в нашем войск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Йылдырым жестикулирует, показывает на свою голову.</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у да, Йылдырым немножко помог. По голове получи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Султан. </w:t>
      </w:r>
      <w:r>
        <w:rPr>
          <w:rFonts w:cs="Times New Roman" w:ascii="Times New Roman" w:hAnsi="Times New Roman"/>
          <w:sz w:val="24"/>
          <w:szCs w:val="24"/>
        </w:rPr>
        <w:t>Кто получил? Ты получи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Что вы, о султан! Моя голова принадлежит вам, о повелитель! Иылдырыма по кумполу шарахну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Султан. </w:t>
      </w:r>
      <w:r>
        <w:rPr>
          <w:rFonts w:cs="Times New Roman" w:ascii="Times New Roman" w:hAnsi="Times New Roman"/>
          <w:sz w:val="24"/>
          <w:szCs w:val="24"/>
        </w:rPr>
        <w:t>Ах, какой неудержимый казак! Напористый такой. Ты зачем же моих подданных бьёш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одион выразительно мычи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sz w:val="24"/>
          <w:szCs w:val="24"/>
        </w:rPr>
        <w:t>Да он, кажется, ругается. (</w:t>
      </w:r>
      <w:r>
        <w:rPr>
          <w:rFonts w:cs="Times New Roman" w:ascii="Times New Roman" w:hAnsi="Times New Roman"/>
          <w:i/>
          <w:sz w:val="24"/>
          <w:szCs w:val="24"/>
        </w:rPr>
        <w:t>прислушивается</w:t>
      </w:r>
      <w:r>
        <w:rPr>
          <w:rFonts w:cs="Times New Roman" w:ascii="Times New Roman" w:hAnsi="Times New Roman"/>
          <w:sz w:val="24"/>
          <w:szCs w:val="24"/>
        </w:rPr>
        <w:t>) Ой, и правда ругается. Нецензурный такой. Ну-ка, развяжите ег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Не надо, о великий султан. Он буйный! Драться кин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Ну и что ж что буйный? Мы тоже буйные бываем. Развяжите, говор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Родю развязывают. Он тут же бьёт по голове Йылдырыма, тот падает.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Да сколько же можно по башке-то колотить! Уй, больно как, собака ненормальна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Айгын кидается на Родю, идёт схватка. Султан достаёт из-за пазухи бредень, накидывает на Родиона. Тот бьётся, но, опутанный сеткой, ничего сделать не може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Ишь ты, и правда буйный. Мужественный такой. Воин настоящий. Как же тебя звать-величать, каз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одион гордо молчит. Голову в сторону вздёрнул.</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w:t>
      </w:r>
      <w:r>
        <w:rPr>
          <w:rFonts w:cs="Times New Roman" w:ascii="Times New Roman" w:hAnsi="Times New Roman"/>
          <w:i/>
          <w:sz w:val="24"/>
          <w:szCs w:val="24"/>
        </w:rPr>
        <w:t>поднимается с пола, держась за голову</w:t>
      </w:r>
      <w:r>
        <w:rPr>
          <w:rFonts w:cs="Times New Roman" w:ascii="Times New Roman" w:hAnsi="Times New Roman"/>
          <w:sz w:val="24"/>
          <w:szCs w:val="24"/>
        </w:rPr>
        <w:t xml:space="preserve">). Аккордеон его зовут, о, повелител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Какой такой аккордеон? Ты откуда знаеш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Сам мне сказал. А потом по голове садану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Какое-то не казачье имя. Но – ужасно красивое. Ужасно, ужасно, ужасно. Ты правда – Аккордео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одион молчит, даже головы не повернул.</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Хороший ты воин, Аккордеон. Ко мне служить пойдёшь? Вечерком за кувшином вина будем планы военные стратегические рассматривать. Планы рассматривать буд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Гордый Родька не осмелился в султана, плюнул в Ыйлдырыма. Тот дёрнулся.</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Ты зачем в меня плюёшь, верблюд донской?! Щас как дам по уш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Погоди, успеешь ещё. (</w:t>
      </w:r>
      <w:r>
        <w:rPr>
          <w:rFonts w:cs="Times New Roman" w:ascii="Times New Roman" w:hAnsi="Times New Roman"/>
          <w:i/>
          <w:sz w:val="24"/>
          <w:szCs w:val="24"/>
        </w:rPr>
        <w:t>Родиону</w:t>
      </w:r>
      <w:r>
        <w:rPr>
          <w:rFonts w:cs="Times New Roman" w:ascii="Times New Roman" w:hAnsi="Times New Roman"/>
          <w:sz w:val="24"/>
          <w:szCs w:val="24"/>
        </w:rPr>
        <w:t>) Ну так что, Аккордеон? К нам зачем пришёл, чего хоте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Тебя, твоё сиятельство, в полон взять. И возьму ещё.</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Ишь ты, смелый какой. Ну, садись к нам за стол. Садись, садись – кушать будем. Говорить будем. По душам говорить будем. Как друзь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Хлопает в ладоши. Входит Айлин, вносит, расставляет блюда. Родиона развязываю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ди за стол, Аккордеон, не бойся не отравим. Как можно травить такого молодца?</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одион сел за стол, загляделся на Айлин. И она на него поглядывае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то вот дочь моя Айлин. Видишь какая красавица! Её бабушку когда-то ваш атаман украл, на красоту польстился. Как его?.. Степан Укразин звали. Так она его за борт в набежавшую волну выкинула. Айлин в неё красотой пошла. У вас таких нет. И не будет никог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У нас в станице и получше девки хороводятся! И не ваша басурманка казака, а наш Стенька-атаман вашу бабушку и выкинул за борт. (</w:t>
      </w:r>
      <w:r>
        <w:rPr>
          <w:rFonts w:cs="Times New Roman" w:ascii="Times New Roman" w:hAnsi="Times New Roman"/>
          <w:i/>
          <w:sz w:val="24"/>
          <w:szCs w:val="24"/>
        </w:rPr>
        <w:t>запел</w:t>
      </w:r>
      <w:r>
        <w:rPr>
          <w:rFonts w:cs="Times New Roman" w:ascii="Times New Roman" w:hAnsi="Times New Roman"/>
          <w:sz w:val="24"/>
          <w:szCs w:val="24"/>
        </w:rPr>
        <w:t>) И за борт её броса-а-ает в набежавшую волну. На кой чёрт она ему сдалась ледащая, когда дома такие крали жду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Дерзкий ты, Аккордеон. Уй, дерзкий такой. Но нравишься мне. Да ты кушай, не стесняй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одион уплетает вовсю, на напитки налегае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дома-то таких кушаний, питья такого вовек не видел? Вон, метёшь к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Дома мы и получше видали да едали. А от экзотики зачем отказываться? Добрый казак не брезгает: что попало, то и трескает. Так у нас гутаря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bookmarkStart w:id="5" w:name="_Hlk13907040"/>
      <w:r>
        <w:rPr>
          <w:rFonts w:cs="Times New Roman" w:ascii="Times New Roman" w:hAnsi="Times New Roman"/>
          <w:b/>
          <w:sz w:val="24"/>
          <w:szCs w:val="24"/>
        </w:rPr>
        <w:t>Султан</w:t>
      </w:r>
      <w:r>
        <w:rPr>
          <w:rFonts w:cs="Times New Roman" w:ascii="Times New Roman" w:hAnsi="Times New Roman"/>
          <w:sz w:val="24"/>
          <w:szCs w:val="24"/>
        </w:rPr>
        <w:t xml:space="preserve"> </w:t>
      </w:r>
      <w:bookmarkEnd w:id="5"/>
      <w:r>
        <w:rPr>
          <w:rFonts w:cs="Times New Roman" w:ascii="Times New Roman" w:hAnsi="Times New Roman"/>
          <w:sz w:val="24"/>
          <w:szCs w:val="24"/>
        </w:rPr>
        <w:t>(</w:t>
      </w:r>
      <w:r>
        <w:rPr>
          <w:rFonts w:cs="Times New Roman" w:ascii="Times New Roman" w:hAnsi="Times New Roman"/>
          <w:i/>
          <w:sz w:val="24"/>
          <w:szCs w:val="24"/>
        </w:rPr>
        <w:t>передразнивает</w:t>
      </w:r>
      <w:r>
        <w:rPr>
          <w:rFonts w:cs="Times New Roman" w:ascii="Times New Roman" w:hAnsi="Times New Roman"/>
          <w:sz w:val="24"/>
          <w:szCs w:val="24"/>
        </w:rPr>
        <w:t>). Гута- а-арят. Такой самобытный. Может, споёшь нам для полноты картины? Что-нибудь исконно казачье? 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А что ж, и спою. Казак сам себя весели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Запевает «Не для меня цветёт весна». Янычары расчувствовались. Подпевают. Даже султан растрогался. Но - насторожился.</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Ты вот это - про Христос воскресе опусти. Опусти. Не у себя в станице, чай, находишь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Как это опусти? Из песни слова не выкинеш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А ты выкинь. Что тебе стоит-то? Возьми и выкин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Не буду я ничего выкидать. Или слушай, или молчать буд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Ну, хорошо. В конце, концов, когда-то мы были все вмес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одион допевае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т какой ты, Аккордеон, ладный. Душу мою чёрствую увлажнил слезой от песни. Только ведь и мы не хуже иных прочих. Айлин, ну-ка станцуй нам, уважь гост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bookmarkStart w:id="6" w:name="_Hlk13907143"/>
      <w:r>
        <w:rPr>
          <w:rFonts w:cs="Times New Roman" w:ascii="Times New Roman" w:hAnsi="Times New Roman"/>
          <w:b/>
          <w:sz w:val="24"/>
          <w:szCs w:val="24"/>
        </w:rPr>
        <w:t>Айлин.</w:t>
      </w:r>
      <w:bookmarkEnd w:id="6"/>
      <w:r>
        <w:rPr>
          <w:rFonts w:cs="Times New Roman" w:ascii="Times New Roman" w:hAnsi="Times New Roman"/>
          <w:sz w:val="24"/>
          <w:szCs w:val="24"/>
        </w:rPr>
        <w:t xml:space="preserve"> Слушаюсь и повинуюсь, папенька. Каков гость, таково ему и угощень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Айлин танцует. Родион забыл обо всём на свете, глядит не наглядится. Закончился танец.</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bookmarkStart w:id="7" w:name="_Hlk13907187"/>
      <w:r>
        <w:rPr>
          <w:rFonts w:cs="Times New Roman" w:ascii="Times New Roman" w:hAnsi="Times New Roman"/>
          <w:b/>
          <w:sz w:val="24"/>
          <w:szCs w:val="24"/>
        </w:rPr>
        <w:t>Султан.</w:t>
      </w:r>
      <w:r>
        <w:rPr>
          <w:rFonts w:cs="Times New Roman" w:ascii="Times New Roman" w:hAnsi="Times New Roman"/>
          <w:sz w:val="24"/>
          <w:szCs w:val="24"/>
        </w:rPr>
        <w:t xml:space="preserve"> </w:t>
      </w:r>
      <w:bookmarkEnd w:id="7"/>
      <w:r>
        <w:rPr>
          <w:rFonts w:cs="Times New Roman" w:ascii="Times New Roman" w:hAnsi="Times New Roman"/>
          <w:sz w:val="24"/>
          <w:szCs w:val="24"/>
        </w:rPr>
        <w:t>Вот как мы умеем, казак! Ну, что – пойдёшь в моё войско служить? Сто рублей положу. А? Деньги-то немалы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Нет, не пойду, твоё сиятельство. Хоша сто рублей – деньги и взаправду немалые. Тока не согласный я Отчизну продавать. Одна она у меня, и я ей верный останусь до самой моей смертынь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А ежели я тебя сейчас и сосватаю со смертью твоей? А? Что тогда скажеш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А то и скажу: один раз рожает казака мать, один раз и умирать. А казаку смерти бояться – на свете не жи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Ну, хорошо. Денег не хочешь – Айлин, дочь свою любимую, сокровище моё ненаглядное, в жёны тебе отдам. Смотри, какая она ладная да пригожая. Такая, братец мой, пригожая. Вижу, глянулась тебе. 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Родион</w:t>
      </w:r>
      <w:r>
        <w:rPr>
          <w:rFonts w:cs="Times New Roman" w:ascii="Times New Roman" w:hAnsi="Times New Roman"/>
          <w:sz w:val="24"/>
          <w:szCs w:val="24"/>
        </w:rPr>
        <w:t xml:space="preserve"> (</w:t>
      </w:r>
      <w:r>
        <w:rPr>
          <w:rFonts w:cs="Times New Roman" w:ascii="Times New Roman" w:hAnsi="Times New Roman"/>
          <w:i/>
          <w:sz w:val="24"/>
          <w:szCs w:val="24"/>
        </w:rPr>
        <w:t>не хочет сдаваться, кривит душой</w:t>
      </w:r>
      <w:r>
        <w:rPr>
          <w:rFonts w:cs="Times New Roman" w:ascii="Times New Roman" w:hAnsi="Times New Roman"/>
          <w:sz w:val="24"/>
          <w:szCs w:val="24"/>
        </w:rPr>
        <w:t>). Что мне твоя Айлин? Худа да черна, ровно грач. А у меня в станице невеста такая есть, что кровь с молоком. С какой стороны ни взглянь – везде глаз раду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Айлин вспыхнула, в сторонку отошла.</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Непочтительный ты, Аккордеон. Грубый такой. Вот посидишь в темнице – глядишь, и одумаешься. Отведите его в тигулёвку. В яму его! Воды и хлеба не давать, чтобы лучше думало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Напугал ежа воздушным шариком. Казак из пригоршни напьётся, на ладони пообедае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Уй, противный! Уберите его с глаз мои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одиона утаскиваю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ойди ко мне, дочь моя. Каков тебе дикарь этот? Такой дикар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bookmarkStart w:id="8" w:name="_Hlk13907320"/>
      <w:r>
        <w:rPr>
          <w:rFonts w:cs="Times New Roman" w:ascii="Times New Roman" w:hAnsi="Times New Roman"/>
          <w:b/>
          <w:sz w:val="24"/>
          <w:szCs w:val="24"/>
        </w:rPr>
        <w:t xml:space="preserve">Айлин. </w:t>
      </w:r>
      <w:bookmarkEnd w:id="8"/>
      <w:r>
        <w:rPr>
          <w:rFonts w:cs="Times New Roman" w:ascii="Times New Roman" w:hAnsi="Times New Roman"/>
          <w:sz w:val="24"/>
          <w:szCs w:val="24"/>
        </w:rPr>
        <w:t>Он хороший, папенька. У него глаза чистые да добры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Ишь ты, и глаза углядела, успела. Никак, приглянул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Приглянулся, папенька, не изволь гневать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Да я и не гневаюсь. Это даже очень хорошо для моего замысла. Очень даже хо-ро-шо! Ты, девонька, вот что сделай. Пролезь к нему в темницу. Будто хочешь спасти его. Я знаю, ты колдунья немножко, в бабушку. Пролезь, и тог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Чего того, папень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Ну, как это?.. Прельсти его. Заговори, примани… По-своему, по-женски. Ну, что мне учить тебя, что ли? Как вы это умеете. Да покрепче примани, чтобы он голову потерял. Чтобы за тобой, как хвостик за ишаком мотался. Пусть отрекается от своего казачьего звания и к нам прибивается. Поняла тепер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Поняла, папенька. А ну как не примани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Так ты постарайся. Шибче постарай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Постараюсь, папень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ЦЕНА 5.</w:t>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одион в темнице мучается. Не столько телом, сколько духом.</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Эх, виноватый я кругом. И из войска ушёл, не спросясь, и в полон угодил в одночась. Теперича и жИву не быть. Правду гутарят старики: хаживали донцы в поле не гостями, да расплачивались своими костями. Ну, да я им ещё сыграю отходную – пропадать, так не спросту. Ещё погодьте, гололобые, одного-двух с собой на тот свет прихвачу, не сумлевайтесь. Эй, там есть к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w:t>
      </w:r>
      <w:r>
        <w:rPr>
          <w:rFonts w:cs="Times New Roman" w:ascii="Times New Roman" w:hAnsi="Times New Roman"/>
          <w:i/>
          <w:sz w:val="24"/>
          <w:szCs w:val="24"/>
        </w:rPr>
        <w:t>за дверью</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Есть. Я там. То есть, тут. Я есть, то есть, не там, а тут я е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Ты сам-то понял, что сказал? То есть, ты т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Не там, говорю, а ту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Ну, тогда скажи «пя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Зач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За надом. Раз ты тут, надо сказать «пять». Вот и гутарь. Али испужался, ник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Эй, янычар ничего не боится. Пя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Дурак ты опять!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Уй, чтоб у тебя язык твой поганый отсо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w:t>
      </w:r>
      <w:r>
        <w:rPr>
          <w:rFonts w:cs="Times New Roman" w:ascii="Times New Roman" w:hAnsi="Times New Roman"/>
          <w:i/>
          <w:sz w:val="24"/>
          <w:szCs w:val="24"/>
        </w:rPr>
        <w:t>дурачится</w:t>
      </w:r>
      <w:r>
        <w:rPr>
          <w:rFonts w:cs="Times New Roman" w:ascii="Times New Roman" w:hAnsi="Times New Roman"/>
          <w:sz w:val="24"/>
          <w:szCs w:val="24"/>
        </w:rPr>
        <w:t>). А-а-а-а! Фто ты фо мною фдела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Чё такое? Чё ты та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Яфык у меня отфох.</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Че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Отфох, говорю, яфык. Как ты велел. А-а-а! Пофалей меня, могуфий яныфар! Отдай яфык обрат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Иди ты! Это я такой могучий, получа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Ещё какой могучий. Скажи «ше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w:t>
      </w:r>
      <w:r>
        <w:rPr>
          <w:rFonts w:cs="Times New Roman" w:ascii="Times New Roman" w:hAnsi="Times New Roman"/>
          <w:i/>
          <w:sz w:val="24"/>
          <w:szCs w:val="24"/>
        </w:rPr>
        <w:t>машинально</w:t>
      </w:r>
      <w:r>
        <w:rPr>
          <w:rFonts w:cs="Times New Roman" w:ascii="Times New Roman" w:hAnsi="Times New Roman"/>
          <w:sz w:val="24"/>
          <w:szCs w:val="24"/>
        </w:rPr>
        <w:t>). Шес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Дурак ты есть (</w:t>
      </w:r>
      <w:r>
        <w:rPr>
          <w:rFonts w:cs="Times New Roman" w:ascii="Times New Roman" w:hAnsi="Times New Roman"/>
          <w:i/>
          <w:sz w:val="24"/>
          <w:szCs w:val="24"/>
        </w:rPr>
        <w:t>заливается смехом</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Ну, погоди, у меня. Султан прикажет – попляшешь тогда. Отыграю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Ой, как напужал-то, иди глянь, как у меня коленки дрожать. Падаю – стоять не могу. Аж вспотемши, от страха кувыркамшись. А скажи «сем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Что я дурак, что ли? Не поймаешь больше, ишак донско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Да на кой мне тебя ловить? А на Дону ишаков нету, все за морем обретаются. Сам раскинь мозгой: ну, воткнул я тебе дурака на пять и шесть. А на семь-то как? Нету дурака на семь. А вот скажешь – я тебе тайну открою. Про клад золотой. Богатый будешь. Как твой султан. Или ещё хуже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Врёшь вед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Да можно ли перед смертью мне врать? Никак не можно. Говори «семь», не бои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w:t>
      </w:r>
      <w:r>
        <w:rPr>
          <w:rFonts w:cs="Times New Roman" w:ascii="Times New Roman" w:hAnsi="Times New Roman"/>
          <w:i/>
          <w:sz w:val="24"/>
          <w:szCs w:val="24"/>
        </w:rPr>
        <w:t>неуверенно</w:t>
      </w:r>
      <w:r>
        <w:rPr>
          <w:rFonts w:cs="Times New Roman" w:ascii="Times New Roman" w:hAnsi="Times New Roman"/>
          <w:sz w:val="24"/>
          <w:szCs w:val="24"/>
        </w:rPr>
        <w:t>). Ну, сем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w:t>
      </w:r>
      <w:r>
        <w:rPr>
          <w:rFonts w:cs="Times New Roman" w:ascii="Times New Roman" w:hAnsi="Times New Roman"/>
          <w:i/>
          <w:sz w:val="24"/>
          <w:szCs w:val="24"/>
        </w:rPr>
        <w:t>умирая от смеха</w:t>
      </w:r>
      <w:r>
        <w:rPr>
          <w:rFonts w:cs="Times New Roman" w:ascii="Times New Roman" w:hAnsi="Times New Roman"/>
          <w:sz w:val="24"/>
          <w:szCs w:val="24"/>
        </w:rPr>
        <w:t>). Дурак ты совс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Уй, чтоб тебя шайтан забрал! Смеётся ещё! Смотри, чтоб тебе в аду плакать не пришлось! Нехороший казак. Редис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Дурак ты и есть полный дур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Идёт в угол темницы. Ложится на топчан. За дверью к Йылдырыму подходит Айгын.</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Ну, как он там? Не буяни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У меня не забуянишь, живо в бараний рог скручу. Шутки шутит казак – с печки бряк. Айгын, а скажи… это… как ег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Что сказать-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Да это… число скаж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Зач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Посмеёмся. Скажи числ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Числ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w:t>
      </w:r>
      <w:r>
        <w:rPr>
          <w:rFonts w:cs="Times New Roman" w:ascii="Times New Roman" w:hAnsi="Times New Roman"/>
          <w:i/>
          <w:sz w:val="24"/>
          <w:szCs w:val="24"/>
        </w:rPr>
        <w:t>неуверенно</w:t>
      </w:r>
      <w:r>
        <w:rPr>
          <w:rFonts w:cs="Times New Roman" w:ascii="Times New Roman" w:hAnsi="Times New Roman"/>
          <w:sz w:val="24"/>
          <w:szCs w:val="24"/>
        </w:rPr>
        <w:t>). Дурак я опя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Кто бы сомневал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ЦЕНА 6</w:t>
      </w:r>
    </w:p>
    <w:p>
      <w:pPr>
        <w:pStyle w:val="Normal"/>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 темнице неслышно появляется, будто из-под земли, Айлин.</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Ох, ты Господи, напужала как! Откель ты взялась-т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Долго ли умеючи. Колдую немного – бабушка милая научила. Вот и пробралась к вам мышкой, Аккордеон мой ненаглядн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Ты, девка, слышь, не называй меня так. Это ваш, который с отбитой башкой… Как его?.. Дуроло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Йылдыры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Я и говорю – дуролом. Напутал он. Никакой я не Аккордеон. Родионом меня кличу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 xml:space="preserve">Ах, Родион, вы не представляете, до какой лампадки мне всё равно, как вас на самом деле «кличуть». Что значит имя? Роза пахнет розой, хоть розой назови её, хоть не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Это – да, это – в точку. Мы – казаки так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Вы, Родион, под любым названьем были бы тем верхом совершенств, какой вы есть. Полюбила я вас до беспамятства, милый Родя. Только об вас и думаю, ночи не сплю. Что вы мне ответите на такие мои девичьи признань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А то и отвечу, что слукавил я надысь маненько. Нету никакой зазнобы у меня в станице. И ты мне тоже залипла на сердце ещё с первого взору. Суженную на коне не объедешь, на бударе не уплывёшь. Но ежели люб я тебе, помоги мне утечь отседа. Подадимся в наши края. Там нам самое место. Будешь мне женой, а я тебе мужем. Дело – сурьёзное. Казаку жениться – не мёду напиться. Вот что я гутарю тебе, жаля моя Айлю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Айлин я, любимый мой. По-вашему, значит: лунный св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Да что значить имя? Роза духмянить розой, хоть розой обзови её, хоть ишо к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Ах, Родя, от таких ваших слов головушка моя кругом пошла. Всё сделаю, как вы желаете. Куда хотите, за вами пойду. Но уж и вы не обманите девушк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Да чтоба мне никогда Дона родного не видать, ежели обижу тебя или сбрехну тебе слово какое обидное. Рука об руку по жизни пойдём, в один день Богу души отдади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Глядите же, Родион, вместе поклялись, вместе и долю свою примем. А теперь – о деле. Вот есть у меня платок заговорённый. Кто им накроется – глазу человечьему не виден будет. Станем мы невидимы, шумнём стражникам, они вбегут в подвал, а мы и выскочим. Как вам такой план, Родио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А что? Справно, одначе. Может, и выгорить. Зачинай, болезочка мо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Накидывают на себя платок. Становятся невидимы.</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Помогите, помогите кто-нибудь! Нападают казаки, с собой увести хотя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 темницу первым заскакивает Айгын, пригибается под висящее ведро, проскакивает. Бегущий следом Йылдырым с размаху бьётся головой о ведро, падает, припирает собой дверь. Айлин и Родион не могут пройти.</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Не может быть! Где он? Куда делс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w:t>
      </w:r>
      <w:r>
        <w:rPr>
          <w:rFonts w:cs="Times New Roman" w:ascii="Times New Roman" w:hAnsi="Times New Roman"/>
          <w:i/>
          <w:sz w:val="24"/>
          <w:szCs w:val="24"/>
        </w:rPr>
        <w:t>на полу</w:t>
      </w:r>
      <w:r>
        <w:rPr>
          <w:rFonts w:cs="Times New Roman" w:ascii="Times New Roman" w:hAnsi="Times New Roman"/>
          <w:sz w:val="24"/>
          <w:szCs w:val="24"/>
        </w:rPr>
        <w:t>). Нечистая сила! Нечистая! Меня опять по голове тресну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w:t>
      </w:r>
      <w:r>
        <w:rPr>
          <w:rFonts w:cs="Times New Roman" w:ascii="Times New Roman" w:hAnsi="Times New Roman"/>
          <w:i/>
          <w:sz w:val="24"/>
          <w:szCs w:val="24"/>
        </w:rPr>
        <w:t>подходит к микрофону на стене</w:t>
      </w:r>
      <w:r>
        <w:rPr>
          <w:rFonts w:cs="Times New Roman" w:ascii="Times New Roman" w:hAnsi="Times New Roman"/>
          <w:sz w:val="24"/>
          <w:szCs w:val="24"/>
        </w:rPr>
        <w:t>) О, великий и пресветлый султан! Казак исчез. Ничего не понимаю! Всё время был здесь, а теперь нет его совс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Голос султана из динамика</w:t>
      </w:r>
      <w:r>
        <w:rPr>
          <w:rFonts w:cs="Times New Roman" w:ascii="Times New Roman" w:hAnsi="Times New Roman"/>
          <w:sz w:val="24"/>
          <w:szCs w:val="24"/>
        </w:rPr>
        <w:t>. Здесь он, здесь. Узнаю проделки доченьки моей. Дверь не открывайте ни в коем случае. Встаньте около неё и не поддавайтесь на провокации. Сейчас я спущу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w:t>
      </w:r>
      <w:r>
        <w:rPr>
          <w:rFonts w:cs="Times New Roman" w:ascii="Times New Roman" w:hAnsi="Times New Roman"/>
          <w:i/>
          <w:sz w:val="24"/>
          <w:szCs w:val="24"/>
        </w:rPr>
        <w:t>по-прежнему, не поднимаясь с пола</w:t>
      </w:r>
      <w:r>
        <w:rPr>
          <w:rFonts w:cs="Times New Roman" w:ascii="Times New Roman" w:hAnsi="Times New Roman"/>
          <w:sz w:val="24"/>
          <w:szCs w:val="24"/>
        </w:rPr>
        <w:t>). Нечистая! Нечистая! Нечиста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Айгын подходит к двери, нависает над Йылдырымом.</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w:t>
      </w:r>
      <w:r>
        <w:rPr>
          <w:rFonts w:cs="Times New Roman" w:ascii="Times New Roman" w:hAnsi="Times New Roman"/>
          <w:i/>
          <w:sz w:val="24"/>
          <w:szCs w:val="24"/>
        </w:rPr>
        <w:t>пугается</w:t>
      </w:r>
      <w:r>
        <w:rPr>
          <w:rFonts w:cs="Times New Roman" w:ascii="Times New Roman" w:hAnsi="Times New Roman"/>
          <w:sz w:val="24"/>
          <w:szCs w:val="24"/>
        </w:rPr>
        <w:t>). Ай, кто ты? Шайта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Вы, Йылдырым, базар-то свой фильтруйте, пожалуйста. Какой я вам шайта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Это ты, Айгын? Правда, т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Иылдырым в раскоряку приподнимается, садится, опираясь рукой в пол.</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Ну, а кто ещё? Я, конеч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 Аккордеон гд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Вот и непонятно, где. Нету. Как баран языком слиза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А по башке кто меня шандарахнул, если не казак? Я в дверь только успел вбеж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Поворачивается, показывает на дверь. Она резко распахивается, бьёт его по голове. Вбегает султан. Йылдырым распростёрся на полу, поскуливае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Ты что, Йылдырым? Ранен? Это казак тебя т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w:t>
      </w:r>
      <w:r>
        <w:rPr>
          <w:rFonts w:cs="Times New Roman" w:ascii="Times New Roman" w:hAnsi="Times New Roman"/>
          <w:i/>
          <w:sz w:val="24"/>
          <w:szCs w:val="24"/>
        </w:rPr>
        <w:t>невнятно</w:t>
      </w:r>
      <w:r>
        <w:rPr>
          <w:rFonts w:cs="Times New Roman" w:ascii="Times New Roman" w:hAnsi="Times New Roman"/>
          <w:sz w:val="24"/>
          <w:szCs w:val="24"/>
        </w:rPr>
        <w:t>). казак так-так… казак так-так… у-у-у-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Ну, Аккордеон, это уже просто садизм какой-то. Йылдырыму и так с головой не очень повезло, так ты ещё и добиваешь. Безжалостный такой. Ну, хватит прятаться. Выходи. Я же знаю, что это дочь моя ворожит. Такая колдунья! Рахат-лукумом не корми – дай поколдовать. Такова же и бабушка её была. Которая казака за борт выкину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Вот только не надо нам тут ля-ля тополя про бабушку. Ведаем мы, кто кого кида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А-а-а, отозвался, Аккордеон. Наивный такой! Выходи на св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Молчанье.</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у, смотри, казак, сам напросил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Достаёт из-за пазухи свой бредень.</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у-ка, Айгын, помоги султану. Расправляй мотню. А ты, Йылдырым, саблю обнажай, стереги дверь. Пошли по камере. Заводи, заводи край сво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Султан и Айгын ведут бредень кругами по темнице.</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Эх, видать, не уйтить нам сегодня, не наш день. Сымай, Айлюли, свой платок, нехай подавятся своей перемого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Не сдавайся им, любимый мой. А я с тобой завсегда буд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Айлин снимает платок, встают оба перед султаном</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обои тут! Ты зачем, гяур, меня опять по голове угости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Да нужон ты мне, нехристь толстомордый! Ты вона и так жистью вдаренный, как я погляж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Ну, хватит тут разговоры разговаривать! Бежать, значит, собрались? И дочь моя, значит, первая помощница этому непокорному? И что же мне теперь с вами дел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А айда с нами, твоё сиятельство. На свадебке нашей попируешь – отец невесты, тестюшка ты всё ж-таки мне, не микитка с пригорка. А там и в тюрьму холодную сядешь, похлебаешь горькоты до горла, чтобы уж никогда на землю нашу не зарился. Как тебе такое предлож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Ты, Аккордеон, заветное моё желание угадал. Прямо всю жизнь мечтал, как бы мне в русскую тюрьму угодить. Но вот только звание моё султанское не позволяет. Так что, извини-подвинься – несподручно мне с вами. Здесь останусь. С войском моим. И вы останетесь. Сейчас судить вас буду. Тебе, казак, положено, в побег вдариться, как ты есть пленный. Твоей вины нету, не вижу я её. А вот доченьку мою, за предательство её, придётся поучить. И строго поучить. Смекаешь, о чём 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 xml:space="preserve">Да ты что же, родную кровь пытать-мучить будеш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Ай, какой догадливый казак! Такой смекалистый. Буду. Султан буду – буду. Потому как изменщица. Берите её, слуги мои верные, истязайте тело её белое. Кнутом бейте, огнём жги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Йылдырым и Айгын хватают Айлин. Родион кидается к ним.</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А ну, уберите грабки свои поганые! Порву на тряп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Бьёт Айгына по голове</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w:t>
      </w:r>
      <w:r>
        <w:rPr>
          <w:rFonts w:cs="Times New Roman" w:ascii="Times New Roman" w:hAnsi="Times New Roman"/>
          <w:i/>
          <w:sz w:val="24"/>
          <w:szCs w:val="24"/>
        </w:rPr>
        <w:t>изумлённо</w:t>
      </w:r>
      <w:r>
        <w:rPr>
          <w:rFonts w:cs="Times New Roman" w:ascii="Times New Roman" w:hAnsi="Times New Roman"/>
          <w:sz w:val="24"/>
          <w:szCs w:val="24"/>
        </w:rPr>
        <w:t xml:space="preserve">) Вах, что вы делаете, шакал неверный?! Вы же Йылдырыма должны бит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Чево это Йылдырыма? Сколько можно Йылдырыма колотить? Наводишь, паразит?! Ах ты, курдюк дыряв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Кидается на Айгына</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Не курдюк, а бурдюк, неуч! Получите обратк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Дерутся. Султан сноровисто накидывает сеть на Родиона и бежит к дерущимся.</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Вы что затеяли, собаки и дети собак?! Нашли время кулаки чесать. У кого чешется, чешите их в другом месте. Стоя-а-а-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Янычары встают, тяжело дыша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 чё же о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Он первый начал. Я только оборонялся. (</w:t>
      </w:r>
      <w:r>
        <w:rPr>
          <w:rFonts w:cs="Times New Roman" w:ascii="Times New Roman" w:hAnsi="Times New Roman"/>
          <w:i/>
          <w:sz w:val="24"/>
          <w:szCs w:val="24"/>
        </w:rPr>
        <w:t>валится ниц</w:t>
      </w:r>
      <w:r>
        <w:rPr>
          <w:rFonts w:cs="Times New Roman" w:ascii="Times New Roman" w:hAnsi="Times New Roman"/>
          <w:sz w:val="24"/>
          <w:szCs w:val="24"/>
        </w:rPr>
        <w:t>) Простите, о, повелитель, раба вашего верног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Йылдырым падает рядом с ним.</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Ага. И меня прости, о величайший из великих!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Ладно, после разберёмся кто есть куда. Берите девчонку, пора давно уже истязать смутьянк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Слушаемся и повинуемся, о сиятельн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И я слушаю и повиную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Айлин уводят за сцену. Оттуда доносятся удары, сдавленные крики.</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Ну, как, казак? Хорошо тебе слышно? Будешь кочевряжиться – и с тобой такое же случи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Да ты меня терзай лучше, меня тирань, как хочешь! Оставь Айлюлю. Что ж ты за отец такой? Неужто сердце не дрожи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Ты моё сердце не тронь, оно до тебя не касаемо. Жалостливый такой! Я не только отец, я ещё и государственный деятель, политик. Султан! И не могу чувствам волю давать, на меня подданные смотрят. А ты, если сердобольный такой, вот и прекрати муки женские. Пойдёшь ко мне на службу – сразу всё и кончится. И денег получишь, и Айлин в жёны. Ну что – оболваним это дел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Не бывать такому! Никогда не предам Родину-ма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Уй ты, упрямый такой! Ладно, ещё ночь тебе даю на раздумье. Хорошенько подумай, что с тобой и с ней дальше будет. От тебя зависит, как жить станете. И станете ли. Эй вы там! Кончайте музыку. Тащите её сю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Йылдырым и Айгын притаскивают безжизненную Айлин. Опускают её рядом со спелёнутым Родионом.</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ни, Аккордеон! Одна ночь у теб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Султан, Йылдырым и Айгын уходя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ЦЕНА 7</w:t>
      </w:r>
    </w:p>
    <w:p>
      <w:pPr>
        <w:pStyle w:val="Normal"/>
        <w:spacing w:lineRule="auto" w:line="240" w:before="0" w:after="0"/>
        <w:ind w:left="0" w:right="0"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Опутанный Родион беспомощно извивается. Айлин, превозмогая боль, старается его освободить.</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 xml:space="preserve">Бедолажечка моя, страдалечка! Как же они над тобой поизгалялись! Ну, погодите, дайте срок, все получат от меня горячего, нахлебаются поверх ноздрёв. Цокнемся ишо на узкой тропке, никто никому дороги не уступит.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Ах, Родя, не терзайся ты так. Главное – мы вместе. И теперь уже вовек не расстанемся. Послушай лучше, что я тебе скажу. Сила моя ворожейная, хоть и поубавилась, да не пропала. Могу я тебя превратить в воробышка – вспорхнёшь и полетишь в родную сторонушку. Всем сердцем прошу тебя, лети, воробышек мой ненаглядн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Ох, мать моя! Вот ведь удумала. А ты-то как ж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Ну, уж как-нибудь. Ты там придумаешь, как вызволить меня и вернёшься за мно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Нет, один я бечь не могу. Не будет мне дороги без тебя в этой жизни, милушка моя. А вот лучше ты сама обернись горлинкой, и лети отседа прямо на Дон. Там обскажешь всё как есть батяке родимому, а дале он сообразит, что делать. Все вместе и ослобоните мен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Да ведь замучают они тебя. До смертушки замучаю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Ну-к, значить, судьба моя такая. А только жизни мне без тебя нет и не буд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Вот вы какие люди – казаки. Добрые, отважные и любить умеете так, как никто не умее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Это – да, это верно. Что есть, то есть, мы такия. Казаков много не бывает, да мало не покажется. Казак Родину защищает, да хлеб свой добывает. Казак верно служит, ни о чём не тужит. Казак дымом греется, шилом бреется, чистым небом укрывается и о доме думкой мается. Где казак, там и слава. Где Дон, там и прав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Какая я счастливая, что встретила теб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А уж как я-то дюже радый, что тебя такую, любушку мою, цветочек мой лазоревый, встрену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Голос султана.</w:t>
      </w:r>
      <w:r>
        <w:rPr>
          <w:rFonts w:cs="Times New Roman" w:ascii="Times New Roman" w:hAnsi="Times New Roman"/>
          <w:sz w:val="24"/>
          <w:szCs w:val="24"/>
        </w:rPr>
        <w:t xml:space="preserve"> Ой-ой-ой, сейчас обрыдаюсь прямо. Горлинка и воробышек воркуют. Слышь, воробышек, может, и правда, меня с собой на Дон возьмёшь? Тестюшку-то своег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Ты гляди, подслушивал! Вот ирод хитроумный! Нету тебе дороги на Дон и на всю землю русскую! Где соколы летають, туда ворон не пущаю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Голос султана.</w:t>
      </w:r>
      <w:r>
        <w:rPr>
          <w:rFonts w:cs="Times New Roman" w:ascii="Times New Roman" w:hAnsi="Times New Roman"/>
          <w:sz w:val="24"/>
          <w:szCs w:val="24"/>
        </w:rPr>
        <w:t xml:space="preserve"> Ах, так вы сокол, оказывается! Не воробышек? Ой, простите, простите, простите, что так обмишулился. Только на Дон я ещё приду, будь уверен. С янычарами моими боевыми приду. Поглядим тогда, как вы там запоёте, взвоете. А ты, дочь моя, особо губы-то не раскатывай, не поддавайся на их фольклор. Ишь ты – хлеб они добывают. Знаем, как вы этот хлеб добываете: разбоями да грабежам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Ври да не завирайся, султан-шмулта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Голос султана.</w:t>
      </w:r>
      <w:r>
        <w:rPr>
          <w:rFonts w:cs="Times New Roman" w:ascii="Times New Roman" w:hAnsi="Times New Roman"/>
          <w:sz w:val="24"/>
          <w:szCs w:val="24"/>
        </w:rPr>
        <w:t xml:space="preserve"> Ты, сокол, не особо заносись-то. Помни, с кем разговариваешь.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Ну, извини, подвинь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Голос султана.</w:t>
      </w:r>
      <w:r>
        <w:rPr>
          <w:rFonts w:cs="Times New Roman" w:ascii="Times New Roman" w:hAnsi="Times New Roman"/>
          <w:sz w:val="24"/>
          <w:szCs w:val="24"/>
        </w:rPr>
        <w:t xml:space="preserve"> Вот то-то. И неизвестно ещё, кто из нас завирается. А кто за зипунами шастает в другие земли, чуть только снег сойдёт? Не казаки, скажешь? Грабить да убивать вы мастера, вот что. А землю за вас другие пашут, вы только отбирать чужое добро можете. Ишь ты! Песни он нам тут поёт, сокол ободранн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Ты не обобщай, твоё сиятельство. И среди казаков, как и у прочих людей, всякие бывают. Только все мы жизню свою не пожалеем, ежели Родина прикажет, да императрица скажет. И работать умеем за семерых. И всё! Приканчиваю на энтом – не желаю я с тобою боле гутари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Голос султана.</w:t>
      </w:r>
      <w:r>
        <w:rPr>
          <w:rFonts w:cs="Times New Roman" w:ascii="Times New Roman" w:hAnsi="Times New Roman"/>
          <w:sz w:val="24"/>
          <w:szCs w:val="24"/>
        </w:rPr>
        <w:t xml:space="preserve"> Ой, я сейчас прямо расстроюсь до невозможности. Принципиальный тако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одион что-то шепчет на ухо Айлин, она согласно кивает головой.</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Эй вы там, сладкая парочка! Чего замолчали? Нечем крыть? Чего молчите, спрашиваю? Эй! Я ведь сейчас янычар пришлю, не обрадуете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Родион, снимает ведро, прячется за угол стены. </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лин</w:t>
      </w:r>
      <w:r>
        <w:rPr>
          <w:rFonts w:cs="Times New Roman" w:ascii="Times New Roman" w:hAnsi="Times New Roman"/>
          <w:sz w:val="24"/>
          <w:szCs w:val="24"/>
        </w:rPr>
        <w:t xml:space="preserve"> (</w:t>
      </w:r>
      <w:r>
        <w:rPr>
          <w:rFonts w:cs="Times New Roman" w:ascii="Times New Roman" w:hAnsi="Times New Roman"/>
          <w:i/>
          <w:sz w:val="24"/>
          <w:szCs w:val="24"/>
        </w:rPr>
        <w:t>пронзительно кричит</w:t>
      </w:r>
      <w:r>
        <w:rPr>
          <w:rFonts w:cs="Times New Roman" w:ascii="Times New Roman" w:hAnsi="Times New Roman"/>
          <w:sz w:val="24"/>
          <w:szCs w:val="24"/>
        </w:rPr>
        <w:t>). Помогите, помогите кто-нибудь! Нападают казаки, с собой увести хотят!</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i/>
          <w:sz w:val="24"/>
          <w:szCs w:val="24"/>
        </w:rPr>
        <w:t>В темницу первым заскакивает Айгын, кидается к Айлин.</w:t>
      </w:r>
      <w:r>
        <w:rPr>
          <w:rFonts w:cs="Times New Roman" w:ascii="Times New Roman" w:hAnsi="Times New Roman"/>
          <w:b/>
          <w:i/>
          <w:sz w:val="24"/>
          <w:szCs w:val="24"/>
        </w:rPr>
        <w:t xml:space="preserve"> </w:t>
      </w:r>
      <w:r>
        <w:rPr>
          <w:rFonts w:cs="Times New Roman" w:ascii="Times New Roman" w:hAnsi="Times New Roman"/>
          <w:i/>
          <w:sz w:val="24"/>
          <w:szCs w:val="24"/>
        </w:rPr>
        <w:t>Та делает ему подсечку, он падает. Следом влетает Йылдырым, останавливается, как вкопанный.</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А ведро где? Тут ведро должно бы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одион нахлобучивает ему на голову ведро, валит к ногам Айгына. Вместе с Айлин связывают янычар сетью, заталкивают им в рот кляпы.</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Голос султана</w:t>
      </w:r>
      <w:r>
        <w:rPr>
          <w:rFonts w:cs="Times New Roman" w:ascii="Times New Roman" w:hAnsi="Times New Roman"/>
          <w:sz w:val="24"/>
          <w:szCs w:val="24"/>
        </w:rPr>
        <w:t>. Что у вас там? Какое ведро? Какие казаки?! Эй! Что происходит? Йылдырым?! Айгын?!</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лин</w:t>
      </w:r>
      <w:r>
        <w:rPr>
          <w:rFonts w:cs="Times New Roman" w:ascii="Times New Roman" w:hAnsi="Times New Roman"/>
          <w:sz w:val="24"/>
          <w:szCs w:val="24"/>
        </w:rPr>
        <w:t xml:space="preserve"> (</w:t>
      </w:r>
      <w:r>
        <w:rPr>
          <w:rFonts w:cs="Times New Roman" w:ascii="Times New Roman" w:hAnsi="Times New Roman"/>
          <w:i/>
          <w:sz w:val="24"/>
          <w:szCs w:val="24"/>
        </w:rPr>
        <w:t>голосом Айгына</w:t>
      </w:r>
      <w:r>
        <w:rPr>
          <w:rFonts w:cs="Times New Roman" w:ascii="Times New Roman" w:hAnsi="Times New Roman"/>
          <w:sz w:val="24"/>
          <w:szCs w:val="24"/>
        </w:rPr>
        <w:t>). Простите, о, повелитель, что тревожим ваш бесценный покой. Аккордеон тут опять штуки выкидывает. Пришлось его успокоить. (</w:t>
      </w:r>
      <w:r>
        <w:rPr>
          <w:rFonts w:cs="Times New Roman" w:ascii="Times New Roman" w:hAnsi="Times New Roman"/>
          <w:i/>
          <w:sz w:val="24"/>
          <w:szCs w:val="24"/>
        </w:rPr>
        <w:t>голосом Йылдырыма</w:t>
      </w:r>
      <w:r>
        <w:rPr>
          <w:rFonts w:cs="Times New Roman" w:ascii="Times New Roman" w:hAnsi="Times New Roman"/>
          <w:sz w:val="24"/>
          <w:szCs w:val="24"/>
        </w:rPr>
        <w:t>). Ага. Связали мы его и по башке надавали, о сиятельн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Голос султана</w:t>
      </w:r>
      <w:r>
        <w:rPr>
          <w:rFonts w:cs="Times New Roman" w:ascii="Times New Roman" w:hAnsi="Times New Roman"/>
          <w:sz w:val="24"/>
          <w:szCs w:val="24"/>
        </w:rPr>
        <w:t>. Ты посмотри, какой беспокойный. Прямо, как шило в одном месте. Такой неугомонный. Сторожите их покрепче. Я сейчас приду. В биотуалет только сбега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лин</w:t>
      </w:r>
      <w:r>
        <w:rPr>
          <w:rFonts w:cs="Times New Roman" w:ascii="Times New Roman" w:hAnsi="Times New Roman"/>
          <w:sz w:val="24"/>
          <w:szCs w:val="24"/>
        </w:rPr>
        <w:t xml:space="preserve"> (</w:t>
      </w:r>
      <w:r>
        <w:rPr>
          <w:rFonts w:cs="Times New Roman" w:ascii="Times New Roman" w:hAnsi="Times New Roman"/>
          <w:i/>
          <w:sz w:val="24"/>
          <w:szCs w:val="24"/>
        </w:rPr>
        <w:t>голосом Айгына</w:t>
      </w:r>
      <w:r>
        <w:rPr>
          <w:rFonts w:cs="Times New Roman" w:ascii="Times New Roman" w:hAnsi="Times New Roman"/>
          <w:sz w:val="24"/>
          <w:szCs w:val="24"/>
        </w:rPr>
        <w:t>). Слушаем, о, повелитель. (</w:t>
      </w:r>
      <w:r>
        <w:rPr>
          <w:rFonts w:cs="Times New Roman" w:ascii="Times New Roman" w:hAnsi="Times New Roman"/>
          <w:i/>
          <w:sz w:val="24"/>
          <w:szCs w:val="24"/>
        </w:rPr>
        <w:t>голосом Йылдырыма</w:t>
      </w:r>
      <w:r>
        <w:rPr>
          <w:rFonts w:cs="Times New Roman" w:ascii="Times New Roman" w:hAnsi="Times New Roman"/>
          <w:sz w:val="24"/>
          <w:szCs w:val="24"/>
        </w:rPr>
        <w:t xml:space="preserve">). Ага. И я слушаю, о величайший из великих!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Родио</w:t>
      </w:r>
      <w:r>
        <w:rPr>
          <w:rFonts w:cs="Times New Roman" w:ascii="Times New Roman" w:hAnsi="Times New Roman"/>
          <w:sz w:val="24"/>
          <w:szCs w:val="24"/>
        </w:rPr>
        <w:t>н (</w:t>
      </w:r>
      <w:r>
        <w:rPr>
          <w:rFonts w:cs="Times New Roman" w:ascii="Times New Roman" w:hAnsi="Times New Roman"/>
          <w:i/>
          <w:sz w:val="24"/>
          <w:szCs w:val="24"/>
        </w:rPr>
        <w:t>вполголоса Айлин</w:t>
      </w:r>
      <w:r>
        <w:rPr>
          <w:rFonts w:cs="Times New Roman" w:ascii="Times New Roman" w:hAnsi="Times New Roman"/>
          <w:sz w:val="24"/>
          <w:szCs w:val="24"/>
        </w:rPr>
        <w:t>) Ну ты точно, как наш дурачок станишный Мисюня Галкин. Тот любого перекривить могёт – хоша бабу, хоша казака. Его бабка Пугачиха из милости при себе держить, а он её веселить. Ну, какая ж ты молодец у меня! А меня могёш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лин</w:t>
      </w:r>
      <w:r>
        <w:rPr>
          <w:rFonts w:cs="Times New Roman" w:ascii="Times New Roman" w:hAnsi="Times New Roman"/>
          <w:sz w:val="24"/>
          <w:szCs w:val="24"/>
        </w:rPr>
        <w:t xml:space="preserve"> (</w:t>
      </w:r>
      <w:r>
        <w:rPr>
          <w:rFonts w:cs="Times New Roman" w:ascii="Times New Roman" w:hAnsi="Times New Roman"/>
          <w:i/>
          <w:sz w:val="24"/>
          <w:szCs w:val="24"/>
        </w:rPr>
        <w:t>голосом Родиона</w:t>
      </w:r>
      <w:r>
        <w:rPr>
          <w:rFonts w:cs="Times New Roman" w:ascii="Times New Roman" w:hAnsi="Times New Roman"/>
          <w:sz w:val="24"/>
          <w:szCs w:val="24"/>
        </w:rPr>
        <w:t>) А то чево ж? Могу и теб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sz w:val="24"/>
          <w:szCs w:val="24"/>
        </w:rPr>
        <w:t>(</w:t>
      </w:r>
      <w:r>
        <w:rPr>
          <w:rFonts w:cs="Times New Roman" w:ascii="Times New Roman" w:hAnsi="Times New Roman"/>
          <w:i/>
          <w:sz w:val="24"/>
          <w:szCs w:val="24"/>
        </w:rPr>
        <w:t>Оба смеются приглушённо</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Родион. </w:t>
      </w:r>
      <w:r>
        <w:rPr>
          <w:rFonts w:cs="Times New Roman" w:ascii="Times New Roman" w:hAnsi="Times New Roman"/>
          <w:sz w:val="24"/>
          <w:szCs w:val="24"/>
        </w:rPr>
        <w:t>Ой, что это мы раздухарились не к месту. Бечь надо. Я у крыльца коней примети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Бежим, бежим скоре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Собирают сабли, убегают. Йылдырым и Айгын извиваются на полу, пытаясь освободиться. Влетает султан.</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Вы почему пост у дверей оставили, сыны собаки?! (</w:t>
      </w:r>
      <w:r>
        <w:rPr>
          <w:rFonts w:cs="Times New Roman" w:ascii="Times New Roman" w:hAnsi="Times New Roman"/>
          <w:i/>
          <w:sz w:val="24"/>
          <w:szCs w:val="24"/>
        </w:rPr>
        <w:t>видит связанных</w:t>
      </w:r>
      <w:r>
        <w:rPr>
          <w:rFonts w:cs="Times New Roman" w:ascii="Times New Roman" w:hAnsi="Times New Roman"/>
          <w:sz w:val="24"/>
          <w:szCs w:val="24"/>
        </w:rPr>
        <w:t>) Уй, какой реприманд неожиданный! Чего лежим, кого ждём? (</w:t>
      </w:r>
      <w:r>
        <w:rPr>
          <w:rFonts w:cs="Times New Roman" w:ascii="Times New Roman" w:hAnsi="Times New Roman"/>
          <w:i/>
          <w:sz w:val="24"/>
          <w:szCs w:val="24"/>
        </w:rPr>
        <w:t>распутывает янычар</w:t>
      </w:r>
      <w:r>
        <w:rPr>
          <w:rFonts w:cs="Times New Roman" w:ascii="Times New Roman" w:hAnsi="Times New Roman"/>
          <w:sz w:val="24"/>
          <w:szCs w:val="24"/>
        </w:rPr>
        <w:t>) Ну, вот как с вами воевать, когда вы одного казака-сопляка повязать не можете? А? А ведь у них войско настоящее, не мальчики собрались. И что делать буд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Простите, о, великий повелитель, но это было внезапное коварное нападение. А то бы мы ем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Ну, доберусь я до этого Аккордеона! Руки-ноги повыдёргиваю! Зуб да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Ты сначала доберись. Такой грозный. Быстро по коням! В погон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се убегаю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ЦЕНА 8</w:t>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Родион и Айлин на конях-палочках. Из-за сцены раздаются выстрелы. Останавливаются.</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Родион.</w:t>
      </w:r>
      <w:r>
        <w:rPr>
          <w:rFonts w:cs="Times New Roman" w:ascii="Times New Roman" w:hAnsi="Times New Roman"/>
          <w:sz w:val="24"/>
          <w:szCs w:val="24"/>
        </w:rPr>
        <w:t xml:space="preserve"> Эх, беда какая! Конь-то захромал у меня. И твой, гляжу, дыхалкой западает. Не уйтить нам вместе, милушка моя. Скачи потихоньку, а я их тута задерж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Я без тебя никуда, суженый мой ненаглядный! Помирать – так вмест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ылетают на конях-палочках Султан, Айгын и Йылдырым.</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Вон они, о сиятельный. Это я в коня попал. 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И я попал, о, повелител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Тихо вы! Добегался, Аккордеон. От наших ружей никому не уйти. И ты вот не ушёл. Между прочим, мог бы жирно кушать да сладко пить. И планы со мной разрабатывать за кувшином вина. А вот теперь казнить тебя буде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Родион.</w:t>
      </w:r>
      <w:r>
        <w:rPr>
          <w:rFonts w:cs="Times New Roman" w:ascii="Times New Roman" w:hAnsi="Times New Roman"/>
          <w:sz w:val="24"/>
          <w:szCs w:val="24"/>
        </w:rPr>
        <w:t xml:space="preserve"> Чужой кусок горло дерёт, а уж хлеб изменщика и вовсе в рот не идёт. Казни, твоя воля. Только Айлюлю отпусти. На что тебе её смертушк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Какая ещё Айлюлю? Со страху умом подвинул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Родион.</w:t>
      </w:r>
      <w:r>
        <w:rPr>
          <w:rFonts w:cs="Times New Roman" w:ascii="Times New Roman" w:hAnsi="Times New Roman"/>
          <w:sz w:val="24"/>
          <w:szCs w:val="24"/>
        </w:rPr>
        <w:t xml:space="preserve"> Страху у казака, как вымени у быка – отнюдь не бывает. Я про дочь твою гутарю. Её отпусти, не виноватая она. Я её заставил со мною беч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Нет! Никто меня не заставлял – сама убежала. И не смей меня отпускать! Без Родиона нет мне жизн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Уй! Теперь и эта Родиона какого-то приплела. Тоже спяти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Ага, обои чиканулис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Ну и стреляй их, янычары! Непокорных таких! К плечу! Цель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Родион.</w:t>
      </w:r>
      <w:r>
        <w:rPr>
          <w:rFonts w:cs="Times New Roman" w:ascii="Times New Roman" w:hAnsi="Times New Roman"/>
          <w:sz w:val="24"/>
          <w:szCs w:val="24"/>
        </w:rPr>
        <w:t xml:space="preserve"> Прощай, горлинка мо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Заслоняет Айлин грудью. Айлин отталкивает его, сама заслоняет Родиона. Он опять отталкивает. Некоторое время идёт борьба.</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Вы прекратите когда-нибудь эти танцы-шманцы?! Пали их ребят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Грохочут выстрелы. Айлин и Родион стоят, как стояли. Не падаю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то такое? Стрелять разучились? Заряжай. Цель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И ты прощай, сокол мой ясны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Заслоняет Родиона грудью. Родион отталкивает её, сам заслоняе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Нет, ну это уже просто ни в какие Дарданеллы! П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Грохочут выстрелы. И снова Айлин и Родион стоят невредимые, обнявшись.</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Йылдырым</w:t>
      </w:r>
      <w:r>
        <w:rPr>
          <w:rFonts w:cs="Times New Roman" w:ascii="Times New Roman" w:hAnsi="Times New Roman"/>
          <w:sz w:val="24"/>
          <w:szCs w:val="24"/>
        </w:rPr>
        <w:t xml:space="preserve"> (</w:t>
      </w:r>
      <w:r>
        <w:rPr>
          <w:rFonts w:cs="Times New Roman" w:ascii="Times New Roman" w:hAnsi="Times New Roman"/>
          <w:i/>
          <w:sz w:val="24"/>
          <w:szCs w:val="24"/>
        </w:rPr>
        <w:t>бросает ружьё</w:t>
      </w:r>
      <w:r>
        <w:rPr>
          <w:rFonts w:cs="Times New Roman" w:ascii="Times New Roman" w:hAnsi="Times New Roman"/>
          <w:sz w:val="24"/>
          <w:szCs w:val="24"/>
        </w:rPr>
        <w:t>). Нечистая! Нечистая!! Нечиста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Вы что, издеваетесь что ли? И это мои лучшие янычары. О, горе мне! О, гор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Айгын.</w:t>
      </w:r>
      <w:r>
        <w:rPr>
          <w:rFonts w:cs="Times New Roman" w:ascii="Times New Roman" w:hAnsi="Times New Roman"/>
          <w:sz w:val="24"/>
          <w:szCs w:val="24"/>
        </w:rPr>
        <w:t xml:space="preserve"> Клянусь, о, светлейший! Прямо в сердце целил. Не мог я промахнуться! Не мо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Родион</w:t>
      </w:r>
      <w:r>
        <w:rPr>
          <w:rFonts w:cs="Times New Roman" w:ascii="Times New Roman" w:hAnsi="Times New Roman"/>
          <w:sz w:val="24"/>
          <w:szCs w:val="24"/>
        </w:rPr>
        <w:t xml:space="preserve"> (</w:t>
      </w:r>
      <w:r>
        <w:rPr>
          <w:rFonts w:cs="Times New Roman" w:ascii="Times New Roman" w:hAnsi="Times New Roman"/>
          <w:i/>
          <w:sz w:val="24"/>
          <w:szCs w:val="24"/>
        </w:rPr>
        <w:t>достаёт из-под сердца пулю</w:t>
      </w:r>
      <w:r>
        <w:rPr>
          <w:rFonts w:cs="Times New Roman" w:ascii="Times New Roman" w:hAnsi="Times New Roman"/>
          <w:sz w:val="24"/>
          <w:szCs w:val="24"/>
        </w:rPr>
        <w:t>). Не промахнулся ты, басурман проклятый. Только любовь наша, крепче брони всякой. Не взять её никому, не убить!</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Айлин и Родион запевают дуэтом «Ах, судьба моя». Только вместо «казачки сердце покорил» поют – «турчанки сердце покорил».</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w:t>
      </w:r>
      <w:r>
        <w:rPr>
          <w:rFonts w:cs="Times New Roman" w:ascii="Times New Roman" w:hAnsi="Times New Roman"/>
          <w:i/>
          <w:sz w:val="24"/>
          <w:szCs w:val="24"/>
        </w:rPr>
        <w:t>заполошно</w:t>
      </w:r>
      <w:r>
        <w:rPr>
          <w:rFonts w:cs="Times New Roman" w:ascii="Times New Roman" w:hAnsi="Times New Roman"/>
          <w:sz w:val="24"/>
          <w:szCs w:val="24"/>
        </w:rPr>
        <w:t>). Стреляй их, стреляй, стреля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Янычары палят, кричат от испуга и бессилия. Айлин и Родион пошли вразнос, поют в полный голос, пляшут. Вбегают казаки. Хватают янычар и султана.</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Родион.</w:t>
      </w:r>
      <w:r>
        <w:rPr>
          <w:rFonts w:cs="Times New Roman" w:ascii="Times New Roman" w:hAnsi="Times New Roman"/>
          <w:sz w:val="24"/>
          <w:szCs w:val="24"/>
        </w:rPr>
        <w:t xml:space="preserve"> Браты мои родименькие? Откель вы взялись, родны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Голоса:</w:t>
      </w:r>
      <w:r>
        <w:rPr>
          <w:rFonts w:cs="Times New Roman" w:ascii="Times New Roman" w:hAnsi="Times New Roman"/>
          <w:sz w:val="24"/>
          <w:szCs w:val="24"/>
        </w:rPr>
        <w:t xml:space="preserve"> Стреляли! Здорово, Родя! Тебя всё искали по степу. Ты, гля, какую он зазнобу отхватил! Эх, хороша Глаша – жаль не наша. Ну, Родион – казак так уж казак!</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Звучат фанфары. Выходит великолепная императрица. Казаки склоняются. Янычары и султан понуро опускают головы.</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bookmarkStart w:id="9" w:name="_Hlk13915100"/>
      <w:r>
        <w:rPr>
          <w:rFonts w:cs="Times New Roman" w:ascii="Times New Roman" w:hAnsi="Times New Roman"/>
          <w:b/>
          <w:sz w:val="24"/>
          <w:szCs w:val="24"/>
        </w:rPr>
        <w:t>Императрица.</w:t>
      </w:r>
      <w:r>
        <w:rPr>
          <w:rFonts w:cs="Times New Roman" w:ascii="Times New Roman" w:hAnsi="Times New Roman"/>
          <w:sz w:val="24"/>
          <w:szCs w:val="24"/>
        </w:rPr>
        <w:t xml:space="preserve"> </w:t>
      </w:r>
      <w:bookmarkEnd w:id="9"/>
      <w:r>
        <w:rPr>
          <w:rFonts w:cs="Times New Roman" w:ascii="Times New Roman" w:hAnsi="Times New Roman"/>
          <w:sz w:val="24"/>
          <w:szCs w:val="24"/>
        </w:rPr>
        <w:t>Да у вас тут веселье зело знатное, как я погляжу. Неужто сам султан в гости пожаловал? А ты нешто не знаешь, что незваный гость хуже татарина? И что с ним делают хозяева? А? Что молчишь? Или язык проглоти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Прости ты меня, великая государыня! Шайтан, видно, попутал. Такой шайтан. Не пойду никогда больше на землю твою. И внукам-правнукам закаж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Императрица.</w:t>
      </w:r>
      <w:r>
        <w:rPr>
          <w:rFonts w:cs="Times New Roman" w:ascii="Times New Roman" w:hAnsi="Times New Roman"/>
          <w:sz w:val="24"/>
          <w:szCs w:val="24"/>
        </w:rPr>
        <w:t xml:space="preserve"> Вот сейчас ты правильно говоришь. Не только внукам-правнукам, а и всем своим знакомым закажи на Россию когда-нибудь злой умысел заводить. Кто на русскую землю с саблей придёт – в земле нашей навеки и останется. Понял 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Понял, великая государын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Императрица.</w:t>
      </w:r>
      <w:r>
        <w:rPr>
          <w:rFonts w:cs="Times New Roman" w:ascii="Times New Roman" w:hAnsi="Times New Roman"/>
          <w:sz w:val="24"/>
          <w:szCs w:val="24"/>
        </w:rPr>
        <w:t xml:space="preserve"> Хорошо понял?</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Хорошо понял, велика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Императрица.</w:t>
      </w:r>
      <w:r>
        <w:rPr>
          <w:rFonts w:cs="Times New Roman" w:ascii="Times New Roman" w:hAnsi="Times New Roman"/>
          <w:sz w:val="24"/>
          <w:szCs w:val="24"/>
        </w:rPr>
        <w:t xml:space="preserve"> Ну, тогда быть посему! Ступай домой со своими сквернавцами. Отпустите их, казак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Султан.</w:t>
      </w:r>
      <w:r>
        <w:rPr>
          <w:rFonts w:cs="Times New Roman" w:ascii="Times New Roman" w:hAnsi="Times New Roman"/>
          <w:sz w:val="24"/>
          <w:szCs w:val="24"/>
        </w:rPr>
        <w:t xml:space="preserve"> Спасибо, великая государыня. Приезжайте в гости на наши курорты. Примем на славу.</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Султан, Йылдырым, Айгын, кланяясь, уходят.</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Императрица.</w:t>
      </w:r>
      <w:r>
        <w:rPr>
          <w:rFonts w:cs="Times New Roman" w:ascii="Times New Roman" w:hAnsi="Times New Roman"/>
          <w:sz w:val="24"/>
          <w:szCs w:val="24"/>
        </w:rPr>
        <w:t xml:space="preserve"> Так ты и есть Родион? Наслышана о подвигах твоих, наслышана вдосталь. Молодец, казак! А это кто же – такая красавица с тобой? Ишь ты, как прильнул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Родион.</w:t>
      </w:r>
      <w:r>
        <w:rPr>
          <w:rFonts w:cs="Times New Roman" w:ascii="Times New Roman" w:hAnsi="Times New Roman"/>
          <w:sz w:val="24"/>
          <w:szCs w:val="24"/>
        </w:rPr>
        <w:t xml:space="preserve"> Невеста моя Айлюлю. Дочь султанска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Императрица.</w:t>
      </w:r>
      <w:r>
        <w:rPr>
          <w:rFonts w:cs="Times New Roman" w:ascii="Times New Roman" w:hAnsi="Times New Roman"/>
          <w:sz w:val="24"/>
          <w:szCs w:val="24"/>
        </w:rPr>
        <w:t xml:space="preserve"> Это что же за имечко такое не кругло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 xml:space="preserve">Айлин. </w:t>
      </w:r>
      <w:r>
        <w:rPr>
          <w:rFonts w:cs="Times New Roman" w:ascii="Times New Roman" w:hAnsi="Times New Roman"/>
          <w:sz w:val="24"/>
          <w:szCs w:val="24"/>
        </w:rPr>
        <w:t>Айлин я, о, великая императриц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Императрица.</w:t>
      </w:r>
      <w:r>
        <w:rPr>
          <w:rFonts w:cs="Times New Roman" w:ascii="Times New Roman" w:hAnsi="Times New Roman"/>
          <w:sz w:val="24"/>
          <w:szCs w:val="24"/>
        </w:rPr>
        <w:t xml:space="preserve"> Да тоже недалеко ушло. Вот что: быть тебе отныне Алёной. Родион и Алёна. А вместе – Родина. Вот вам и фамилия. Смотрите, как славно поучается. Жалую Родиным на обзаведение пятьсот рублей. А молодой – платье с царского плеч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Одобрительный гул в толпе казаков. Родион и Алёна падают на колени.</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Родион.</w:t>
      </w:r>
      <w:r>
        <w:rPr>
          <w:rFonts w:cs="Times New Roman" w:ascii="Times New Roman" w:hAnsi="Times New Roman"/>
          <w:sz w:val="24"/>
          <w:szCs w:val="24"/>
        </w:rPr>
        <w:t xml:space="preserve"> Да чем же я отслужу тебе, великая государыня? И смогу л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sz w:val="24"/>
          <w:szCs w:val="24"/>
        </w:rPr>
        <w:t>Императрица.</w:t>
      </w:r>
      <w:r>
        <w:rPr>
          <w:rFonts w:cs="Times New Roman" w:ascii="Times New Roman" w:hAnsi="Times New Roman"/>
          <w:sz w:val="24"/>
          <w:szCs w:val="24"/>
        </w:rPr>
        <w:t xml:space="preserve"> Сможешь, сможешь. Только не мне служить – Родине. И вот ей – Алёне, роду казачьему, всем добрым людям, что живут на прекрасной широкой земле России. Служите, казаки! Чтобы встала она, матушка, во весь свой богатырский рост, чтоб далеко видно было её. И чтоб тянулись к ней народы разные за поддержкой да ласко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t>Все запевают торжественную песню «Широка страна моя родная».</w:t>
      </w:r>
    </w:p>
    <w:p>
      <w:pPr>
        <w:pStyle w:val="Normal"/>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НАВЕС</w:t>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42:00Z</dcterms:created>
  <dc:creator>Мой</dc:creator>
  <dc:description/>
  <dc:language>en-US</dc:language>
  <cp:lastModifiedBy/>
  <dcterms:modified xsi:type="dcterms:W3CDTF">2019-09-17T10:41:21Z</dcterms:modified>
  <cp:revision>4</cp:revision>
  <dc:subject/>
  <dc:title/>
</cp:coreProperties>
</file>