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t xml:space="preserve">Александр Антошин                                                                                       </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 xml:space="preserve">СВОЯ  ПРАВДА </w:t>
      </w:r>
    </w:p>
    <w:p>
      <w:pPr>
        <w:pStyle w:val="Normal"/>
        <w:jc w:val="center"/>
        <w:rPr>
          <w:rFonts w:ascii="PT Astra Serif" w:hAnsi="PT Astra Serif" w:cs="PT Astra Serif"/>
          <w:i/>
          <w:i/>
        </w:rPr>
      </w:pPr>
      <w:r>
        <w:rPr>
          <w:rFonts w:cs="PT Astra Serif" w:ascii="PT Astra Serif" w:hAnsi="PT Astra Serif"/>
          <w:i/>
        </w:rPr>
        <w:t>Драма  в 1-м действии</w:t>
      </w:r>
    </w:p>
    <w:p>
      <w:pPr>
        <w:pStyle w:val="Normal"/>
        <w:jc w:val="center"/>
        <w:rPr>
          <w:rFonts w:ascii="PT Astra Serif" w:hAnsi="PT Astra Serif" w:cs="PT Astra Serif"/>
          <w:b/>
          <w:b/>
          <w:i/>
          <w:i/>
        </w:rPr>
      </w:pPr>
      <w:r>
        <w:rPr>
          <w:rFonts w:cs="PT Astra Serif" w:ascii="PT Astra Serif" w:hAnsi="PT Astra Serif"/>
          <w:b/>
          <w:i/>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ДЕЙСТВУЮЩИЕ  ЛИЦА</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 xml:space="preserve">К а м ы ш о в  А р н о л ь д  М и х а й л о в и ч,  генерал-майор Российской армии </w:t>
      </w:r>
    </w:p>
    <w:p>
      <w:pPr>
        <w:pStyle w:val="Normal"/>
        <w:rPr>
          <w:rFonts w:ascii="PT Astra Serif" w:hAnsi="PT Astra Serif" w:cs="PT Astra Serif"/>
        </w:rPr>
      </w:pPr>
      <w:r>
        <w:rPr>
          <w:rFonts w:cs="PT Astra Serif" w:ascii="PT Astra Serif" w:hAnsi="PT Astra Serif"/>
        </w:rPr>
        <w:t xml:space="preserve">А н д р и с  П у з а к с – полковник Латвийской армии </w:t>
      </w:r>
    </w:p>
    <w:p>
      <w:pPr>
        <w:pStyle w:val="Normal"/>
        <w:rPr>
          <w:rFonts w:ascii="PT Astra Serif" w:hAnsi="PT Astra Serif" w:cs="PT Astra Serif"/>
        </w:rPr>
      </w:pPr>
      <w:r>
        <w:rPr>
          <w:rFonts w:cs="PT Astra Serif" w:ascii="PT Astra Serif" w:hAnsi="PT Astra Serif"/>
        </w:rPr>
        <w:t>А н т о н – военнослужащий Российской армии, 33 лет</w:t>
      </w:r>
    </w:p>
    <w:p>
      <w:pPr>
        <w:pStyle w:val="Normal"/>
        <w:rPr>
          <w:rFonts w:ascii="PT Astra Serif" w:hAnsi="PT Astra Serif" w:cs="PT Astra Serif"/>
        </w:rPr>
      </w:pPr>
      <w:r>
        <w:rPr>
          <w:rFonts w:cs="PT Astra Serif" w:ascii="PT Astra Serif" w:hAnsi="PT Astra Serif"/>
        </w:rPr>
        <w:t>В а л д и с Л и е п и н ь ш – проводник поезда «Рига-Москва»</w:t>
      </w:r>
    </w:p>
    <w:p>
      <w:pPr>
        <w:pStyle w:val="Normal"/>
        <w:rPr>
          <w:rFonts w:ascii="PT Astra Serif" w:hAnsi="PT Astra Serif" w:cs="PT Astra Serif"/>
        </w:rPr>
      </w:pPr>
      <w:r>
        <w:rPr>
          <w:rFonts w:cs="PT Astra Serif" w:ascii="PT Astra Serif" w:hAnsi="PT Astra Serif"/>
        </w:rPr>
        <w:t xml:space="preserve">Б и р у т а – его жена </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ДЕЙСТВИЕ  ПЕРВОЕ</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КАРТИНА 1</w:t>
      </w:r>
    </w:p>
    <w:p>
      <w:pPr>
        <w:pStyle w:val="Normal"/>
        <w:jc w:val="both"/>
        <w:rPr>
          <w:rFonts w:ascii="PT Astra Serif" w:hAnsi="PT Astra Serif" w:cs="PT Astra Serif"/>
        </w:rPr>
      </w:pPr>
      <w:r>
        <w:rPr>
          <w:rFonts w:cs="PT Astra Serif" w:ascii="PT Astra Serif" w:hAnsi="PT Astra Serif"/>
        </w:rPr>
        <w:t>На переднем плане купе пассажирского поезда. На заднем плане, через окно виден перрон и группа людей, провожающих Камышова. Они живо разговаривают, смеются, выпивают посошок на дорогу. В купе входит Пузакс, садится, достает газету, пытается читать, но не может сосредоточиться, мешает группа русских, громко, разноголосо шумящих на перроне, как раз напротив купе. Это его бесит, он возмущается вслух. Раздаётся прощальный гудок и поезд трогается. В купе входит Камышов бросает сумку на диванчик.</w:t>
      </w:r>
    </w:p>
    <w:p>
      <w:pPr>
        <w:pStyle w:val="Normal"/>
        <w:rPr>
          <w:rFonts w:ascii="PT Astra Serif" w:hAnsi="PT Astra Serif" w:cs="PT Astra Serif"/>
          <w:b/>
          <w:b/>
        </w:rPr>
      </w:pPr>
      <w:r>
        <w:rPr>
          <w:rFonts w:cs="PT Astra Serif" w:ascii="PT Astra Serif" w:hAnsi="PT Astra Serif"/>
          <w:b/>
        </w:rPr>
      </w:r>
    </w:p>
    <w:p>
      <w:pPr>
        <w:pStyle w:val="Normal"/>
        <w:ind w:firstLine="567"/>
        <w:jc w:val="both"/>
        <w:rPr>
          <w:rFonts w:ascii="PT Astra Serif" w:hAnsi="PT Astra Serif" w:cs="PT Astra Serif"/>
        </w:rPr>
      </w:pPr>
      <w:r>
        <w:rPr>
          <w:rFonts w:cs="PT Astra Serif" w:ascii="PT Astra Serif" w:hAnsi="PT Astra Serif"/>
        </w:rPr>
        <w:t xml:space="preserve">К а м ы ш о в. Генерал Камышов Арнольд Михайлович.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Пауза. Пузакс демонстративно молчит.)</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К а м ы ш о в (с раздражением). Полковник, вы что, глухой?</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Пауза. Пузакс с нарочитым акцентом и нескрываевым презрением.) </w:t>
      </w:r>
    </w:p>
    <w:p>
      <w:pPr>
        <w:pStyle w:val="Normal"/>
        <w:ind w:firstLine="567"/>
        <w:jc w:val="both"/>
        <w:rPr>
          <w:rFonts w:ascii="PT Astra Serif" w:hAnsi="PT Astra Serif" w:cs="PT Astra Serif"/>
        </w:rPr>
      </w:pPr>
      <w:r>
        <w:rPr>
          <w:rFonts w:cs="PT Astra Serif" w:ascii="PT Astra Serif" w:hAnsi="PT Astra Serif"/>
        </w:rPr>
      </w:r>
    </w:p>
    <w:p>
      <w:pPr>
        <w:pStyle w:val="Style17"/>
        <w:ind w:left="153" w:right="-766" w:firstLine="414"/>
        <w:jc w:val="both"/>
        <w:rPr>
          <w:rFonts w:ascii="PT Astra Serif" w:hAnsi="PT Astra Serif" w:cs="PT Astra Serif"/>
          <w:sz w:val="24"/>
          <w:szCs w:val="24"/>
        </w:rPr>
      </w:pPr>
      <w:r>
        <w:rPr>
          <w:rFonts w:cs="PT Astra Serif" w:ascii="PT Astra Serif" w:hAnsi="PT Astra Serif"/>
          <w:sz w:val="24"/>
          <w:szCs w:val="24"/>
        </w:rPr>
        <w:t>П у з а к с. Я не говорю по-русски.</w:t>
      </w:r>
    </w:p>
    <w:p>
      <w:pPr>
        <w:pStyle w:val="Style17"/>
        <w:ind w:left="153" w:right="-766" w:firstLine="414"/>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pPr>
      <w:r>
        <w:rPr>
          <w:rFonts w:cs="PT Astra Serif" w:ascii="PT Astra Serif" w:hAnsi="PT Astra Serif"/>
          <w:sz w:val="24"/>
          <w:szCs w:val="24"/>
        </w:rPr>
        <w:t xml:space="preserve">К а м ы ш о в (распаляясь). Судя по вашему возрасту, полковник, вы бóльшую часть своей воинской карьеры делали в советской армии. На каком же языке вы там говорили? Что-то я не припомню, чтобы в каких-либо частях нашей бывшей общей страны говорили на местных языках. Хотя может вы и не служили в советской армии, может вы звание получили от новой власти на халяву, в благодарность за ненависть к русским. </w:t>
      </w:r>
    </w:p>
    <w:p>
      <w:pPr>
        <w:pStyle w:val="Style17"/>
        <w:ind w:left="153" w:right="-766" w:firstLine="414"/>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766" w:hanging="0"/>
        <w:jc w:val="both"/>
        <w:rPr/>
      </w:pPr>
      <w:r>
        <w:rPr>
          <w:rFonts w:cs="PT Astra Serif" w:ascii="PT Astra Serif" w:hAnsi="PT Astra Serif"/>
          <w:sz w:val="24"/>
          <w:szCs w:val="24"/>
        </w:rPr>
        <w:t>(Камышов достает из сумки бутылку коньяка, со стуком ставит ее на стол.)</w:t>
      </w:r>
    </w:p>
    <w:p>
      <w:pPr>
        <w:pStyle w:val="Style17"/>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К а м ы ш о в. Что с вами, полковник, вы побагровели, неужто, поняли, что я сказал?</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П у з а к с (заметно волнуясь). Я вижу, что вы настоящий русский, с вашим типичным российским хамством и наглостью. За это вас и не любят  во всем мире. А для  Латвии, для нас вы вообще преступники, вы самые настоящие оккупанты. Вы в свое время захватили, поработили нашу страну, уничтожили, пересажали, перестреляли многих латышей. Прощения вам нет, и никогда не будет. Никогда и не о чем с вами говорить латышам.</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 xml:space="preserve">К а м ы ш о в. Ну, ты за всех-то не говори, полковник. Говори только за себя. </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center"/>
        <w:rPr>
          <w:rFonts w:ascii="PT Astra Serif" w:hAnsi="PT Astra Serif" w:cs="PT Astra Serif"/>
          <w:sz w:val="24"/>
          <w:szCs w:val="24"/>
        </w:rPr>
      </w:pPr>
      <w:r>
        <w:rPr>
          <w:rFonts w:cs="PT Astra Serif" w:ascii="PT Astra Serif" w:hAnsi="PT Astra Serif"/>
          <w:sz w:val="24"/>
          <w:szCs w:val="24"/>
        </w:rPr>
        <w:t>(Наливает в стакан коньяк. Берет его в руку.)</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 xml:space="preserve">К а м ы ш о в. Полковник, без бутылки с тобой  не разобраться, рекомендую выпить, а не хочешь, ну и хер с тобой. </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 xml:space="preserve">( Камышов, не дожидаясь реакции латыша, выпил залпом.  Пузакс пить не стал, он продолжил перечень обвинений.) </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firstLine="27"/>
        <w:jc w:val="both"/>
        <w:rPr>
          <w:rFonts w:ascii="PT Astra Serif" w:hAnsi="PT Astra Serif" w:cs="PT Astra Serif"/>
          <w:sz w:val="24"/>
          <w:szCs w:val="24"/>
        </w:rPr>
      </w:pPr>
      <w:r>
        <w:rPr>
          <w:rFonts w:cs="PT Astra Serif" w:ascii="PT Astra Serif" w:hAnsi="PT Astra Serif"/>
          <w:sz w:val="24"/>
          <w:szCs w:val="24"/>
        </w:rPr>
        <w:t>П у з а к с. Моего дядю с семьей коммунисты выслали в Сибирь, все там погибли, другого дядю убили на войне, русские убили. И сколько таких!? Нет, здесь вас никто и никогда не простит.</w:t>
      </w:r>
    </w:p>
    <w:p>
      <w:pPr>
        <w:pStyle w:val="Style17"/>
        <w:ind w:left="540" w:right="-5" w:firstLine="27"/>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 xml:space="preserve">К а м ы ш о в. Русские, говоришь, убили. А где твой родственничек воевал? Уж, не в батальоне ли СС служил? А может в Саласпилсе подрабатывал, а? Если так, что же его надо было в жопу поцеловать? Нет, полковник на войне, как на войне - взял автомат в руки - всё, будь готов получить пулю от противника. Выпей, выпей, в малых дозах это полезно для мозгов. </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П у з а к с. Как у вас все просто, чуть что, так СС. Мой дядя – настоящий  патриот и сражался с самого начала против коммунистов, за свою свободу, за свободу Латвии. А Саласпилс, между прочим, был всего лишь исправительно-трудовым лагерем и не латыши, а немцы его сделали.</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pPr>
      <w:r>
        <w:rPr>
          <w:rFonts w:cs="PT Astra Serif" w:ascii="PT Astra Serif" w:hAnsi="PT Astra Serif"/>
          <w:sz w:val="24"/>
          <w:szCs w:val="24"/>
        </w:rPr>
        <w:t xml:space="preserve">К а м ы ш о в (С усмешкой). Исправительно-трудовой, говоришь? Может его еще и оздоровительным назвать, а? Ты хоть представляешь, полковник, какую хрень ты несешь? Ты хоть знаешь, сколько там погибло людей? У нас просто, говоришь? У вас, по-моему, попроще будет. Вот твой дяденька сражался за свою свободу и его бедного убили. А если я тебе скажу, что моего деда, его братьев, его односельчан, которые тоже хотели свободы и счастливой жизни убили ваши латышские стрелки. Да, да латыши, которые работали наемниками, убийцами  в чужой стране. </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pPr>
      <w:r>
        <w:rPr>
          <w:rFonts w:cs="PT Astra Serif" w:ascii="PT Astra Serif" w:hAnsi="PT Astra Serif"/>
          <w:sz w:val="24"/>
          <w:szCs w:val="24"/>
        </w:rPr>
        <w:t xml:space="preserve">(Пузакс напрягся, у него заходили желваки на скулах, он сжимает кулаки и приподнимется в направлении Камышова, который его остужает короткой репликой). </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pPr>
      <w:r>
        <w:rPr>
          <w:rFonts w:cs="PT Astra Serif" w:ascii="PT Astra Serif" w:hAnsi="PT Astra Serif"/>
          <w:sz w:val="24"/>
          <w:szCs w:val="24"/>
        </w:rPr>
        <w:t>К а м ы ш о в (заводится). Ты, полковник, только не возбухай, потому что я тебе, если что, череп проломлю. Понял? Лучше налей и выпей. Так вот, Ленин тогда постарался, создал исправную кара</w:t>
        <w:softHyphen/>
        <w:t>тельную машину, слепил ее из инородцев, наймитов, которые никак не связаны ни языком, ни родовыми корнями с Россией. Для них не  было  ничего свято</w:t>
        <w:softHyphen/>
        <w:t>го, они могли выполнить любой приказ, не дрогнув и не задумываясь. И выполняли. Свинцом и штыками выполняли. Латыши, че</w:t>
        <w:softHyphen/>
        <w:t>хи,  венгры, китайцы помогали большевикам создавать ту  страну, которую вы теперь  так проклинаете. Кто знает, не будь вас, латышей тогда на гражданке, может, и не так все закончилось бы. Может белые вместе с бунтующими русскими мужиками и победили бы. А? Как тебе такой расклад? А Латвия так и осталась бы в Российской империи… на задворках. Ты кулаки-то не сжимай. Правда она ведь не только латвийская, есть еще и русская правда. Так что, полковник, русские могли бы предъявить латышам не меньший счет, жаль, кстати, что этого никто никогда не делал и не делает.</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center"/>
        <w:rPr>
          <w:rFonts w:ascii="PT Astra Serif" w:hAnsi="PT Astra Serif" w:cs="PT Astra Serif"/>
          <w:sz w:val="24"/>
          <w:szCs w:val="24"/>
        </w:rPr>
      </w:pPr>
      <w:r>
        <w:rPr>
          <w:rFonts w:cs="PT Astra Serif" w:ascii="PT Astra Serif" w:hAnsi="PT Astra Serif"/>
          <w:sz w:val="24"/>
          <w:szCs w:val="24"/>
        </w:rPr>
        <w:t>(Камышов наливает коньяк в стакан и быстро выпивает).</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 xml:space="preserve">П у з а к с. Это все ваша пропаганда, в нее могут поверить только такие как вы. На самом деле русские сами устроили в своей стране террор.  Это  у вас отец убивал сына, а сын отца, брат шел на брата. Ваши же русские писатели об этом писали книги, об  этом снимали фильмы. Но я что-то не видел ни одного фильма, где показывали бы жестокости латышей в России. Зато преступления русских, начиная с 39 года, когда вы оккупировали Латвию, хорошо известны. Вы, генерал,  в хронике не видели,  как высылали латышские семьи в Сибирь? Как тогда вешали и расстреливали латышей?  </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center"/>
        <w:rPr/>
      </w:pPr>
      <w:r>
        <w:rPr>
          <w:rFonts w:cs="PT Astra Serif" w:ascii="PT Astra Serif" w:hAnsi="PT Astra Serif"/>
          <w:sz w:val="24"/>
          <w:szCs w:val="24"/>
        </w:rPr>
        <w:t>(Пузакс автоматически берется за стакан и опрокидывает в себя коньяк).</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pPr>
      <w:r>
        <w:rPr>
          <w:rFonts w:cs="PT Astra Serif" w:ascii="PT Astra Serif" w:hAnsi="PT Astra Serif"/>
          <w:sz w:val="24"/>
          <w:szCs w:val="24"/>
        </w:rPr>
        <w:t>К а м ы ш о в. Полковник, мне тебя жаль. Если историю изучать по романам и художественным фильмам, можно придти к каким угодно выводам. Да я видел хронику. Ну и что? Такое время тогда было. Не сопли-же разводить. Конечно, где-то перегнули, лес рубят – щепки летят. Но ты мне лапшу на уши не вешай, ты лучше ответь, как так получилось, что  именно латыши были и во главе Красной армии и в  ЧК занимали не последние места. Как они оказались  на этих постах, ведь там, именно там, решались судьбы народов и каждого отдельного человека.  Твои земляки наводили порядок в России, отправляли людей в лагеря, казнили, ломали через колено, всех без разбору.  Так что же мы, русские, должны быть благодарны латышскому народу, за то, что он подарил нам  таких деятелей? Или как? Может и нам все-таки выставить вам счет? А?  Правила должны быть одни, вы нам, мы вам. Но мы этого не делаем. А фильм, может, и надо бы снять, показать, как вы усмиряли бунты, резали глотки русским крестьянам.</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П у з а к с. Я не знаю, кто там работал в ЧК. Кажется, все-таки главный был там Дзержинский, но даже, если латыши в чем-то виноваты перед русскими, то это не сравнить с тем, что творил Сталин в Латвии.</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 xml:space="preserve">К а м ы ш о в (с напором). Вот ты как, я не я и не знаю ни хера. Сталин говоришь? А русские здесь при чем? Сталин - грузин, вот вы латыши грузинам и предъявляйте претензии, они в органах, кстати, бок о бок работали с латышами. Можете Гитлеру и Риббентропу, и всей Германии тоже предъявить счет за то, что те вас предали и продали Сталину. Отчего ж вы этого не делаете, а? Пойми, полковник, есть конкретные виновники, преступники, вот о них и надо говорить, а не обобщать на весь народ, на всю страну. Сталин, значит Сталин и его команда. Я не собираюсь брать его преступления на себя. А ты, полковник, хочешь взять на себя русскую кровь, пролитую  Петерсом, Вацетисом и другими вашими вояками? Тоже, наверное, нет? Так что, подумай на досуге, не так все просто, как ты себе представляешь. </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center"/>
        <w:rPr>
          <w:rFonts w:ascii="PT Astra Serif" w:hAnsi="PT Astra Serif" w:cs="PT Astra Serif"/>
          <w:sz w:val="24"/>
          <w:szCs w:val="24"/>
        </w:rPr>
      </w:pPr>
      <w:r>
        <w:rPr>
          <w:rFonts w:cs="PT Astra Serif" w:ascii="PT Astra Serif" w:hAnsi="PT Astra Serif"/>
          <w:sz w:val="24"/>
          <w:szCs w:val="24"/>
        </w:rPr>
        <w:t>(Камышов наливает в оба стакана, давая понять, что баталия закончена)</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К а м ы ш о в. Ненависть ослепляет и делает людей глухими и глупыми. Дружить нам, конечно, навряд ли придется, да и не обязательно это, уж больно мы разные, а вот за уважение друг к другу можно и выпить. Давай, давай поднимай стакан, не выеживайся.</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Камышов резко опрокидывает в себя коньяк. После этого устало вытягивается на диване, демонстративно поворачивается спиной к своему оппоненту и быстро засыпает. Пузакс некоторое время колеблется, но затем берет стакан и тоже выпивает одним махом. После этого берет свой портфель и выходит из купе.)</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Normal"/>
        <w:ind w:firstLine="567"/>
        <w:jc w:val="both"/>
        <w:rPr/>
      </w:pPr>
      <w:r>
        <w:rPr>
          <w:rFonts w:eastAsia="PT Astra Serif" w:cs="PT Astra Serif" w:ascii="PT Astra Serif" w:hAnsi="PT Astra Serif"/>
        </w:rPr>
        <w:t xml:space="preserve">                                            </w:t>
      </w:r>
      <w:r>
        <w:rPr>
          <w:rFonts w:cs="PT Astra Serif" w:ascii="PT Astra Serif" w:hAnsi="PT Astra Serif"/>
        </w:rPr>
        <w:t xml:space="preserve">КАРТИНА 2 </w:t>
      </w:r>
    </w:p>
    <w:p>
      <w:pPr>
        <w:pStyle w:val="Normal"/>
        <w:ind w:firstLine="567"/>
        <w:jc w:val="both"/>
        <w:rPr>
          <w:rFonts w:ascii="PT Astra Serif" w:hAnsi="PT Astra Serif" w:cs="PT Astra Serif"/>
        </w:rPr>
      </w:pPr>
      <w:r>
        <w:rPr>
          <w:rFonts w:cs="PT Astra Serif" w:ascii="PT Astra Serif" w:hAnsi="PT Astra Serif"/>
        </w:rPr>
      </w:r>
    </w:p>
    <w:p>
      <w:pPr>
        <w:pStyle w:val="Normal"/>
        <w:ind w:left="540" w:hanging="0"/>
        <w:jc w:val="both"/>
        <w:rPr>
          <w:rFonts w:ascii="PT Astra Serif" w:hAnsi="PT Astra Serif" w:cs="PT Astra Serif"/>
        </w:rPr>
      </w:pPr>
      <w:r>
        <w:rPr>
          <w:rFonts w:cs="PT Astra Serif" w:ascii="PT Astra Serif" w:hAnsi="PT Astra Serif"/>
        </w:rPr>
        <w:t>Купе. Камышов просыпается, смотрит в окно, поезд стоит на станции «Псков». Генерал  тянется  к бутылке, выжимает из нее остатки в стакан и выпивает. Поезд трогается. Открывается дверь. В купе входит Антон - молодой, чернявый парень, на лице большой багровый шрам. Здоровается,  присаживается за столик, разбираться с какими-то бумажками. Камышов с пьяной непосредственностью, беззастенчиво рассматривает нового соседа.</w:t>
      </w:r>
    </w:p>
    <w:p>
      <w:pPr>
        <w:pStyle w:val="Normal"/>
        <w:ind w:left="540" w:hanging="0"/>
        <w:jc w:val="both"/>
        <w:rPr>
          <w:rFonts w:ascii="PT Astra Serif" w:hAnsi="PT Astra Serif" w:cs="PT Astra Serif"/>
        </w:rPr>
      </w:pPr>
      <w:r>
        <w:rPr>
          <w:rFonts w:cs="PT Astra Serif" w:ascii="PT Astra Serif" w:hAnsi="PT Astra Serif"/>
        </w:rPr>
      </w:r>
    </w:p>
    <w:p>
      <w:pPr>
        <w:pStyle w:val="Normal"/>
        <w:ind w:left="540" w:hanging="0"/>
        <w:jc w:val="both"/>
        <w:rPr>
          <w:rFonts w:ascii="PT Astra Serif" w:hAnsi="PT Astra Serif" w:cs="PT Astra Serif"/>
        </w:rPr>
      </w:pPr>
      <w:r>
        <w:rPr>
          <w:rFonts w:cs="PT Astra Serif" w:ascii="PT Astra Serif" w:hAnsi="PT Astra Serif"/>
        </w:rPr>
        <w:t>К а м ы ш о в  (заплетающимся языком). А ты не еврей случайно?</w:t>
      </w:r>
    </w:p>
    <w:p>
      <w:pPr>
        <w:pStyle w:val="Normal"/>
        <w:ind w:left="540" w:hanging="0"/>
        <w:jc w:val="both"/>
        <w:rPr>
          <w:rFonts w:ascii="PT Astra Serif" w:hAnsi="PT Astra Serif" w:cs="PT Astra Serif"/>
        </w:rPr>
      </w:pPr>
      <w:r>
        <w:rPr>
          <w:rFonts w:cs="PT Astra Serif" w:ascii="PT Astra Serif" w:hAnsi="PT Astra Serif"/>
        </w:rPr>
      </w:r>
    </w:p>
    <w:p>
      <w:pPr>
        <w:pStyle w:val="Normal"/>
        <w:ind w:left="540" w:hanging="0"/>
        <w:jc w:val="both"/>
        <w:rPr>
          <w:rFonts w:ascii="PT Astra Serif" w:hAnsi="PT Astra Serif" w:cs="PT Astra Serif"/>
        </w:rPr>
      </w:pPr>
      <w:r>
        <w:rPr>
          <w:rFonts w:cs="PT Astra Serif" w:ascii="PT Astra Serif" w:hAnsi="PT Astra Serif"/>
        </w:rPr>
        <w:t>А н т о н (с вызовом). Еврей и не случайно, а что?</w:t>
      </w:r>
    </w:p>
    <w:p>
      <w:pPr>
        <w:pStyle w:val="Normal"/>
        <w:ind w:left="540" w:hanging="0"/>
        <w:jc w:val="both"/>
        <w:rPr>
          <w:rFonts w:ascii="PT Astra Serif" w:hAnsi="PT Astra Serif" w:cs="PT Astra Serif"/>
        </w:rPr>
      </w:pPr>
      <w:r>
        <w:rPr>
          <w:rFonts w:cs="PT Astra Serif" w:ascii="PT Astra Serif" w:hAnsi="PT Astra Serif"/>
        </w:rPr>
      </w:r>
    </w:p>
    <w:p>
      <w:pPr>
        <w:pStyle w:val="Normal"/>
        <w:ind w:left="540" w:hanging="0"/>
        <w:jc w:val="both"/>
        <w:rPr>
          <w:rFonts w:ascii="PT Astra Serif" w:hAnsi="PT Astra Serif" w:cs="PT Astra Serif"/>
        </w:rPr>
      </w:pPr>
      <w:r>
        <w:rPr>
          <w:rFonts w:cs="PT Astra Serif" w:ascii="PT Astra Serif" w:hAnsi="PT Astra Serif"/>
        </w:rPr>
        <w:t>К а м ы ш о в (возмущаясь, не обращая никакого внимания на соседа). Ну, достали! То латыш, то еврей. Отдохнул, называется, в последний день, на тебе, господи.</w:t>
      </w:r>
    </w:p>
    <w:p>
      <w:pPr>
        <w:pStyle w:val="Normal"/>
        <w:ind w:left="540" w:hanging="0"/>
        <w:jc w:val="both"/>
        <w:rPr>
          <w:rFonts w:ascii="PT Astra Serif" w:hAnsi="PT Astra Serif" w:cs="PT Astra Serif"/>
        </w:rPr>
      </w:pPr>
      <w:r>
        <w:rPr>
          <w:rFonts w:cs="PT Astra Serif" w:ascii="PT Astra Serif" w:hAnsi="PT Astra Serif"/>
        </w:rPr>
      </w:r>
    </w:p>
    <w:p>
      <w:pPr>
        <w:pStyle w:val="Style17"/>
        <w:ind w:left="540" w:right="-5" w:hanging="0"/>
        <w:jc w:val="both"/>
        <w:rPr/>
      </w:pPr>
      <w:r>
        <w:rPr>
          <w:rFonts w:cs="PT Astra Serif" w:ascii="PT Astra Serif" w:hAnsi="PT Astra Serif"/>
          <w:sz w:val="24"/>
          <w:szCs w:val="24"/>
        </w:rPr>
        <w:t>А н т он (заводится еще больше). А чем я вас, интересно, достал?</w:t>
      </w:r>
    </w:p>
    <w:p>
      <w:pPr>
        <w:pStyle w:val="Style17"/>
        <w:ind w:left="540" w:right="-5" w:hanging="0"/>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Style17"/>
        <w:ind w:left="540" w:right="-5" w:hanging="0"/>
        <w:jc w:val="both"/>
        <w:rPr/>
      </w:pPr>
      <w:r>
        <w:rPr>
          <w:rFonts w:cs="PT Astra Serif" w:ascii="PT Astra Serif" w:hAnsi="PT Astra Serif"/>
          <w:sz w:val="24"/>
          <w:szCs w:val="24"/>
        </w:rPr>
        <w:t xml:space="preserve">К а м ы ш ов (икая). Да тем, что ты еврей. Вот этим и достал. Обложили со всех сторон, русскому человеку деться некуда. </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А н т о н. Послушай дядя,  а хочешь, я тебя по настоящему достану.</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Антон встает, хватает Камышова за плечи, с силой встряхивает его  пару раз. Камышов пытается вырваться из мощных рук Антона.</w:t>
      </w:r>
    </w:p>
    <w:p>
      <w:pPr>
        <w:pStyle w:val="Style17"/>
        <w:ind w:left="-567" w:right="-766"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766" w:hanging="0"/>
        <w:jc w:val="both"/>
        <w:rPr/>
      </w:pPr>
      <w:r>
        <w:rPr>
          <w:rFonts w:cs="PT Astra Serif" w:ascii="PT Astra Serif" w:hAnsi="PT Astra Serif"/>
          <w:sz w:val="24"/>
          <w:szCs w:val="24"/>
        </w:rPr>
        <w:t>К а м ы ш о в. Да отпусти ты, чёрт, отпусти,  говорю.</w:t>
      </w:r>
    </w:p>
    <w:p>
      <w:pPr>
        <w:pStyle w:val="Style17"/>
        <w:ind w:left="-567" w:right="-766"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Style17"/>
        <w:ind w:left="540" w:right="-5" w:hanging="0"/>
        <w:jc w:val="both"/>
        <w:rPr/>
      </w:pPr>
      <w:r>
        <w:rPr>
          <w:rFonts w:cs="PT Astra Serif" w:ascii="PT Astra Serif" w:hAnsi="PT Astra Serif"/>
          <w:sz w:val="24"/>
          <w:szCs w:val="24"/>
        </w:rPr>
        <w:t xml:space="preserve">Антон возвращается к столику и молча продолжает  свое занятие с сортировкой бумажек. Камышов в растерянности  растирает шею в болезненном месте.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r>
    </w:p>
    <w:p>
      <w:pPr>
        <w:pStyle w:val="Normal"/>
        <w:ind w:left="540" w:hanging="0"/>
        <w:jc w:val="both"/>
        <w:rPr/>
      </w:pPr>
      <w:r>
        <w:rPr>
          <w:rFonts w:cs="PT Astra Serif" w:ascii="PT Astra Serif" w:hAnsi="PT Astra Serif"/>
        </w:rPr>
        <w:t xml:space="preserve">К а м ы ш о в. Ты  что, крутой, что ли? Ишь, разошёлся. Да ладно ты меня глазом-то не сверли. А вообще-то, ты молодец, за себя постоять можешь. </w:t>
      </w:r>
    </w:p>
    <w:p>
      <w:pPr>
        <w:pStyle w:val="Normal"/>
        <w:ind w:left="540" w:hanging="0"/>
        <w:jc w:val="both"/>
        <w:rPr>
          <w:rFonts w:ascii="PT Astra Serif" w:hAnsi="PT Astra Serif" w:cs="PT Astra Serif"/>
        </w:rPr>
      </w:pPr>
      <w:r>
        <w:rPr>
          <w:rFonts w:cs="PT Astra Serif" w:ascii="PT Astra Serif" w:hAnsi="PT Astra Serif"/>
        </w:rPr>
      </w:r>
    </w:p>
    <w:p>
      <w:pPr>
        <w:pStyle w:val="Style17"/>
        <w:ind w:left="540" w:right="-5" w:hanging="0"/>
        <w:jc w:val="both"/>
        <w:rPr/>
      </w:pPr>
      <w:r>
        <w:rPr>
          <w:rFonts w:cs="PT Astra Serif" w:ascii="PT Astra Serif" w:hAnsi="PT Astra Serif"/>
          <w:sz w:val="24"/>
          <w:szCs w:val="24"/>
        </w:rPr>
        <w:t>А н т о н. А я не только за себя, я и за тебя, придурок, уже постоял,  за русских, за татар, за калмыков, евреев, за всех в Чечне постоял. Но ты не   достоин того, чтобы за тебя кто-то стоял и страдал. Таких как ты, вообще надо кастрировать, чтобы не рождались больше такие уроды. Чем же тебе евреи не угодили? Ну, скажи чего-нибудь новенького, свеженького. А то сейчас заведешь нуду, что кровь младенческую пьют, что бедных русских спаивают, обманывают, что все богатства забрали себе. Ну, так что? Рассказывай, дядя.</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tabs>
          <w:tab w:val="clear" w:pos="708"/>
          <w:tab w:val="left" w:pos="-567" w:leader="none"/>
        </w:tabs>
        <w:ind w:left="540" w:right="-5" w:hanging="0"/>
        <w:jc w:val="both"/>
        <w:rPr/>
      </w:pPr>
      <w:r>
        <w:rPr>
          <w:rFonts w:cs="PT Astra Serif" w:ascii="PT Astra Serif" w:hAnsi="PT Astra Serif"/>
          <w:sz w:val="24"/>
          <w:szCs w:val="24"/>
        </w:rPr>
        <w:t xml:space="preserve">К а м ы ш о в (по-прежнему потирает шею, крутит головой). У тебя выпить нет ничего? Есть? Давай выпьем, как тебя зовут? Антон? А меня Арнольд Михайлович. </w:t>
      </w:r>
    </w:p>
    <w:p>
      <w:pPr>
        <w:pStyle w:val="Style17"/>
        <w:tabs>
          <w:tab w:val="clear" w:pos="708"/>
          <w:tab w:val="left" w:pos="-567" w:leader="none"/>
        </w:tabs>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pPr>
      <w:r>
        <w:rPr>
          <w:rFonts w:cs="PT Astra Serif" w:ascii="PT Astra Serif" w:hAnsi="PT Astra Serif"/>
          <w:sz w:val="24"/>
          <w:szCs w:val="24"/>
        </w:rPr>
        <w:t xml:space="preserve">А н т о н (Удивленно. Переходит на «Вы»). А откуда у вас такое экзотическое, не очень-то и русское имя? </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pPr>
      <w:r>
        <w:rPr>
          <w:rFonts w:cs="PT Astra Serif" w:ascii="PT Astra Serif" w:hAnsi="PT Astra Serif"/>
          <w:sz w:val="24"/>
          <w:szCs w:val="24"/>
        </w:rPr>
        <w:t>К а м ы ш о в. От верблюда, давай лучше открывай бутылку.</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pPr>
      <w:r>
        <w:rPr>
          <w:rFonts w:cs="PT Astra Serif" w:ascii="PT Astra Serif" w:hAnsi="PT Astra Serif"/>
          <w:sz w:val="24"/>
          <w:szCs w:val="24"/>
        </w:rPr>
        <w:t xml:space="preserve">А н т о н. Ха, так у вас замечательная родословная. Как в народе говорят «У верблюда два горба, потому что жизнь борьба». Вы, наверное,  поэтому и боретесь всю жизнь с евреями. Не устали?  </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tabs>
          <w:tab w:val="clear" w:pos="708"/>
          <w:tab w:val="left" w:pos="-567" w:leader="none"/>
        </w:tabs>
        <w:ind w:left="540" w:right="-5" w:hanging="0"/>
        <w:jc w:val="both"/>
        <w:rPr/>
      </w:pPr>
      <w:r>
        <w:rPr>
          <w:rFonts w:cs="PT Astra Serif" w:ascii="PT Astra Serif" w:hAnsi="PT Astra Serif"/>
          <w:color w:val="000000"/>
          <w:sz w:val="24"/>
          <w:szCs w:val="24"/>
        </w:rPr>
        <w:t xml:space="preserve">К а м ы ш о в (Наливает полстакана и выпивает). Фу, тёплая зараза. </w:t>
      </w:r>
      <w:r>
        <w:rPr>
          <w:rFonts w:cs="PT Astra Serif" w:ascii="PT Astra Serif" w:hAnsi="PT Astra Serif"/>
          <w:sz w:val="24"/>
          <w:szCs w:val="24"/>
        </w:rPr>
        <w:t>В Чечне, говоришь, воевал? Этот шрам у тебя оттуда? – он указал на  рубец, багровевший на лице Антона.</w:t>
      </w:r>
    </w:p>
    <w:p>
      <w:pPr>
        <w:pStyle w:val="Style17"/>
        <w:tabs>
          <w:tab w:val="clear" w:pos="708"/>
          <w:tab w:val="left" w:pos="-567" w:leader="none"/>
        </w:tabs>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pPr>
      <w:r>
        <w:rPr>
          <w:rFonts w:cs="PT Astra Serif" w:ascii="PT Astra Serif" w:hAnsi="PT Astra Serif"/>
          <w:sz w:val="24"/>
          <w:szCs w:val="24"/>
        </w:rPr>
        <w:t>А н т о н. Да, оттуда. Один чех свой автограф на память оставил.</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pPr>
      <w:r>
        <w:rPr>
          <w:rFonts w:cs="PT Astra Serif" w:ascii="PT Astra Serif" w:hAnsi="PT Astra Serif"/>
          <w:sz w:val="24"/>
          <w:szCs w:val="24"/>
        </w:rPr>
        <w:t>К а м ы ш о в. Ты на меня не обижайся, Антон. Я же понимаю, среди евреев тоже есть нормальные, хорошие люди. Вот ты, воевал в Чечне, молодец, но я-то о другом … (Задумывается, пытаясь связать мысли об этом другом).</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pPr>
      <w:r>
        <w:rPr>
          <w:rFonts w:cs="PT Astra Serif" w:ascii="PT Astra Serif" w:hAnsi="PT Astra Serif"/>
          <w:sz w:val="24"/>
          <w:szCs w:val="24"/>
        </w:rPr>
        <w:t xml:space="preserve">А н т о н - Арнольд Михайлович, откуда в вас столько ненависти? Вот, смотрите, ваша последняя фраза, сколько в ней презрения и унижения целого народа. Давайте я вам сделаю точно такой же комплимент, интересно как вам понравится, согласитесь вы с ним? Итак, я повторяю ваше высказывание слово в слово, заменив только… (Пытается  воспроизвести интонации Камышова). Вы на меня не обижайтесь, Арнольд Михайлович, я же понимаю среди русских  тоже есть нормальные хорошие люди… Ну как? За народ не обидно. Эх, Арнольд Михайлович, жалко мне вас, не на то силы и время тратите, не на то. Ненависть старит и убивает человека, сжигает все в нем. Я это видел на войне, собственной шкурой испытал, я из неё вышел стариком, в свои-то тридцать три. (Разливает водку, сразу, без задержки выпивает). Может быть все-таки правильней было бы так: среди русских, или евреев, или латышей, чеченцев, армян, американцев, да среди кого угодно есть  мерзавцы, сволочи, воры, подлецы, убийцы. Но национальность здесь ни при чем.  Они просто подонки. </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К а м ы ш о в (Покачивается, пытается сохранить равновесие). Ты мне про войну-то не рассказывай. Я, между прочим, генерал ПВО, чтоб ты знал. Сейчас, правда, в отставке. А что, касается того, что я антисемит… Да! И не стыжусь, не лицемерю, как некоторые двуличные политики, честно признаюсь. И в этом виноваты евреи. Вы сами своим поведением, своими поступками сами же и заставляете себя ненавидеть. (Замолкает, пытается собраться с мыслями).</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center"/>
        <w:rPr>
          <w:rFonts w:ascii="PT Astra Serif" w:hAnsi="PT Astra Serif" w:cs="PT Astra Serif"/>
          <w:sz w:val="24"/>
          <w:szCs w:val="24"/>
        </w:rPr>
      </w:pPr>
      <w:r>
        <w:rPr>
          <w:rFonts w:cs="PT Astra Serif" w:ascii="PT Astra Serif" w:hAnsi="PT Astra Serif"/>
          <w:sz w:val="24"/>
          <w:szCs w:val="24"/>
        </w:rPr>
        <w:t>Долгая пауза</w:t>
      </w:r>
    </w:p>
    <w:p>
      <w:pPr>
        <w:pStyle w:val="Style17"/>
        <w:ind w:left="540" w:right="-5" w:hanging="0"/>
        <w:jc w:val="center"/>
        <w:rPr>
          <w:rFonts w:ascii="PT Astra Serif" w:hAnsi="PT Astra Serif" w:cs="PT Astra Serif"/>
          <w:sz w:val="24"/>
          <w:szCs w:val="24"/>
        </w:rPr>
      </w:pPr>
      <w:r>
        <w:rPr>
          <w:rFonts w:cs="PT Astra Serif" w:ascii="PT Astra Serif" w:hAnsi="PT Astra Serif"/>
          <w:sz w:val="24"/>
          <w:szCs w:val="24"/>
        </w:rPr>
      </w:r>
    </w:p>
    <w:p>
      <w:pPr>
        <w:pStyle w:val="Style17"/>
        <w:ind w:left="540" w:right="-5" w:firstLine="27"/>
        <w:jc w:val="both"/>
        <w:rPr/>
      </w:pPr>
      <w:r>
        <w:rPr>
          <w:rFonts w:cs="PT Astra Serif" w:ascii="PT Astra Serif" w:hAnsi="PT Astra Serif"/>
          <w:sz w:val="24"/>
          <w:szCs w:val="24"/>
        </w:rPr>
        <w:t xml:space="preserve">К а м ы ш о в. Вот скажи, Антон, как так получается, что во все времена, у всех народов евреи стояли поперек горла? Ну, ладно, Россия, но такое ведь есть во всех странах, даже в циливи…, тьфу, в циливилизо… тьфу, черт, в цивилизованных странах: в Америке, Германии, Франции.  А уж об Иране, Ираке, Сирии, Палестине я молчу. В общем,  везде.  Значит, есть что-то в вашем народе, что неприятно, ненавистно другим, ведь это продолжается веками. В чем дело? В вас или в … (Пауза)  или в нас? </w:t>
      </w:r>
    </w:p>
    <w:p>
      <w:pPr>
        <w:pStyle w:val="Style17"/>
        <w:ind w:left="540" w:right="-5" w:firstLine="27"/>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t xml:space="preserve">А н т о н. (Внимательно смотрит на Камышова). Во все времена, говорите?! А  вы  в библию  когда-нибудь заглядывали?  Как там сказано в Ветхом Завете, не помните? Ной родил трех сыновей, а сыновья оказались плодовитыми и населили землю, особенно преуспел в этом Сим, он и есть родоначальник всех семитов. А вот антисемитов тогда не было, генерал. А что там дальше сказано? «Авраам родил Исаака, Исаак родил Иакова, Иаков родил Иуду…» и вот так целых сорок два рода до рождения Христа и подумать только - одни евреи,  ай-ай-ай, какое безобразие. И опять нет антисемитов, не родились еще. </w:t>
      </w:r>
    </w:p>
    <w:p>
      <w:pPr>
        <w:pStyle w:val="Style17"/>
        <w:ind w:left="540" w:right="-5"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Style17"/>
        <w:ind w:left="540" w:right="-5" w:firstLine="27"/>
        <w:jc w:val="both"/>
        <w:rPr>
          <w:rFonts w:ascii="PT Astra Serif" w:hAnsi="PT Astra Serif" w:cs="PT Astra Serif"/>
          <w:sz w:val="24"/>
          <w:szCs w:val="24"/>
        </w:rPr>
      </w:pPr>
      <w:r>
        <w:rPr>
          <w:rFonts w:cs="PT Astra Serif" w:ascii="PT Astra Serif" w:hAnsi="PT Astra Serif"/>
          <w:sz w:val="24"/>
          <w:szCs w:val="24"/>
        </w:rPr>
        <w:t>(Камышов молчит. Его разморило. Глаза то слипаются, то после резкого  качка головы, отзывающегося болью в шее, открываются).</w:t>
      </w:r>
    </w:p>
    <w:p>
      <w:pPr>
        <w:pStyle w:val="Style17"/>
        <w:ind w:left="540" w:right="-766" w:firstLine="27"/>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firstLine="27"/>
        <w:jc w:val="both"/>
        <w:rPr/>
      </w:pPr>
      <w:r>
        <w:rPr>
          <w:rFonts w:cs="PT Astra Serif" w:ascii="PT Astra Serif" w:hAnsi="PT Astra Serif"/>
          <w:sz w:val="24"/>
          <w:szCs w:val="24"/>
        </w:rPr>
        <w:t xml:space="preserve">А н т о н. Но чем больше населялась земля, чем больше появлялось разных народов, тем больше появлялось вражды. Так уж устроены  люди и часто вражда обращалась на евреев, которые в те времена были сильны и воинственны, и уже за это ненавидимы. К тому же они постоянно высовывались со своими мозгами, знаниями, предприимчивостью, жаждой жизни и способностью к выживанию среди любых народов. А потом еврейка дева Мария родила Иисуса. И в 33 года приговорили к смерти его свои же евреи, и появилась еще одна тема для ненависти – евреи распяли Христа, смерть им. И с тех пор пошло, поехало и утвердилось, узаконилось, что во всем и всегда виноваты евреи, даже если их и рядом не было. Я вижу, вы подустали, Арнольд Михайлович, давайте выпьем. </w:t>
      </w:r>
    </w:p>
    <w:p>
      <w:pPr>
        <w:pStyle w:val="Style17"/>
        <w:ind w:left="540" w:right="-5" w:firstLine="27"/>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firstLine="27"/>
        <w:jc w:val="both"/>
        <w:rPr/>
      </w:pPr>
      <w:r>
        <w:rPr>
          <w:rFonts w:cs="PT Astra Serif" w:ascii="PT Astra Serif" w:hAnsi="PT Astra Serif"/>
          <w:sz w:val="24"/>
          <w:szCs w:val="24"/>
        </w:rPr>
        <w:t xml:space="preserve">Антон поднял стакан. Камышов от сделанного предложения встрепенулся и выпил теплой водки. </w:t>
      </w:r>
    </w:p>
    <w:p>
      <w:pPr>
        <w:pStyle w:val="Style17"/>
        <w:ind w:left="540" w:right="-766"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hanging="0"/>
        <w:jc w:val="both"/>
        <w:rPr/>
      </w:pPr>
      <w:r>
        <w:rPr>
          <w:rFonts w:cs="PT Astra Serif" w:ascii="PT Astra Serif" w:hAnsi="PT Astra Serif"/>
          <w:sz w:val="24"/>
          <w:szCs w:val="24"/>
        </w:rPr>
        <w:t>А н т о н. Ладно, генерал, оставим далекие времена, давайте о днях сегодняшних. Ведь вы-то со своим дремучим антисемитизмом существуете сегодня, вам сегодня хочется евреев изгнать, посадить, расстрелять и уж не знаю, какие еще кары вы им приготовили. За что ж вы их так? Жизнь тяжелая? Да! Несправедливая? Да! Бедность и нищета в стране? Да! Есть  жирующие, обнаглевшие  дельцы, ворочающие миллиардами? Да! Есть среди них евреи? Да! Есть среди них русские, украинцы,  грузины, татары и олигархи других национальностей? Тоже да! Генерал, тоже.  Но так было и будет всегда и никого это особенно не трогает до тех пор, пока равновесие не нарушается. Пока не становится жизнь похожей на безумие, и пока люди не впадают в него. Вот здесь-то слабым людям надо помочь, указать на виновников этого безумия. Тут-то вы  и вылезаете из щелей с готовым и простым объяснением.</w:t>
      </w:r>
    </w:p>
    <w:p>
      <w:pPr>
        <w:pStyle w:val="Style17"/>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5" w:firstLine="27"/>
        <w:jc w:val="both"/>
        <w:rPr>
          <w:rFonts w:ascii="PT Astra Serif" w:hAnsi="PT Astra Serif" w:cs="PT Astra Serif"/>
          <w:sz w:val="24"/>
          <w:szCs w:val="24"/>
        </w:rPr>
      </w:pPr>
      <w:r>
        <w:rPr>
          <w:rFonts w:cs="PT Astra Serif" w:ascii="PT Astra Serif" w:hAnsi="PT Astra Serif"/>
          <w:sz w:val="24"/>
          <w:szCs w:val="24"/>
        </w:rPr>
        <w:t>Камышов нетвердой рукой, покачиваясь в такт колебаниям вагона, пытается налить себе еще водки, но у него не получается, больше он проливает мимо</w:t>
      </w:r>
    </w:p>
    <w:p>
      <w:pPr>
        <w:pStyle w:val="Style17"/>
        <w:ind w:left="540" w:right="-5" w:firstLine="27"/>
        <w:jc w:val="both"/>
        <w:rPr>
          <w:rFonts w:ascii="PT Astra Serif" w:hAnsi="PT Astra Serif" w:cs="PT Astra Serif"/>
          <w:sz w:val="24"/>
          <w:szCs w:val="24"/>
        </w:rPr>
      </w:pPr>
      <w:r>
        <w:rPr>
          <w:rFonts w:cs="PT Astra Serif" w:ascii="PT Astra Serif" w:hAnsi="PT Astra Serif"/>
          <w:sz w:val="24"/>
          <w:szCs w:val="24"/>
        </w:rPr>
      </w:r>
    </w:p>
    <w:p>
      <w:pPr>
        <w:pStyle w:val="Style17"/>
        <w:ind w:left="567" w:right="-5" w:hanging="0"/>
        <w:jc w:val="both"/>
        <w:rPr/>
      </w:pPr>
      <w:r>
        <w:rPr>
          <w:rFonts w:cs="PT Astra Serif" w:ascii="PT Astra Serif" w:hAnsi="PT Astra Serif"/>
          <w:color w:val="000000"/>
          <w:sz w:val="24"/>
          <w:szCs w:val="24"/>
        </w:rPr>
        <w:t>А н т о н  (Продолжает). Сейчас без сомнения тяжелая  жизнь, но к такой жизни мы шли</w:t>
      </w:r>
      <w:r>
        <w:rPr>
          <w:rFonts w:cs="PT Astra Serif" w:ascii="PT Astra Serif" w:hAnsi="PT Astra Serif"/>
          <w:sz w:val="24"/>
          <w:szCs w:val="24"/>
        </w:rPr>
        <w:t xml:space="preserve"> долго. А, кстати, кто нас к ней привел? Скажите, генерал, в советские времена, когда не было олигархов, приватизации, гайдаров,  чубайсов, абрамовичей  и прочих сегодняшних примет, скажите, сколько тогда евреев находилось во власти? Сколько их числилось в правительстве? Один, всего-навсего один дежурный еврей на должности малозначащего министра, которого держали для декорации. А в партии, которая рулила страной и в которой вы, наверняка, побывали? Говорят, во времена застоя еврею в партию вступить было сложнее, чем слетать в космос. А сколько сейчас евреев во власти, в Госдуме, среди губернаторов? Тоже раз два и обчелся. А что может у нас среди генсеков и президентов затесались евреи?    </w:t>
      </w:r>
    </w:p>
    <w:p>
      <w:pPr>
        <w:pStyle w:val="Style17"/>
        <w:ind w:left="567" w:right="-5" w:hanging="0"/>
        <w:jc w:val="both"/>
        <w:rPr>
          <w:rFonts w:ascii="PT Astra Serif" w:hAnsi="PT Astra Serif" w:cs="PT Astra Serif"/>
          <w:sz w:val="24"/>
          <w:szCs w:val="24"/>
        </w:rPr>
      </w:pPr>
      <w:r>
        <w:rPr>
          <w:rFonts w:cs="PT Astra Serif" w:ascii="PT Astra Serif" w:hAnsi="PT Astra Serif"/>
          <w:sz w:val="24"/>
          <w:szCs w:val="24"/>
        </w:rPr>
      </w:r>
    </w:p>
    <w:p>
      <w:pPr>
        <w:pStyle w:val="Style17"/>
        <w:tabs>
          <w:tab w:val="clear" w:pos="708"/>
          <w:tab w:val="left" w:pos="-426" w:leader="none"/>
        </w:tabs>
        <w:ind w:left="540" w:right="-5" w:hanging="0"/>
        <w:jc w:val="both"/>
        <w:rPr>
          <w:rFonts w:ascii="PT Astra Serif" w:hAnsi="PT Astra Serif" w:cs="PT Astra Serif"/>
          <w:sz w:val="24"/>
          <w:szCs w:val="24"/>
        </w:rPr>
      </w:pPr>
      <w:r>
        <w:rPr>
          <w:rFonts w:cs="PT Astra Serif" w:ascii="PT Astra Serif" w:hAnsi="PT Astra Serif"/>
          <w:sz w:val="24"/>
          <w:szCs w:val="24"/>
        </w:rPr>
        <w:t xml:space="preserve">К а м ы ш о в (Неожиданно встрепенулся). Ха, а Свердлов, а Зиновьев, а Троцкий, собака. Они кто, по-твоему, чукчи, что ли? </w:t>
      </w:r>
    </w:p>
    <w:p>
      <w:pPr>
        <w:pStyle w:val="Style17"/>
        <w:tabs>
          <w:tab w:val="clear" w:pos="708"/>
          <w:tab w:val="left" w:pos="-426" w:leader="none"/>
        </w:tabs>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tabs>
          <w:tab w:val="clear" w:pos="708"/>
          <w:tab w:val="left" w:pos="-426" w:leader="none"/>
        </w:tabs>
        <w:ind w:left="540" w:right="-5" w:hanging="0"/>
        <w:jc w:val="both"/>
        <w:rPr/>
      </w:pPr>
      <w:r>
        <w:rPr>
          <w:rFonts w:cs="PT Astra Serif" w:ascii="PT Astra Serif" w:hAnsi="PT Astra Serif"/>
          <w:sz w:val="24"/>
          <w:szCs w:val="24"/>
        </w:rPr>
        <w:t xml:space="preserve">А н т о н. Да, они евреи и на них немалая кровь и русских, и евреев и, может быть, даже чукчей, не знаю. Но они и сами стали жертвами, Сталин всех их расставил по местам у стенки. Генерал, знаете, почему у вас  всегда и во всем  виноваты евреи? Потому что тогда можно не ломать голову, не травить душу и не задумываться над сложными проблемами человеческого общества и бытия. Вы готовы во всех проблемах мира и вселенной искать и находить еврейский след. </w:t>
      </w:r>
      <w:r>
        <w:rPr>
          <w:rFonts w:cs="PT Astra Serif" w:ascii="PT Astra Serif" w:hAnsi="PT Astra Serif"/>
          <w:color w:val="000000"/>
          <w:sz w:val="24"/>
          <w:szCs w:val="24"/>
        </w:rPr>
        <w:t>Высоцкий по этому поводу написал  замечательную песню. Вы</w:t>
      </w:r>
      <w:r>
        <w:rPr>
          <w:rFonts w:cs="PT Astra Serif" w:ascii="PT Astra Serif" w:hAnsi="PT Astra Serif"/>
          <w:sz w:val="24"/>
          <w:szCs w:val="24"/>
        </w:rPr>
        <w:t xml:space="preserve"> ее, наверное, знаете, а Высоцкого принимаете за своего. А я думаю, что он антисемитов презирал, поэтому и написал такие слова. Генерал, вы и ваши сподвижники заполнены ненавистью, но от нее люди становятся тупее, она мешает жить. Подумайте, Арнольд Михайлович, и не надо  дурить голову себе и людям. Я вас утомил, генерал, но вы сами нарвались. Да и полезно послушать, ведь такое вам не каждый скажет. </w:t>
      </w:r>
    </w:p>
    <w:p>
      <w:pPr>
        <w:pStyle w:val="Style17"/>
        <w:tabs>
          <w:tab w:val="clear" w:pos="708"/>
          <w:tab w:val="left" w:pos="-426" w:leader="none"/>
        </w:tabs>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tabs>
          <w:tab w:val="clear" w:pos="708"/>
          <w:tab w:val="left" w:pos="-426" w:leader="none"/>
        </w:tabs>
        <w:ind w:left="540" w:right="-5" w:hanging="0"/>
        <w:jc w:val="both"/>
        <w:rPr>
          <w:rFonts w:ascii="PT Astra Serif" w:hAnsi="PT Astra Serif" w:cs="PT Astra Serif"/>
          <w:sz w:val="24"/>
          <w:szCs w:val="24"/>
        </w:rPr>
      </w:pPr>
      <w:r>
        <w:rPr>
          <w:rFonts w:cs="PT Astra Serif" w:ascii="PT Astra Serif" w:hAnsi="PT Astra Serif"/>
          <w:sz w:val="24"/>
          <w:szCs w:val="24"/>
        </w:rPr>
        <w:t xml:space="preserve">К а м ы ш о в (услышав имя Высоцкого, вспоминает песню, собирается с духом и пьяным, заплетающимся голосом произносит). Если в кране нет воды, воду выпили жиды… (Прерывается, голова склоняется на бок, он отваливается к стенке и храпит). </w:t>
      </w:r>
    </w:p>
    <w:p>
      <w:pPr>
        <w:pStyle w:val="Style17"/>
        <w:tabs>
          <w:tab w:val="clear" w:pos="708"/>
          <w:tab w:val="left" w:pos="-426" w:leader="none"/>
        </w:tabs>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tabs>
          <w:tab w:val="clear" w:pos="708"/>
          <w:tab w:val="left" w:pos="-426" w:leader="none"/>
        </w:tabs>
        <w:ind w:left="540" w:right="-5" w:hanging="0"/>
        <w:jc w:val="both"/>
        <w:rPr>
          <w:rFonts w:ascii="PT Astra Serif" w:hAnsi="PT Astra Serif" w:cs="PT Astra Serif"/>
          <w:sz w:val="24"/>
          <w:szCs w:val="24"/>
        </w:rPr>
      </w:pPr>
      <w:r>
        <w:rPr>
          <w:rFonts w:cs="PT Astra Serif" w:ascii="PT Astra Serif" w:hAnsi="PT Astra Serif"/>
          <w:sz w:val="24"/>
          <w:szCs w:val="24"/>
        </w:rPr>
        <w:t xml:space="preserve">Антон выходит в коридор. Стоит у окна. Мимо проходит проводник Валдис Лиепиньш. </w:t>
      </w:r>
    </w:p>
    <w:p>
      <w:pPr>
        <w:pStyle w:val="Style17"/>
        <w:tabs>
          <w:tab w:val="clear" w:pos="708"/>
          <w:tab w:val="left" w:pos="-426" w:leader="none"/>
        </w:tabs>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tabs>
          <w:tab w:val="clear" w:pos="708"/>
          <w:tab w:val="left" w:pos="-426" w:leader="none"/>
        </w:tabs>
        <w:ind w:left="540" w:right="-5" w:hanging="0"/>
        <w:jc w:val="both"/>
        <w:rPr/>
      </w:pPr>
      <w:r>
        <w:rPr>
          <w:rFonts w:cs="PT Astra Serif" w:ascii="PT Astra Serif" w:hAnsi="PT Astra Serif"/>
          <w:sz w:val="24"/>
          <w:szCs w:val="24"/>
        </w:rPr>
        <w:t xml:space="preserve">В а л д и с. Что-нибудь желаете, молодой человек? Есть соки, чай, могу сделать кофе. </w:t>
      </w:r>
    </w:p>
    <w:p>
      <w:pPr>
        <w:pStyle w:val="Style17"/>
        <w:tabs>
          <w:tab w:val="clear" w:pos="708"/>
          <w:tab w:val="left" w:pos="-426" w:leader="none"/>
        </w:tabs>
        <w:ind w:left="540" w:right="-5" w:hanging="0"/>
        <w:jc w:val="both"/>
        <w:rPr>
          <w:rFonts w:ascii="PT Astra Serif" w:hAnsi="PT Astra Serif" w:cs="PT Astra Serif"/>
          <w:sz w:val="24"/>
          <w:szCs w:val="24"/>
        </w:rPr>
      </w:pPr>
      <w:r>
        <w:rPr>
          <w:rFonts w:cs="PT Astra Serif" w:ascii="PT Astra Serif" w:hAnsi="PT Astra Serif"/>
          <w:sz w:val="24"/>
          <w:szCs w:val="24"/>
        </w:rPr>
        <w:t xml:space="preserve">А н т о н.  Нет, нет. Спасибо. </w:t>
      </w:r>
    </w:p>
    <w:p>
      <w:pPr>
        <w:pStyle w:val="Style17"/>
        <w:tabs>
          <w:tab w:val="clear" w:pos="708"/>
          <w:tab w:val="left" w:pos="-426" w:leader="none"/>
        </w:tabs>
        <w:ind w:left="540" w:right="-5"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540" w:right="-766" w:firstLine="2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КАРТИНА  3</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r>
    </w:p>
    <w:p>
      <w:pPr>
        <w:pStyle w:val="Normal"/>
        <w:ind w:firstLine="567"/>
        <w:jc w:val="both"/>
        <w:rPr>
          <w:rFonts w:ascii="PT Astra Serif" w:hAnsi="PT Astra Serif" w:cs="PT Astra Serif"/>
        </w:rPr>
      </w:pPr>
      <w:r>
        <w:rPr>
          <w:rFonts w:cs="PT Astra Serif" w:ascii="PT Astra Serif" w:hAnsi="PT Astra Serif"/>
        </w:rPr>
        <w:t>Купе проводника. Валдис в очках просматривает газету МК. Читает вслух.</w:t>
      </w:r>
    </w:p>
    <w:p>
      <w:pPr>
        <w:pStyle w:val="Normal"/>
        <w:ind w:firstLine="567"/>
        <w:jc w:val="both"/>
        <w:rPr>
          <w:rFonts w:ascii="PT Astra Serif" w:hAnsi="PT Astra Serif" w:cs="PT Astra Serif"/>
        </w:rPr>
      </w:pPr>
      <w:r>
        <w:rPr>
          <w:rFonts w:cs="PT Astra Serif" w:ascii="PT Astra Serif" w:hAnsi="PT Astra Serif"/>
        </w:rPr>
        <w:t>Раздается звонок мобильного телефона. Валдис включает телефон на громкую связь.</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Б и р у т а. Алло! Валдис, дорогой, это я. Ты не спишь.</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В а л д и с.  Бирута, сама ты дорогая. Какой тут сон, читаю русскую газету, ведь мы уже в  России. Как там в Вильнюсе? Как у тебя дела? Документы все оформила?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 xml:space="preserve">Б и р у т а. С документами всё в порядке. Дом продан. Ты знаешь, я плакала, когда всё завершилось с продажей. Ведь этот дом, который построил мой прадед, дом, в котором я родилась и выросла. Я знаю каждый его уголок, все его запахи. Всё это во мне.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В а л д и с. Успокойся, все сделано правильно. Для кого этот дом сейчас. Наши дети, внуки в России, им этот дом не нужен. Захотят пожить, отдохнуть в Прибалтике, приедут к нам. Зачем нам лишние заботы в Вильнюсе, когда нам их и так хватает в Риге.</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Б и р у т а.  Да, ты прав. Уже время не то, и возраст не тот, чтобы справляться со всем этим хозяйством. Как ты себя чувствуешь?</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В а л д и с. Нормально. С вокзала сразу поеду  к Марису с Инночкой. Я с ними договорился, увижу сразу всех – и внучат, и Марка Ефимыча с Софьюшкой. Ты знаешь, каждый раз, когда бываю у них, я наполняюсь теплом, забываю обо всех проблемах, обо всех глупостях, которыми просто переполнена наша жизнь.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Б и р ут а. Я тебе завидую. Передай им всем от меня привет. А зато мне позвонила наша Яночка. Она в Петрозаводске, ее театр сейчас там с гастролями.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В а л д и с. Конечно, передам. А где ее капитан? В море или на суше?</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Б и р у т а. Иван в Мурманске с Колюшкой.  Редкий случай - он дома, а  Яны нет. Обычно, всё наоборот. Яна сказала, что у него передышка перед очередным затяжным походом.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В а л д и с. Бирута, дорогая моя. Вот о чем я подумал. Смотри, если все наши семьи объединить в одну, то окажется, что у нас полный интернационал. Я латыш. Ты литовка. Наши дети Яна и Марис получается латлиты. Иван русский. Их Колюшка уже латлитрус. Инна наполовину еврейка, наполовину русская. Их Машенька и Сева получаются латлитрусевр. Вот какой вкусный компот наша большая семья.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Б и р у т а. Этот компот ещё вкуснее, ты ведь не учел наших с тобой предков. Там тоже, наверное, намешано, перемешано.</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 xml:space="preserve">В а л д и с. Можно не сомневаться. Дорогая, уже поздно, пора спать.  Прикорну немного перед Москвой. Обнимаю тебя. Целую. Спокойной ночи.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Б и р у т а. Спокойной ночи. Пусть тебе приснится хороший сон.  </w:t>
      </w:r>
    </w:p>
    <w:p>
      <w:pPr>
        <w:pStyle w:val="Normal"/>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ab/>
        <w:tab/>
        <w:tab/>
        <w:tab/>
        <w:tab/>
        <w:t xml:space="preserve">     ЭПИЛОГ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Поезд стоит у перрона. Валдис протирает дверные поручни. На перрон выходит Антон, за ним пошатываясь, спускается по ступенькам вагона Камышов. Встает рядом с Антоном. </w:t>
      </w:r>
    </w:p>
    <w:p>
      <w:pPr>
        <w:pStyle w:val="Normal"/>
        <w:ind w:firstLine="567"/>
        <w:jc w:val="both"/>
        <w:rPr>
          <w:rFonts w:ascii="PT Astra Serif" w:hAnsi="PT Astra Serif" w:cs="PT Astra Serif"/>
        </w:rPr>
      </w:pPr>
      <w:r>
        <w:rPr>
          <w:rFonts w:cs="PT Astra Serif" w:ascii="PT Astra Serif" w:hAnsi="PT Astra Serif"/>
        </w:rPr>
      </w:r>
    </w:p>
    <w:p>
      <w:pPr>
        <w:pStyle w:val="Style17"/>
        <w:ind w:left="567" w:right="-766" w:hanging="0"/>
        <w:jc w:val="both"/>
        <w:rPr>
          <w:rFonts w:ascii="PT Astra Serif" w:hAnsi="PT Astra Serif" w:cs="PT Astra Serif"/>
          <w:sz w:val="24"/>
          <w:szCs w:val="24"/>
        </w:rPr>
      </w:pPr>
      <w:r>
        <w:rPr>
          <w:rFonts w:cs="PT Astra Serif" w:ascii="PT Astra Serif" w:hAnsi="PT Astra Serif"/>
          <w:sz w:val="24"/>
          <w:szCs w:val="24"/>
        </w:rPr>
        <w:t>К а м ы ш о в  (Растянуто). - Антон, ты вот мне скажи, только не выёживайся.</w:t>
      </w:r>
    </w:p>
    <w:p>
      <w:pPr>
        <w:pStyle w:val="Style17"/>
        <w:ind w:left="0" w:right="-5" w:hanging="0"/>
        <w:jc w:val="both"/>
        <w:rPr>
          <w:rFonts w:ascii="PT Astra Serif" w:hAnsi="PT Astra Serif" w:cs="PT Astra Serif"/>
          <w:sz w:val="24"/>
          <w:szCs w:val="24"/>
        </w:rPr>
      </w:pPr>
      <w:r>
        <w:rPr>
          <w:rFonts w:cs="PT Astra Serif" w:ascii="PT Astra Serif" w:hAnsi="PT Astra Serif"/>
          <w:sz w:val="24"/>
          <w:szCs w:val="24"/>
        </w:rPr>
        <w:t>(Смотрит на Антона, собирается с мыслями и спрашивает). Ты меня уважаешь? Честно скажи. Уважаешь меня?</w:t>
      </w:r>
    </w:p>
    <w:p>
      <w:pPr>
        <w:pStyle w:val="Style17"/>
        <w:ind w:left="0" w:right="-1"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0" w:right="-1" w:firstLine="567"/>
        <w:jc w:val="both"/>
        <w:rPr/>
      </w:pPr>
      <w:r>
        <w:rPr>
          <w:rFonts w:cs="PT Astra Serif" w:ascii="PT Astra Serif" w:hAnsi="PT Astra Serif"/>
          <w:sz w:val="24"/>
          <w:szCs w:val="24"/>
        </w:rPr>
        <w:t xml:space="preserve">А н т о н (Улыбается. Кладёт руку на плечо Камышову). Хороший вопрос, жаль, что обычно его задают только по пьянке. (Легонько, по дружески  хлопает генерала по плечу и, продолжая улыбаться, скороговоркой, намекающей на необходимость расставания, произносит). – Уважаю, Арнольд Михайлович. Уважаю.   </w:t>
      </w:r>
    </w:p>
    <w:p>
      <w:pPr>
        <w:pStyle w:val="Style17"/>
        <w:ind w:left="0" w:right="-1" w:firstLine="567"/>
        <w:jc w:val="both"/>
        <w:rPr>
          <w:rFonts w:ascii="PT Astra Serif" w:hAnsi="PT Astra Serif" w:cs="PT Astra Serif"/>
          <w:sz w:val="24"/>
          <w:szCs w:val="24"/>
        </w:rPr>
      </w:pPr>
      <w:r>
        <w:rPr>
          <w:rFonts w:cs="PT Astra Serif" w:ascii="PT Astra Serif" w:hAnsi="PT Astra Serif"/>
          <w:sz w:val="24"/>
          <w:szCs w:val="24"/>
        </w:rPr>
      </w:r>
    </w:p>
    <w:p>
      <w:pPr>
        <w:pStyle w:val="Style17"/>
        <w:ind w:left="0" w:right="-1" w:firstLine="567"/>
        <w:jc w:val="both"/>
        <w:rPr>
          <w:rFonts w:ascii="PT Astra Serif" w:hAnsi="PT Astra Serif" w:cs="PT Astra Serif"/>
          <w:sz w:val="24"/>
          <w:szCs w:val="24"/>
        </w:rPr>
      </w:pPr>
      <w:r>
        <w:rPr>
          <w:rFonts w:cs="PT Astra Serif" w:ascii="PT Astra Serif" w:hAnsi="PT Astra Serif"/>
          <w:sz w:val="24"/>
          <w:szCs w:val="24"/>
        </w:rPr>
        <w:t xml:space="preserve">В а л д и с (Прислушивается к разговору Антона и Камышова, прощается с ними). - До свидания, уважаемые господа. До свидания. Всего вам самого доброго и светлого. </w:t>
      </w:r>
    </w:p>
    <w:p>
      <w:pPr>
        <w:pStyle w:val="Style17"/>
        <w:ind w:left="0" w:right="-1" w:firstLine="567"/>
        <w:jc w:val="both"/>
        <w:rPr>
          <w:rFonts w:ascii="PT Astra Serif" w:hAnsi="PT Astra Serif" w:cs="PT Astra Serif"/>
          <w:sz w:val="24"/>
          <w:szCs w:val="24"/>
        </w:rPr>
      </w:pPr>
      <w:r>
        <w:rPr>
          <w:rFonts w:cs="PT Astra Serif" w:ascii="PT Astra Serif" w:hAnsi="PT Astra Serif"/>
          <w:sz w:val="24"/>
          <w:szCs w:val="24"/>
        </w:rPr>
      </w:r>
    </w:p>
    <w:p>
      <w:pPr>
        <w:pStyle w:val="Style17"/>
        <w:ind w:left="0" w:right="-1" w:firstLine="567"/>
        <w:jc w:val="both"/>
        <w:rPr/>
      </w:pPr>
      <w:r>
        <w:rPr>
          <w:rFonts w:cs="PT Astra Serif" w:ascii="PT Astra Serif" w:hAnsi="PT Astra Serif"/>
          <w:sz w:val="24"/>
          <w:szCs w:val="24"/>
        </w:rPr>
        <w:t xml:space="preserve">(Антон берет одной рукой под локоть Камышова, в другой руке несет его чемодан. Они медленно уходят в направлении кулис.). </w:t>
      </w:r>
    </w:p>
    <w:p>
      <w:pPr>
        <w:pStyle w:val="Style17"/>
        <w:ind w:left="0" w:right="-1" w:hanging="0"/>
        <w:jc w:val="both"/>
        <w:rPr>
          <w:rFonts w:ascii="PT Astra Serif" w:hAnsi="PT Astra Serif" w:cs="PT Astra Serif"/>
          <w:sz w:val="24"/>
          <w:szCs w:val="24"/>
        </w:rPr>
      </w:pPr>
      <w:r>
        <w:rPr>
          <w:rFonts w:cs="PT Astra Serif" w:ascii="PT Astra Serif" w:hAnsi="PT Astra Serif"/>
          <w:sz w:val="24"/>
          <w:szCs w:val="24"/>
        </w:rPr>
      </w:r>
    </w:p>
    <w:p>
      <w:pPr>
        <w:pStyle w:val="Style17"/>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ЗАНАВЕС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Segoe UI" w:hAnsi="Segoe UI" w:cs="Segoe UI"/>
      <w:sz w:val="18"/>
      <w:szCs w:val="18"/>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Цитата"/>
    <w:basedOn w:val="Normal"/>
    <w:qFormat/>
    <w:pPr>
      <w:ind w:left="-567" w:right="-766" w:firstLine="7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51:00Z</dcterms:created>
  <dc:creator>User</dc:creator>
  <dc:description/>
  <cp:keywords/>
  <dc:language>en-US</dc:language>
  <cp:lastModifiedBy>WhiteKostik</cp:lastModifiedBy>
  <dcterms:modified xsi:type="dcterms:W3CDTF">2023-01-28T08:30:00Z</dcterms:modified>
  <cp:revision>99</cp:revision>
  <dc:subject/>
  <dc:title/>
</cp:coreProperties>
</file>