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угольный сле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тьяна Антипьева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paparrazzi@rambler.ru</w:t>
        </w:r>
      </w:hyperlink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монолог смешной 30-летней девчонки о детских приключениях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 с собой? Колода карт, три пачки печенья, две стеклянные бутылки «Лимонада», сливы, абрикосы с огорода, и черешня из палисадника – фрукты в полиэтиленовых пакет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оженное во много раз покрывало – на перекладину велосипеда («Орленок»), перевязываем веревкой, Миша ставит ногу на педаль, кивает мне: «Садись!» Я опираюсь на руль, подпрыгиваю, примостилась на валике из покрывала, он трогается, мы едем. Леша на втором «Орленке».</w:t>
      </w:r>
    </w:p>
    <w:p>
      <w:pPr>
        <w:pStyle w:val="Normal"/>
        <w:rPr/>
      </w:pPr>
      <w:r>
        <w:rPr>
          <w:sz w:val="28"/>
          <w:szCs w:val="28"/>
        </w:rPr>
        <w:t xml:space="preserve">Дом – последний на улице, так что проезжаем недолго по прямой, по асфальту, потом сворачиваем направо, к озе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а шпарит. Хоть уже после обеда. А мне ветерок в лицо – Миша сильный, быстро педали крут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хали, бросили велики в кустах. Разложили покрывало, скинули лакомства, одежду, и на пирс. Длинный и узкий. Купаться где глубоко я трусила, поэтому моя остановка – на двух третях пути, пацаны бегут до самого конца. Когда бежишь по деревянному настилу над водой, доски прогибаются и пружинят. Дают дополнительное ускорение. Середина недели, последние дни августа, поэтому купальщиков в воде мало. Но все равно, из кафе в центре пляжа громко звучит музыка. Впервые в Советском союзе, в его последние дни, – ламбада! «Шоо-рам-бу-сим-бой! Шорамбусибиста-ра-ри-раааа!!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а и Леша ныряют красивыми «щучками», мне доступны только «бомбочка» или «топорик». Зато я умею держаться на воде и не уходить ко дну, а они – нет! У них начинают погружаться попы, потом ноги, и они закручиваются ужами, бьют по воде руками, чтобы не утонуть. Мы втроем плаваем «акулами», используем друг друга в качестве трамплинов – один присаживается, складывает в воде перед собой руки в замок, второй ставит туда ногу, и прыгает. Кое-кто – с визгом.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/>
      </w:pPr>
      <w:r>
        <w:rPr>
          <w:sz w:val="28"/>
          <w:szCs w:val="28"/>
        </w:rPr>
        <w:t xml:space="preserve">Раздвигая волны, бредем на берег, чтобы уничтожить припасы. Дабы другим меньше досталось, каждый напихивает в рот сразу несколько печений, заглатывает крупными глотками лимонад. Играем в карты. «Пьяница», подкидной, переводной дурак, круговой… Попутно съедаем абрикосы, сливы и черешн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учно. Домой рано, а чем еще заня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ется, Леша подает идею: «Давайте ловить малько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акиваем все разом без лишних обсу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а на правах старшего задает направление – к лесу. То есть от дома. </w:t>
      </w:r>
    </w:p>
    <w:p>
      <w:pPr>
        <w:pStyle w:val="Normal"/>
        <w:rPr/>
      </w:pPr>
      <w:r>
        <w:rPr>
          <w:sz w:val="28"/>
          <w:szCs w:val="28"/>
        </w:rPr>
        <w:t>Сбоку от кромки воды то и дело встречаем лужи. В них мальки. В грязистой мелкой жиже юркают: каждый – толстая нитка с жирной точкой на конце. Вместо сачков полиэтиленовые па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улов негустой. Нас трое, а лужи маленьк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тем временем, подошли к развилке. Дорога разделилась нат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аба говорит – Бог троицу любит, дорог теперь три, нас тоже трое. Айдате разделимся?» - может, это и я предложила. Парни поддерж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шла по левой.</w:t>
      </w:r>
    </w:p>
    <w:p>
      <w:pPr>
        <w:pStyle w:val="Normal"/>
        <w:rPr/>
      </w:pPr>
      <w:r>
        <w:rPr>
          <w:sz w:val="28"/>
          <w:szCs w:val="28"/>
        </w:rPr>
        <w:t xml:space="preserve">Блики солнечные в кустах и на моей дороге. Чем глубже, тем кусты вокруг гуще, деревья высокие появились – лес, в общем. </w:t>
      </w:r>
    </w:p>
    <w:p>
      <w:pPr>
        <w:pStyle w:val="Normal"/>
        <w:rPr/>
      </w:pPr>
      <w:r>
        <w:rPr>
          <w:sz w:val="28"/>
          <w:szCs w:val="28"/>
        </w:rPr>
        <w:t xml:space="preserve">Вдруг тропинка под ногами стала влажнеть. Ступаю – а земля не сопротивляется, а продавливается. Всмотрелась – почва из песчано-галечной стала глинистой и чем дальше, тем мокрее. Еще птицы с куста на куст перелетают с широкими крыльями и разноцветные. Они быстро перелетают, так что я не вполне поняла, какие именно цвета, и что за пт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а к речке небольшой. Она поперек дороги т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луметре от меня был след. Размером с ладонь – с Мишину ладонь, не мою, а ему тогда девять лет было – и… расходится натрое. След, который расходится натрое, мог принадлежать корове? У бабы с дедой корова была, я ее след видела. Нет, она по-другому землю метила. Гусю? Думаю, мой великан-папа такого громадного гуся с удовольствием бы «уговорил»! Хоть мне и шесть было, но версия с гусем мне не показалась достовер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кодил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такой треугольный след мог быть только крокодильи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ку шли еще два таких же следа, и по дну – там мелко было – еще следовали несколь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да я так вчистила оттуда, через речку эту, через ветки, которые на другом берегу были наломаны, что не успела сосчитать, сколько там этих следов крокодильих был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ежала, не пом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ню только, что резко вбежала в дедыну грудь. Рубашка расстегнута до второй пуговицы, дышит тяж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нечка! Ну где вы ходите! Мы уже думали милицию вызыв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я ему и рассказала, где мы ходили, а еще про мальков, про дорогу, которая расходилась натрое, пр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крокодилий след рассказывать не ст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я та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 никому не рассказывайте, ладно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arrazzi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50:00Z</dcterms:created>
  <dc:creator>Пользователь</dc:creator>
  <dc:description/>
  <cp:keywords/>
  <dc:language>en-US</dc:language>
  <cp:lastModifiedBy>1</cp:lastModifiedBy>
  <dcterms:modified xsi:type="dcterms:W3CDTF">2013-10-02T14:04:00Z</dcterms:modified>
  <cp:revision>17</cp:revision>
  <dc:subject/>
  <dc:title/>
</cp:coreProperties>
</file>