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ы мне изменил, а я тебе простил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ьяна Антипьев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paparrazzi@rambler.ru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нолог о сокровенн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Год назад во время интервью один очень хороший православный священник меня оглоушил. Я спросила, отчего так много браков распадаются. Вроде бы, полюбили молодые друг друга, а спустя год, два, или пусть даже больше уже разводятся. Изменяют друг  другу, и это чуть ли не в порядке вещей. Процитирую ответ уважаемого собеседника так, как он помнится: «Кто предал однажды, тот предаст дважды, трижды. Однажды мы предали. Бога. Ошиблись в формуле. Если формула неправильна, уравнение разве можно решить? Влюбленностей, соблазнов, вокруг много. Но на одной влюбленности семью не создать». Я, конечно, неслучайно батюшку об этом спросила – всего-то за полтора месяца до интервью любимый попросил прощения за измену, предложил «попробовать восстановить отношения» и даже «довести задуманное до конца – жениться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азанное мудрым батюшкой я тогда не поняла. Для меня это осталось неким паззлом, который я весь этот год пыталась разгада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едложение любимого ответила согласием. Но осознать произошедшее, принять и простить, по-настоящему простить, и теплой волной нежности из самой сокровенной глубины души его убаюкать, в благодарность за искреннее раскаяние, пока мы снова были вместе, так и не смог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-то, еще давно, мы с любимым летели на отдых в одну чудесную южную страну. В аэропорту поссорились – он строил глазки симпатичной юной леди, ничуть не смущаясь моего присутствия </w:t>
      </w:r>
      <w:r>
        <w:rPr>
          <w:rFonts w:cs="Arial" w:ascii="Arial" w:hAnsi="Arial"/>
          <w:i/>
          <w:sz w:val="28"/>
          <w:szCs w:val="28"/>
        </w:rPr>
        <w:t>(моя нервная встревоженность, казалось, даже наоборот, его раззадоривала)</w:t>
      </w:r>
      <w:r>
        <w:rPr>
          <w:rFonts w:cs="Arial" w:ascii="Arial" w:hAnsi="Arial"/>
          <w:sz w:val="28"/>
          <w:szCs w:val="28"/>
        </w:rPr>
        <w:t>. В самолете помирились и, чтобы объяснить свое поведение, дал послушать аудио-рассказ «Девушки в летних платьях». О’Генри, кажется, автор. Или Рэй Брэдбери? В повествовании от первого лица мужчина признавался, что его волнуют все мало-мальски симпатичные девушки в округе. Но что это приятное возбуждение тут же улетучивается, как только объект интереса исчезает из поля зрения. Мой милый попытался мне растолковать, что «девушки в летних платьях» будут волновать его воображение всегда, но что я всегда буду в его сердце занимать совершенно особое положение, что именно я, а никакая другая обольстительница, заняла все место в его сердце. Ну что ж. В те слова любимого я «врубилась» только сейч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из таких девушек-симпатяшек вскружила парню голову, пока я находилась в продолжительной заграничной командировке, и милый все-таки соблазну поддался. Увлечение оказалось недолгим. После того как я вернулась и мы увиделись, вновь начали движение навстречу друг другу. За четыре года дружбы, по всей видимости, в сердце каждого успело прорасти чувство, которое не разрешало просто так отпустить друг друга. Когда спустя полгода после той измены решили все-таки попробовать восстановить отношения, в моей душе происходило невероятное. Мне надо, насущно было необходимо любимого простить, но как? Как забыть о рубленой ране, которая, казалось, образовалась в сердце, когда я узнала о предательств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тали жить вместе. Милый понапокупал красивых и нужных вещей, чтобы нам двоим комфортно жилось. Еще дважды съездили в восхитительные заграничные путешествия. Купили обручальные кольца. Спланировали свадебное путешествие. Начали вместе, и еще с тремя друзьями, делать классное творческое дело. И вот среди этих трех друзей оказалась Она. Девушка своеобразной, очень яркой, красоты, а главное – потрясающая заводила, самая большая из всех нас в нашем общем деле профи. Я запаниковала, когда заметила, как происходит их стремительное дружеское сближение. Вот глупая! Делилась своими переживаниями с любимым! Его увещевания, что наши с ним жизни – две пересекшиеся и слившиеся прямые, а Ее всего лишь по касательной пройдет, меня успокаивали до следующей нашей совместной с Ней встречи. Да еще вспоминались слова священника «Кто предал однажды, тот предаст снова». Пульсировали мучительной болью. Главное зерно мысли – что измены и предательства происходят оттого, что мы все, дети советского времени, когда-то забыли Бога, я в тот момент понять не была в состоя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ревность, наши потом тягостные разговоры оказались очень тяжелы для отношений. Подав заявление в ЗАГС, до него мы не дошли. За три недели до назначенного Большого дня любимый забрал вещи и уех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и все мои друзья были единодушны: «Ну и хорошо, недостоин он тебя!» «Сколько ему можно тебя мучить?» А одна подруга, старше меня на десять лет, помогла копнуть глубоко. «В чем причина твоей ревности?» Задала она вопрос. И подсказками помогла дойти до ответа: задетое эго. Стыдно сейчас писать, а тогда страшно было осознать: я ведь стала считать возвращение любимого своей победой! Тешила свою гордыню: значит, я так хороша, раз милый ко мне захотел вернуться. Ну и, конечно же, стала считать его своим. Ужаснулась своего поведения. Моя мудрая подруга – православная. Эта ее помощь в том, чтобы я отыскала причину своего некорректного в отношении любимого поведения, да другие добрые слова, заставили меня по-новому взглянуть на православную веру. «Есть хорошая новость – в любой момент можно начать жить и действовать по-другому», - ободрила меня подруга. Может православная вера стать опорой и источником мудрости и для меня? Я подумала так, и постаралась выдержать Великий Пост – он как раз приблизился. В новой статье того священника, которая, видно, неслучайно попалась мне в тот момент на глазах, было сказано, что Великий Пост – это как генеральная уборка, только ее нужно провести в своей душе. Я ринулась на «уборку» с отчаянием и энергией! Вспоминала снова и снова, как была неправа в одном, в другом. Дошла до мысли, что совершила, помимо смертного греха гордыни </w:t>
      </w:r>
      <w:r>
        <w:rPr>
          <w:rFonts w:cs="Arial" w:ascii="Arial" w:hAnsi="Arial"/>
          <w:i/>
          <w:sz w:val="28"/>
          <w:szCs w:val="28"/>
        </w:rPr>
        <w:t>(из которого «росли» мои ревность, и обида, и упреки)</w:t>
      </w:r>
      <w:r>
        <w:rPr>
          <w:rFonts w:cs="Arial" w:ascii="Arial" w:hAnsi="Arial"/>
          <w:sz w:val="28"/>
          <w:szCs w:val="28"/>
        </w:rPr>
        <w:t>, еще один, ничуть, по-моему, не менее страшный: грех нелюбви. Или, точнее, непринятия любви такой, какой любимый ее мог мне подар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снова приехала к бабушке, как и год назад, когда записывала то интервью с православным батюшкой. Естественно, вспомнилось, как в прошлом году любимый приехал меня сюда, в родную мою деревню, самое близкое сердцу место, навестить. И слова мудрого собеседника о том, что, предав раз, и самого Бога, мы будем предавать друг друга вновь и вновь, вспомни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ответ на мое недоумение - «При чем тут Бог, если речь идет о светском браке?» - звучит написанное в томике, который сейчас читаю:  «…в мире все постоянно расходятся, даже самые близкие и родные люди. Именно поэтому всем нам жизненно необходим краеугольный камень, на котором станут двое </w:t>
      </w:r>
      <w:r>
        <w:rPr>
          <w:rFonts w:cs="Arial" w:ascii="Arial" w:hAnsi="Arial"/>
          <w:i/>
          <w:sz w:val="28"/>
          <w:szCs w:val="28"/>
        </w:rPr>
        <w:t>и будут одна пло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Быт.2:24)</w:t>
      </w:r>
      <w:r>
        <w:rPr>
          <w:rFonts w:cs="Arial" w:ascii="Arial" w:hAnsi="Arial"/>
          <w:sz w:val="28"/>
          <w:szCs w:val="28"/>
        </w:rPr>
        <w:t>. Просто двух человек для этого оказывается недостаточно: сами по себе они никогда не станут единой плотью, - рано или поздно  их чувства охладеют, и они либо разойдутся в разные стороны, либо превратят свою жизнь в мучительное терпение друг друга. Для того чтобы такого не случилось, двоим нужно не просто соединяться друг с другом, но основывать свое единение на одном камне – на Христе. В этом случае уже ничто не сможет их разделить». «Собеседник» у меня тот же – эти слова тот мудрый священник говорит в книге «Кто же Сей? Книга об Иисусе Христ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же интересно как! В этой же книге смотрите, что про друзей сказано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Когда Христос сказал, что Ему надлежит пострадать, Петр, как настоящий друг, ответил: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удь милостив к Себе, Господи! Да не будет этого с Тобою (Мф. 16:22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Мы помним резкий ответ Иисус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ойди от меня, сатана! Ты Мне соблазн! Потому что думаешь не о том, что Божие, но что человеческое (Мф. 16:23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пример того, как дружба может повредить, когда «стрелка» дружбы «зашкаливает», выходя за положенные ей пределы и потворствуя человеческой слабости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ходит, моя мудрая 40-летняя подруга, православная верующая, пристыдив меня, повела себя как истинный друг. Она, желая помочь мне докопаться до сути, подтолкнула к глубоким размышлениям, которые, я надеюсь, вывели меня на правду о моем повед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еще встретились мне сейчас слова, которые бы мне сильно помогли год назад. Оказывается, чтобы простить любимого, вовсе не надо было забывать о его измене, о его слабости!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жет быть, для кого-нибудь еще они будут целительны? Вот они: «Часто кажется: вот, если бы только можно было забыть обиду, тогда бы я простил, но забыть не могу – Господи, дай мне забвение!.. Это не прощение; забыть – не значит простить. Простить означает посмотреть на человека, как он есть, в его грехе, в его невыносимости, какой он есть для нас тяжестью в жизни... Как было бы хорошо, если бы могли так тяготы друг друга нести и поддерживать, не стараться забыть, а наоборот – помнить. Помнить, у кого какая слабость, у кого какой грех, в ком что-то неладно, и не искушать его этим, оберегать его, чтобы он не был подвергнут соблазну в том именно, что может его погубить… Если бы могли так относиться друг к другу! Если бы, когда человек слаб, мы его окружали заботливой, ласковой любовью, сколько бы людей опомнились, сколько людей стали бы достойны прощения, которое им дано даром…» Написал митрополит Антоний Сурожский в книге «Любовь всепобеждающая», изданной в Санкт-Петербурге в 1994 год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ву снова – вспомнила, как любимый тепло обнял меня, перед отъездом из гостиницы в аэропорт. Во время путешествия, задуманного как свадебное, а ставшего мучением для обоих. Парадоксальным образом оно все-таки состоялось для нас двоих, уже после так и не ставшего Большим дня. Тогда, ранним утром перед вылетом проснувшись, я выплеснула пришедшее на ум обидчивое: «Сколько можно тебе меня мучить, сколько можно мне тебя прощать?» Как он тепло меня тогда обнял! Сколько в нем, оказывается, было еще для меня нежност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нимаю глаза наверх. Из Красного угла комнатки в бабулиной избушке на меня глядит Христос. На постаревшей иконке он изображен с книгой, в раскрытых страницах написано: «Заповедь новую даю вам: да любите друг друга». Слезы искрами из глаз – не оценила я, любимый, твой шаг к примирению, не уберегла нашу с тобой любовь, разломала ее, хрупкую, вновь зарождавшуюся, сама же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но, все-таки, третий - не лишний, если этот третий – Христос, помогающий принимать свои и чужие слабости милосерд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 тем как еще раз перечитать что понаписала, чтоб убрать неточности или глупости, выскочила из избушки в усаженную бабушкиными ласковыми руками цветами ограду. Там так свежо и здоровски пахнет после дождя - чуть ли не арбузами! </w:t>
      </w:r>
      <w:r>
        <w:rPr>
          <w:rFonts w:cs="Wingdings" w:ascii="Wingdings" w:hAnsi="Wingdings"/>
          <w:sz w:val="28"/>
          <w:szCs w:val="28"/>
        </w:rPr>
        <w:t></w:t>
      </w:r>
    </w:p>
    <w:p>
      <w:pPr>
        <w:pStyle w:val="Normal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нтябрь 2013 Знаменка Минусинский район Красноярский кр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rrazzi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17:00Z</dcterms:created>
  <dc:creator>1</dc:creator>
  <dc:description/>
  <dc:language>en-US</dc:language>
  <cp:lastModifiedBy>1</cp:lastModifiedBy>
  <dcterms:modified xsi:type="dcterms:W3CDTF">2013-10-02T13:48:00Z</dcterms:modified>
  <cp:revision>7</cp:revision>
  <dc:subject/>
  <dc:title/>
</cp:coreProperties>
</file>