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>Илона  Андр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36"/>
        </w:rPr>
        <w:t>Полет Белого Хохолк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Действующие лица: Белый Хохолок (младший птенец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ейства нелетающих бакланов),  Большой Клюв (старший птенец), Теплое Крыло  (бабушка), Золотая Птицекрылка (бабочка), Огненная Шапочка  (колибри), Совиный Попугай, Птица Рух, Древнее Крыл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Археоптерикс),  Король Полета (Птерозавр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Действие перв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елый Хохолок          Почему мы не летаем, как другие бакланы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плое Крыло             Когда ты только вылупился и отчаянно забил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крылышками, я сразу поняла, что ты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будешь любопытны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ой Клюв           Любопытному «всезнали» клюв оторвал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плое Крыло             Не дразнитьс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льшой Клюв           Белый баклан, все равно, что белая ворона.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Все черные, а он белый! Белая ворона! Бела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ворон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плое Крыло             Не говори про них! Вороны - злейшие враги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они воруют наши яйца. А вот родиться белым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бакланом почетно. Белизна, это признак того,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что птенец  будет хорошим рыболов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Я не хочу рыболовом. Я хочу летат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ой Клюв           Ишь чего захотел! А червяков кто копать будет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елый Хохолок           Бабушка, ну, почему? Ведь мои крылья не для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того, чтобы только мух отгонят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ой Клюв           А мне очень даже нравится отгонять крыльями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мух.  И вообще крылья – это для тех, кто не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умеет держаться на земл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Бабушка он правду говорит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плое Крыло             Малыш, столько вопросов, боюсь я не смогу на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них ответить. Спроси у Золотой Птицекрылки,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я слышала, что сначала она и вовсе бескрылой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была, а потом вдруг полете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Значит, все таки это возможно?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Теплое Крыло обращается к Большому Клюв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плое Крыло             Отправляйся с ним, ты старший, поддержи  е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льшой Клюв.          Вот еще!  (с неохотой следует за Белым Хохолком)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является Золотая Птицекрыл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елый Хохолок          Золотая  Птицекрылка, у меня есть крылья,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но я не могу оторваться от земли.  Расскажи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как ты полетел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олотая Птицекрылка        Сначала я была гусеничкой, крохотной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личинкой, потом превратилась в куколку. 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все чувствовала, но не могла пошевелиться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На мне было много одежек, и я начала их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сбрасывать, одну за другой, одну за другой…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Однажды, кокон вдруг лопнул и мне в глаз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сверкну яркий свет. Я испугалась и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обрадовалась одновременно. За моей спиной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было два крыла, я подсушила их на солнышке,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расправила и… полетела!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Поет под мелодию «Помню, я еще молодушкой бы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мню, я еще личиночкой была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И за листик я держалась, как могла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Все висела и, висела без забот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ребывала в царстве я своих дрем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Снилось мне, что я прекрасна и хрупка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И на крыльях поднимаюсь в облака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Сбылся сон, теперь летаю над  цветком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ью я мед своим прелестным хоботком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Золотая Птицекрылка, научи меня, как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сделать коко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олотая Птицекрылка     Это очень просто!  Нужно найти безопасно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место и зацепиться за какое-нибудь растение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а потом обмотать себя шелковыми  нитями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чтобы получился кок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елый Хохолок           Какое же растение удержит меня? Я хоть и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тенец,  но большой, И потом, как я буду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рождаться назад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олотая Птицекрылка     Спроси у Огненной  Шапочки,  хоть она и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самая  маленькая из птиц, зато умеет зависать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спиной вперед, чего не умеем даже мы, бабочки!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Если она парит спиной вперед, то наверняка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должна знать, как вернуться назад, в прошл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льшой Клюв            Пойдем назад! Бабушка, наверное, жирных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червяков уже приготовила. А прошлое подождет,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куда оно денется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Раз мы с таким трудом продвигаемся  к нему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значит, оно не ждет, а удаляется от 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льшой Клюв            Ну и догоняй  свое прошлое, раз тебе червяки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не дороги! 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Делает вид, что уходит, потом возвращает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ой Клюв            Ладно, бабушка попросила меня…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является Огненная Шапоч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елый Хохолок           Огненная Шапочка, ты паришь спиной вперед,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значит, ты знаешь, как вернуться в прошлое? Огненная Шапочка    Когда я поворачиваюсь спиной к Солнцу 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могу проникать и в прошлое и в будущее. Но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с каждым разом мое оперение тускнеет…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Поет под музыку русского романса «Темно-вишневая шаль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Я пройду сквозь игольное ушко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Потому что я очень мал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Я совсем не простая пичужк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А волшебная птица добр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Я совсем не простая пичужк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А волшебная птица добр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Я как ангел парю над цветами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Колокольчиков звон надо мной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Если тень промелькнет между нами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Все исправит мой свет золотой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Если тень промелькнет между нами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Все исправит мой свет золотой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елый Хохолок           Огненная Шапочка, я не хочу, чтобы ты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теряла свою красоту, но кто же, мне поможет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гненная Шапочка    Спроси у Совиного Попугая, он самый мудрый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из птиц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Появляется Совиный Попуга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 Совиный Попугай! Разве это справедливо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иметь крылья и не летат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иный Попугай       Я живу 300 лет, но никогда не слышал о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несправедливости. Все имеет свою причину и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и свои следствия.  Все справедливо, потому что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все задумано так, как должно бы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 По какой же причине я не смогу летат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иный Попугай       Тебя лишило полета самое большое благо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на свете - безопасность. Я тоже не умею летать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но считаю это справедливы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 И в чем же эта справедливост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иный Попугай       Твое крыло слишком короткое для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олета, зато ты отличный ныряльщи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 Тогда почему меня так тянет в небо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иный Попугай       Так напоминают о себе твои летающие пред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елый Хохолок            Значит те, которые летают и те, которые нет,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делают это по справедливост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иный  Попугай      Именно та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 Может быть есть что-то другое, что поднимет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в небо того, кто очень этого хочет?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Совиный Попугай на секунду задумывается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виный Попугай      Пойди на горку, что на ближнем озере, там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лежит священная реликвия нашего лес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Великое Перо. Возьми его и произнеси: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« Великое  Перо! Покажи, как все было.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Почему одни летают, а другие нет?». И может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быть, ты что-то узнаеш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ет под музыку итальянской песни «Папагалло» в исполнении Робертино Лоретти (слова мо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</w:rPr>
        <w:t xml:space="preserve">Попугай, попугай, </w:t>
      </w:r>
      <w:r>
        <w:rPr>
          <w:b/>
          <w:sz w:val="28"/>
          <w:lang w:val="en-US"/>
        </w:rPr>
        <w:t>pappagallo</w:t>
      </w:r>
      <w:r>
        <w:rPr>
          <w:b/>
          <w:sz w:val="28"/>
        </w:rPr>
        <w:t xml:space="preserve"> (паппагалло)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е скучай, не грусти, а мечтай!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Попугай, попугай, </w:t>
      </w:r>
      <w:r>
        <w:rPr>
          <w:b/>
          <w:sz w:val="28"/>
          <w:lang w:val="en-US"/>
        </w:rPr>
        <w:t>pappagall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Загляни в этот сказочный рай!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Ча-ча-ч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Попугай, попугай, </w:t>
      </w:r>
      <w:r>
        <w:rPr>
          <w:b/>
          <w:sz w:val="28"/>
          <w:lang w:val="en-US"/>
        </w:rPr>
        <w:t>pappagall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В окружении моря и пальм!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Попугай, попугай, </w:t>
      </w:r>
      <w:r>
        <w:rPr>
          <w:b/>
          <w:sz w:val="28"/>
          <w:lang w:val="en-US"/>
        </w:rPr>
        <w:t>pappagall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Изумрудного неба хрусталь!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Ча-ча-ч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Попугай, попугай, </w:t>
      </w:r>
      <w:r>
        <w:rPr>
          <w:b/>
          <w:sz w:val="28"/>
          <w:lang w:val="en-US"/>
        </w:rPr>
        <w:t>pappagall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Золотистый, как солнце банан!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Попугай, попугай, </w:t>
      </w:r>
      <w:r>
        <w:rPr>
          <w:b/>
          <w:sz w:val="28"/>
          <w:lang w:val="en-US"/>
        </w:rPr>
        <w:t>pappagall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Обезьяны танцуют канкан!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Ча-ча-ч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Счастлив я! Как всегда,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мир прекрасен, о да!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Потому что я счастлив всегда!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Ча-ча-ч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частлив я! Как всегда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я взлетаю, о да!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Потому что я счастлив всегда!!!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Ча-ча-ч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</w:rPr>
        <w:t>Действие втор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На сцене: на полотне нарисовано озеро, на его фоне сооруже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ебольшой пригорок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Белый Хохолок находит у подножия пригорка Великое Перо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 Вот оно, Великое Перо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льшой Клюв            А что, если оно покажет нам такое, что со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страху мы и возвратиться не сможет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елый Хохолок            Как ты думаешь, почему его называют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великим? Великое - значит большое, добр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льшой Клюв            Помнишь, большая птица хотела нас унести?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Судя по ее размерам, она тоже была великой,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но совсем не добр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 Ну и отправляйся к своим червякам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ой Клюв            Ладно, бабушка попросила охранять теб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елый Хохолок            Великое Перо! Покажи, как все было, почему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я не буду летать, как другие птицы?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оявляется Птица Рух, поет под музыку романса «Я встретил вас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На крыльях гром несу поро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И унести могу я вас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В свое гнездо, в горах укро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От всяких любопытных глаз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В свое гнездо, в горах укро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От всяких любопытных глаз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Я Птица Рух, я – совершенство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Взмываю ввысь перед грозой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Но стихнет все, и благоденствуй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Под солнцем,  в нити золотой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Но стихнет все, и благоденствуй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Под солнцем, в нити золотой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лый Хохолок          Птица Рух, у нас с братом есть крылья, но мы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никогда не полетим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тица  Рух                  А твой брат тоже хочет летать?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лый Хохолок          Брату нравятся земляные червяки, я тоже их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люблю, но я не хочу быть как они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ольшой Клюв          Что ты на червяков накинулся, может быть, ты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хочешь, чтобы у них тоже крылышки выросли?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Тогда ты будешь гоняться за ними, но никогд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не поймаешь!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тица Рух                   Полететь может только тот, кто создан для этого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а кто не создан, тот не полети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льшой Клюв Белому Хохолку       «Птичку жалко»!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Значит я не создан для полет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тица Рух                     Спроси у Древнего Крыла, Археоптерикса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может быть, он что-то знает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Появляется  Археоптерикс, поет под мелодию «Дорогой длинною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Древнее Крыло, почти из прах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Острые притупит уголки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Ну а я лишь птаха, просто птах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А на крыльях просто когот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Припев: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рекрасен я всегда, прекрасен не со зла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Но красота моя таит обман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римите вы меня, пока в пути стрела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И может, не захлопнется капкан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римите вы меня, пока в пути стрела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И может, не захлопнется капкан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елый Хохолок           Древнее Крыло! Полет - это самое прекрасное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на свете, но я никогда этого не испыта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ревнее Крыло            Перо, которое ты держишь в руках, принадлежало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еще динозавра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А разве у динозавров были перья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ревнее Крыло            Были и не только перья.  В древние времена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на нашей планете обитали  первоптицы –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гигантские летающие яще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Большому Клюву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Вот тебе и летающие червяк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ой  Клюв           А червяки тоже были гигантским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ревнее Крыло            Гораздо больше тех, которых ты видел. Тогда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жили и гигантские птицы, такие как Титанис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оторые не умели лета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Даже рептилии парили в облаках, но почему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не смогли подняться в воздух эти Титанисы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ревнее Крыло            Спроси об этом у Короля Полета Птерозавра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Наверняка он знает, кто заслуживает полета,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а кто нет!                   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оявляется Король Полета Птерозавр, поет под музы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.И.Чайковского «На тройке» из альбома «Времена года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Дельтаплан, ты скорей возьми 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И со мной лети, и со мной лети!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Мы с тобой, облетим весь мир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Покорим эфир, покорим эфир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Распростертые крылья мы </w:t>
      </w:r>
      <w:r>
        <w:rPr>
          <w:b/>
          <w:sz w:val="18"/>
        </w:rPr>
        <w:t>(при пении растянуть букву «е» в первом слове)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Не снижай полет, высоту держи!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Этим курсом пока лети. Хоть (</w:t>
      </w:r>
      <w:r>
        <w:rPr>
          <w:b/>
          <w:sz w:val="20"/>
        </w:rPr>
        <w:t>растянуть букву «у» во втором слове)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в болтанке ты, выше нос держ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Напрягись, поворот крылом </w:t>
      </w:r>
      <w:r>
        <w:rPr>
          <w:b/>
          <w:sz w:val="20"/>
        </w:rPr>
        <w:t>(растянуть букву и в первом слове)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Зорче ты следи за своим плечом!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Ты сейчас пилот, думай о себе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Крепче руль держи, не свались в пик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Не свались в пике… не свались в пике…  </w:t>
      </w:r>
      <w:r>
        <w:rPr>
          <w:b/>
          <w:sz w:val="20"/>
        </w:rPr>
        <w:t>(на низких аккордах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 Король Полета, у меня есть крылья, но они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никогда не поднимут меня в небо. У брата они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тоже есть, но он этого не замеча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роль Полета             Малыш, с бирюзовыми как небо глазами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знал бы ты, насколько ты уже высоко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 Как? Но ведь я на земл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роль Полета             Ты преодолел огромное временное пространств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из прошлого в будущее и из настоящего в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рошлое. Разве это не  полет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 Но я хочу все увидеть с высоты птичьего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олет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роль Полета             Можно подняться в небо на приспособлениях,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которые называют крыльями, но не увидеть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ничего, кроме ползающих по земле червяков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Для полета главное не крылья, а то, как ты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летаешь в своей голов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ой Клюв Белому Хохолку           О чем это он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 О том, что нужно думать не только о еде, но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и о чем-то друг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ой Клюв            О подрезанных крылышках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елый Хохолок            Король Полета, значит, я навсегда останусь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на земл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роль Полета             Я обещаю тебе, что ты будешь летать, но не так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как ты этого хочешь а по-друг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 Для каждой птицы справедливо, если он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летает не понарошку, а по-настоящему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роль Полета             Для многих птиц полет, это тяжелый труд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осмотри на меня, ведь после него я опираюсь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о землю своими крыльями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льшой Клюв             Ну теперь то мы можем вернуться к нашим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червякам?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оявляется Теплое Крыл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плое  Крыло              Где вы так долго пропадали, проголодались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наверно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ой Клюв             Да мы только зря ходили в такую дал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елый  Хохолок            Бабушка, я вспоминал, как тепло и сытно под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твоим крылом. Отдай брату самое вкусненькое,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а я пока пойду, полетаю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плое  Крыло              Только не «летай» слишком высоко, а то люди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тебя заметят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ый Хохолок             Бабушка, а кто такие люд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плое  Крыло              Ох, малыш, о людях мы поговорим с тобой,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как-нибудь в другой раз!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Белый Хохолок имитирует полет, поет второй куплет под музыку «На тройке»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аспростертые крылья мы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Не снижай полет, высоту держи!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Этим курсом пока лети. Хоть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в болтанке ты, выше нос держ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Выше нос держи! Выше нос держи! </w:t>
      </w:r>
      <w:r>
        <w:rPr>
          <w:b/>
          <w:sz w:val="20"/>
        </w:rPr>
        <w:t>(На высоких активах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Занавес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 xml:space="preserve">Илона Андре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</w:t>
      </w:r>
      <w:hyperlink r:id="rId2">
        <w:r>
          <w:rPr>
            <w:rStyle w:val="InternetLink"/>
            <w:b/>
            <w:sz w:val="28"/>
            <w:lang w:val="en-US"/>
          </w:rPr>
          <w:t>Copylowely</w:t>
        </w:r>
        <w:r>
          <w:rPr>
            <w:rStyle w:val="InternetLink"/>
            <w:b/>
            <w:sz w:val="28"/>
          </w:rPr>
          <w:t>5@</w:t>
        </w:r>
        <w:r>
          <w:rPr>
            <w:rStyle w:val="InternetLink"/>
            <w:b/>
            <w:sz w:val="28"/>
            <w:lang w:val="en-US"/>
          </w:rPr>
          <w:t>gmai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lowely5@g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8:00Z</dcterms:created>
  <dc:creator>Д+К=Love</dc:creator>
  <dc:description/>
  <dc:language>en-US</dc:language>
  <cp:lastModifiedBy/>
  <dcterms:modified xsi:type="dcterms:W3CDTF">2019-11-21T12:46:51Z</dcterms:modified>
  <cp:revision>39</cp:revision>
  <dc:subject/>
  <dc:title>     </dc:title>
</cp:coreProperties>
</file>