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наньева Елена (Германия) «Скульптор Борис Эдуардс, или  Одессит под мальтийской звездо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укинистический магазин в Лондоне. Входит мужчина средних лет в плаще, вязанном меланжево-зеленом шарфе, обматанном вокруг тонкой шеи. В руках кожаный дипломат и мобильный телефон. Периодически переговаривается. Мобильник кажется накаляе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кинист стоит по другую сторону прилавка и разбирает вновь поступившие рукописи. </w:t>
      </w:r>
    </w:p>
    <w:p>
      <w:pPr>
        <w:pStyle w:val="Normal"/>
        <w:rPr/>
      </w:pPr>
      <w:r>
        <w:rPr>
          <w:lang w:val="ru-RU"/>
        </w:rPr>
        <w:t xml:space="preserve">За окном  пейзаж с видом на Биг-Бен. Площадка разделена на сегменты, как песочные часы, где протекает время двух столети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Коллекционер Вадим Траб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Могу поинтересоваться, что у вас есть примечательного в последних поступлениях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Букинист</w:t>
      </w:r>
      <w:r>
        <w:rPr>
          <w:lang w:val="ru-RU"/>
        </w:rPr>
        <w:t>. Вас интересует что-то конкретное или так, в общем. Могу предложить списки новых поступлений. Здесь тысячи наименований. Да, вы не спешите. Если хотите что-то найти, обязательно найдете. Только не спешите!</w:t>
      </w:r>
    </w:p>
    <w:p>
      <w:pPr>
        <w:pStyle w:val="Normal"/>
        <w:rPr>
          <w:lang w:val="ru-RU"/>
        </w:rPr>
      </w:pPr>
      <w:r>
        <w:rPr>
          <w:lang w:val="ru-RU"/>
        </w:rPr>
        <w:t>( Букинист предлагает обосноваться за столом в зале для посетителей.)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>. Знаете, мне нужно поискать среди дневников и рукописей русских эмигрантов начала прошлого века. Причем я очень стеснен во времени. Окажите любезность и любой труд будет вознагражден... ( Коллекционер делает характерный жест, считая купюры.) Часы бьют 16.00.</w:t>
      </w:r>
    </w:p>
    <w:p>
      <w:pPr>
        <w:pStyle w:val="Normal"/>
        <w:rPr/>
      </w:pPr>
      <w:r>
        <w:rPr>
          <w:b/>
          <w:lang w:val="ru-RU"/>
        </w:rPr>
        <w:t xml:space="preserve">Букинист. </w:t>
      </w:r>
      <w:r>
        <w:rPr>
          <w:lang w:val="ru-RU"/>
        </w:rPr>
        <w:t>Вы немного поздно пришли. Лучше с утра, но располагайтесь спокойно. У вас есть на примете особая личность или период?</w:t>
      </w:r>
    </w:p>
    <w:p>
      <w:pPr>
        <w:pStyle w:val="Normal"/>
        <w:rPr/>
      </w:pPr>
      <w:r>
        <w:rPr>
          <w:b/>
          <w:lang w:val="ru-RU"/>
        </w:rPr>
        <w:t>Вадим Трабах.</w:t>
      </w:r>
      <w:r>
        <w:rPr>
          <w:lang w:val="ru-RU"/>
        </w:rPr>
        <w:t xml:space="preserve"> Да-да, поступили сведения, что в букинистической лавке Лондона всплыли дневники одесского скульптора Бориса Эдуардса. Ваша – наиболее известная в округе и ценится своими фондами. Слышали о таком скульпторе?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>. Нет, нет, молодой человек. Передо мной проходят тысячи имен в день, если и слышал или лучше сказать, видел, то забыл.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>. А жаль. Такой мастер. Такой скульптор ( внимательно посмотрел поверх очков на букиниста)... легендарная личность. Его памятники Екатерине, Суворову, Гоголю... Он выехал из  Одессы в последним пароходом Белой гвардии в 19 году. Долгие годы его судьба была неизвестна... А впрочем, за работу. ( Он расположился в уютном зале с компьютерами на столах и стеллажами, наполненными уникальностями. Звонок на мобильный телефон прерва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дим Трабах</w:t>
      </w:r>
      <w:r>
        <w:rPr>
          <w:lang w:val="ru-RU"/>
        </w:rPr>
        <w:t>.( Переменился в лице. Слушает напряженно.)</w:t>
      </w:r>
    </w:p>
    <w:p>
      <w:pPr>
        <w:pStyle w:val="Normal"/>
        <w:rPr/>
      </w:pPr>
      <w:r>
        <w:rPr>
          <w:lang w:val="ru-RU"/>
        </w:rPr>
        <w:t>Нет, нет. Я об этом не знаю. Нет, это не проверенные сведения.</w:t>
      </w:r>
    </w:p>
    <w:p>
      <w:pPr>
        <w:pStyle w:val="Normal"/>
        <w:rPr>
          <w:lang w:val="ru-RU"/>
        </w:rPr>
      </w:pPr>
      <w:r>
        <w:rPr>
          <w:lang w:val="ru-RU"/>
        </w:rPr>
        <w:t>А как можно проверить то, что было в конце позапрошлого века...</w:t>
      </w:r>
    </w:p>
    <w:p>
      <w:pPr>
        <w:pStyle w:val="Normal"/>
        <w:rPr>
          <w:lang w:val="ru-RU"/>
        </w:rPr>
      </w:pPr>
      <w:r>
        <w:rPr>
          <w:lang w:val="ru-RU"/>
        </w:rPr>
        <w:t>В этом нет и не может быть своей и чужой дороги. О чем вы говорите?!</w:t>
      </w:r>
    </w:p>
    <w:p>
      <w:pPr>
        <w:pStyle w:val="Normal"/>
        <w:rPr/>
      </w:pPr>
      <w:r>
        <w:rPr>
          <w:lang w:val="ru-RU"/>
        </w:rPr>
        <w:t>(Трубка накаленно взрывалась угрозами в необходимости отставить поиски рукописи.</w:t>
      </w:r>
    </w:p>
    <w:p>
      <w:pPr>
        <w:pStyle w:val="Normal"/>
        <w:rPr>
          <w:lang w:val="ru-RU"/>
        </w:rPr>
      </w:pPr>
      <w:r>
        <w:rPr>
          <w:lang w:val="ru-RU"/>
        </w:rPr>
        <w:t>С утра следующего и других последующих дней Вадим Трабах приходит к букинисту.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>. Сколько уже пересмотрено источников, увы, пока ничего из того, что мне нужно не попадаетс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Букинист</w:t>
      </w:r>
      <w:r>
        <w:rPr>
          <w:lang w:val="ru-RU"/>
        </w:rPr>
        <w:t>. Мне это состояние знакомо. Нужно обладать огромным терпением. Не только нам это качество нужно, непременно... Помочь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дим Трабах</w:t>
      </w:r>
      <w:r>
        <w:rPr>
          <w:lang w:val="ru-RU"/>
        </w:rPr>
        <w:t xml:space="preserve">. На помощь не рассчитываю, иначе мог бы нанять кого то. Мне хочется самому докопаться. Это удивляет, что сведения о таком выдающемся скульпторе известны узкому кругу лиц. Недавно побывал в родном городе скульптора. В Одессе, знаете... 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>. Кто не знает этот  белый город у Черного моря.</w:t>
      </w:r>
    </w:p>
    <w:p>
      <w:pPr>
        <w:pStyle w:val="Normal"/>
        <w:rPr>
          <w:lang w:val="ru-RU"/>
        </w:rPr>
      </w:pPr>
      <w:r>
        <w:rPr>
          <w:lang w:val="ru-RU"/>
        </w:rPr>
        <w:t>Это город – европейского уровня. Его архитектура...Незабываема! А сколько следов талантов оставлено в палитре  имен!</w:t>
      </w:r>
    </w:p>
    <w:p>
      <w:pPr>
        <w:pStyle w:val="Normal"/>
        <w:rPr>
          <w:lang w:val="ru-RU"/>
        </w:rPr>
      </w:pPr>
      <w:r>
        <w:rPr>
          <w:lang w:val="ru-RU"/>
        </w:rPr>
        <w:t>Ищите, обязательно найдете то, что вам нужно. (Букинист усмехнулся с хитрецой, поднял указующий перст вверх, выдержал паузу и... засеменил в свое хранилище.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адим Трабах.</w:t>
      </w:r>
      <w:r>
        <w:rPr>
          <w:lang w:val="ru-RU"/>
        </w:rPr>
        <w:t xml:space="preserve">  ( В одном из  отсеков большого архива из недавних пополнений. Собралась публика из свободных посетителей, часто заходящих просто провести время в приятной обстановке, что не возбраняется при соблюдении правил безопасности. 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службы проверяют людей, будто те попадают на взлетную площадку. Одна из гримас времени. Вадима заинтересовали найденные здесь стихи. Читает, обратясь к публике. С пафосом. В этот день проходит собрание Русского клуба в Лондоне.)</w:t>
      </w:r>
    </w:p>
    <w:p>
      <w:pPr>
        <w:pStyle w:val="Normal"/>
        <w:rPr>
          <w:lang w:val="ru-RU"/>
        </w:rPr>
      </w:pPr>
      <w:r>
        <w:rPr>
          <w:lang w:val="ru-RU"/>
        </w:rPr>
        <w:t>- Что за собрание русских в клубе без стихов?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 xml:space="preserve">В моей крови живет декабрьская Лигейя/Чья в саркофаге спит декабрьская любовь, </w:t>
      </w:r>
    </w:p>
    <w:p>
      <w:pPr>
        <w:pStyle w:val="Normal"/>
        <w:rPr/>
      </w:pPr>
      <w:r>
        <w:rPr>
          <w:lang w:val="ru-RU"/>
        </w:rPr>
        <w:t>А та соломинка, быть может, Саломея, /Убита ( Зазвонил мобильный телефон. В сердцах отключил его)... убита жалостью и не вернется вновь..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Как возвышенно звучит! Как думаете, кому принадлежат эти строки? ( Молчание.)</w:t>
      </w:r>
    </w:p>
    <w:p>
      <w:pPr>
        <w:pStyle w:val="Normal"/>
        <w:rPr>
          <w:lang w:val="ru-RU"/>
        </w:rPr>
      </w:pPr>
      <w:r>
        <w:rPr>
          <w:lang w:val="ru-RU"/>
        </w:rPr>
        <w:t>Я бы тоже не вспомнил. Но они пера Осипа Мандельштама. Раритет!</w:t>
      </w:r>
    </w:p>
    <w:p>
      <w:pPr>
        <w:pStyle w:val="Normal"/>
        <w:rPr/>
      </w:pPr>
      <w:r>
        <w:rPr>
          <w:lang w:val="ru-RU"/>
        </w:rPr>
        <w:t>А посвящены его возлюбленной Саломее Андрониковой. В историческом понимании умершей недавно. В 1982 году. Возможно появление документа здесь связано с Надеждой Мандельштам. Можно только предполагать.</w:t>
      </w:r>
    </w:p>
    <w:p>
      <w:pPr>
        <w:pStyle w:val="Normal"/>
        <w:rPr/>
      </w:pPr>
      <w:r>
        <w:rPr>
          <w:lang w:val="ru-RU"/>
        </w:rPr>
        <w:t>От Саломеи,  красавицы-поэтессы Серебряного века многие были без ума. Осип Эмильевич Мандельштам какие только определения ей ни находил!</w:t>
      </w:r>
    </w:p>
    <w:p>
      <w:pPr>
        <w:pStyle w:val="Normal"/>
        <w:rPr/>
      </w:pPr>
      <w:r>
        <w:rPr>
          <w:lang w:val="ru-RU"/>
        </w:rPr>
        <w:t>Соломинка!Лигея! Великолепно! Целая Лига наций! Его соломинка, его любовь! Она оказалась безучастна. Хм-м-м!.. Что то разошелся сегодня. Меня  все ведет подменить собой центр популяризации уникальных  личностей...</w:t>
      </w:r>
    </w:p>
    <w:p>
      <w:pPr>
        <w:pStyle w:val="Normal"/>
        <w:rPr>
          <w:lang w:val="ru-RU"/>
        </w:rPr>
      </w:pPr>
      <w:r>
        <w:rPr>
          <w:lang w:val="ru-RU"/>
        </w:rPr>
        <w:t>Маленькая разминка произошла – пауза закончена. Продолжаем то, за чем приш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Раскатисто рассмеялся и закрутил еще раз теплый шарф. Несколько раз приподнялся на цыпочках. Коллекционер углубился в списки документов этого раздела. В компьютере, просматривает сайты онлайн-антикварбук, в разделе имущество Саломеи Андронниковой). 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>. Снова попадаются документы, связанные с Саломеей. Это уже судьба. Чья только!( Обращается уже больше к себе, бормочет.) Чует мое сердце... все не случайно...не случайно!...Красавица Саломея Андроникова прожила красивую жизнь. Она подарила миру много удивительного. Ну, давай, давай!.. Что-то ожидается здесь?..</w:t>
      </w:r>
    </w:p>
    <w:p>
      <w:pPr>
        <w:pStyle w:val="Normal"/>
        <w:rPr/>
      </w:pPr>
      <w:r>
        <w:rPr>
          <w:lang w:val="ru-RU"/>
        </w:rPr>
        <w:t>Снова звонок мобильного телефона. Доносится: «У нас есть все доказательства вашей причастности к ее смерти!» « Чьей? Бред! Ложь!» - вскричал. Вадим. Отключился.</w:t>
      </w:r>
    </w:p>
    <w:p>
      <w:pPr>
        <w:pStyle w:val="Normal"/>
        <w:rPr>
          <w:lang w:val="ru-RU"/>
        </w:rPr>
      </w:pPr>
      <w:r>
        <w:rPr>
          <w:lang w:val="ru-RU"/>
        </w:rPr>
        <w:t>... Так вот оно в чем дело! Вот, вот они... (еле сдерживается). Эти дневники, то что мне нужно. Вот они следы наших соотечественников! Эва, куда занесло их!</w:t>
      </w:r>
    </w:p>
    <w:p>
      <w:pPr>
        <w:pStyle w:val="Normal"/>
        <w:rPr/>
      </w:pPr>
      <w:r>
        <w:rPr>
          <w:lang w:val="ru-RU"/>
        </w:rPr>
        <w:t>( Вадим оживленно, обращаясь к букинисту)</w:t>
      </w:r>
    </w:p>
    <w:p>
      <w:pPr>
        <w:pStyle w:val="Normal"/>
        <w:rPr/>
      </w:pPr>
      <w:r>
        <w:rPr>
          <w:lang w:val="ru-RU"/>
        </w:rPr>
        <w:t>Я нашел то, что искал! Но и за мной теперь организована погоня. Преследуют, по пятам... Мне сказать здесь некому кроме вас, сэр. Обращаться в Скотланд Ярд не с чем. Угрозы и нелепые обвинения еще не происшествие. Но потом - поздно. Так что имейте в виду. Мне уже не один раз пришло предупреждение не приближаться к этим дневникам, которые кажется у меня в руках. Затронуты интересы наследников. Якобы... Так-так-так! Приятно чувствовать, что можно стать кому то поперек дороги. Ценят значит, если так беспокойны на другом конце этой беспроволочной связи. (И он вновь приподнялся несколько раз на цыпочках.)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>. Что вас так заинтересовало, можно полюбопытствов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адим  Трабах. </w:t>
      </w:r>
      <w:r>
        <w:rPr>
          <w:lang w:val="ru-RU"/>
        </w:rPr>
        <w:t>Мне хочется у вас спросить. Помните ли как к вам попали эти тетради, исписанные по-русски, еще с «Ъ». Похоже, это те дневники скульптора, за которыми уже идет охота. Одна тысяча двести страниц! Сенсация!!!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>. Где вы их обнаружили, в отсеке «Э».?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>. Да, вот здесь две тетради , убористым почерком среди документов и  биографии красавицы Серебряного века Саломеи Андрониковой. Вы помните как они попали к вам?</w:t>
      </w:r>
    </w:p>
    <w:p>
      <w:pPr>
        <w:pStyle w:val="Normal"/>
        <w:rPr/>
      </w:pPr>
      <w:r>
        <w:rPr>
          <w:b/>
          <w:lang w:val="ru-RU"/>
        </w:rPr>
        <w:t>Букинист.</w:t>
      </w:r>
      <w:r>
        <w:rPr>
          <w:lang w:val="ru-RU"/>
        </w:rPr>
        <w:t xml:space="preserve"> Нет, нет, таких подробностей не помню. Видите, у меня одновременно сколько прижизненных изданий поэтов Серебряного века и помоложе – Блока, Белого, Гумилёва, Ахматовой, Мандельштама, Цветаевой, Волошина, Пастернака, Паустовского. ( Он стал перебирать любимые рукописи, стараясь ими заинтересовать потенциального покупателя.   Смотрите,  многие книги с  автографами и дарственными надписями...) Между прочим вот фотография знаменитой встречи Констинтина Паустовского с Марлен Дитрих, когда известная звезда на сцене поцеловала писателю руку, так ее расстрогал его рассказ «Телеграмма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дим Трабах.</w:t>
      </w:r>
      <w:r>
        <w:rPr>
          <w:lang w:val="ru-RU"/>
        </w:rPr>
        <w:t xml:space="preserve"> Да,  превосходно. Но у меня конкретная цель. И вот кажется совпадает. Неужели нам одна из самых блистательных женщин прошлого, современница таких  мировых величин, принесла еще и невероятную удачу. В 1982 году  в Лондоне ушла из жизни Саломея Николаевна Андроникова-Гальперн. Ей было 94 года. Божественно красивая потомственная грузинская княжна Андроникашвили в начале  ХХ века содержала в Париже и Лондоне модные литературно-художественные салоны.  Дружила с Ахматовой, Мандельштамом, долгие годы материально поддерживала Марину Цветаеву. Её портреты  - в музеях мира. Известно, что после смерти Саломеи  издания из её личной библиотеки попали к антикварам. Некоторые всплыли здесь! О, это превосходно! ( Потирает с удовольствием руки). Смотрите эти рукописи! Дневники! Понятно, что их писал скульптор. С множеством заказов и трагической судьбой. Как он страдал вдали от родной Одессы!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 xml:space="preserve"> ( рассматривая дневник).Кажется, мне это напоминает еще одну такую тетрадь. А ну-ка.... (задумчиво) Возможно как раз недостающие части совместятся.</w:t>
      </w:r>
    </w:p>
    <w:p>
      <w:pPr>
        <w:pStyle w:val="Normal"/>
        <w:rPr/>
      </w:pPr>
      <w:r>
        <w:rPr>
          <w:b/>
          <w:lang w:val="ru-RU"/>
        </w:rPr>
        <w:t>Вадим Трабах.</w:t>
      </w:r>
      <w:r>
        <w:rPr>
          <w:lang w:val="ru-RU"/>
        </w:rPr>
        <w:t xml:space="preserve"> Было бы очень кстати. Вы себе не представляете, какую ценную услугу можете нам оказать.</w:t>
      </w:r>
    </w:p>
    <w:p>
      <w:pPr>
        <w:pStyle w:val="Normal"/>
        <w:rPr/>
      </w:pPr>
      <w:r>
        <w:rPr>
          <w:b/>
          <w:lang w:val="ru-RU"/>
        </w:rPr>
        <w:t>Букинист</w:t>
      </w:r>
      <w:r>
        <w:rPr>
          <w:lang w:val="ru-RU"/>
        </w:rPr>
        <w:t xml:space="preserve"> (возвращаясь из  другого хранилища) А что я говорил, молодой человек? Смотрите! А почерк один и тот же. Я не случайно держал этот дневник рядом, подозревая, что он из серии с продолжением. Хорошо, что вспомнил... Смотрите! </w:t>
      </w:r>
    </w:p>
    <w:p>
      <w:pPr>
        <w:pStyle w:val="Normal"/>
        <w:rPr/>
      </w:pPr>
      <w:r>
        <w:rPr>
          <w:lang w:val="ru-RU"/>
        </w:rPr>
        <w:t xml:space="preserve">На титульной странице тетради написано «Мои воспоминания из пройденной 60-летней жизни». Как  сказано! Эта рукопись </w:t>
      </w:r>
      <w:r>
        <w:rPr/>
        <w:t>N</w:t>
      </w:r>
      <w:r>
        <w:rPr>
          <w:lang w:val="ru-RU"/>
        </w:rPr>
        <w:t xml:space="preserve"> 416...  ( В тетради на титульном листе появилось имя автора – Борис Эдуардс, а также упоминание о его деде – Josef Wiliam Edwards из  Англии. Парусная регата под его предводительством причаливает к Одессе прошлого. Цитаты из дневника о тяжелой жизни  и творчестве выдающегося скульптора в эмиграции периодически проецируются на экране. Виды Одессы, Мальты, Германии...  Всполохи огней. Тревожные и призывные мелодии сменяют одна другую.)</w:t>
      </w:r>
    </w:p>
    <w:p>
      <w:pPr>
        <w:pStyle w:val="Normal"/>
        <w:rPr/>
      </w:pPr>
      <w:r>
        <w:rPr>
          <w:b/>
          <w:lang w:val="ru-RU"/>
        </w:rPr>
        <w:t>Вадим Трабах</w:t>
      </w:r>
      <w:r>
        <w:rPr>
          <w:lang w:val="ru-RU"/>
        </w:rPr>
        <w:t xml:space="preserve">. Следы личностей в истории! Сенсационные страницы прошлого! Теперь задача их не только сохранить, но и рассказать об это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Одесса –Франкфурт на Майне - Валет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13:00Z</dcterms:created>
  <dc:creator>Lena</dc:creator>
  <dc:description/>
  <cp:keywords/>
  <dc:language>en-US</dc:language>
  <cp:lastModifiedBy>SK</cp:lastModifiedBy>
  <dcterms:modified xsi:type="dcterms:W3CDTF">2011-08-03T11:46:00Z</dcterms:modified>
  <cp:revision>4</cp:revision>
  <dc:subject/>
  <dc:title>                                                                Елена Ананьева</dc:title>
</cp:coreProperties>
</file>