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тьяна Альков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tatyana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anfalova</w:t>
      </w:r>
      <w:r>
        <w:rPr>
          <w:rFonts w:cs="Times New Roman" w:ascii="Times New Roman" w:hAnsi="Times New Roman"/>
          <w:sz w:val="26"/>
          <w:szCs w:val="26"/>
        </w:rPr>
        <w:t>88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буквы на за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ьеса для подростков и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ш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, </w:t>
      </w:r>
      <w:r>
        <w:rPr>
          <w:rFonts w:cs="Times New Roman" w:ascii="Times New Roman" w:hAnsi="Times New Roman"/>
          <w:sz w:val="24"/>
          <w:szCs w:val="24"/>
        </w:rPr>
        <w:t>16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, 16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, </w:t>
      </w:r>
      <w:r>
        <w:rPr>
          <w:rFonts w:cs="Times New Roman" w:ascii="Times New Roman" w:hAnsi="Times New Roman"/>
          <w:sz w:val="24"/>
          <w:szCs w:val="24"/>
        </w:rPr>
        <w:t>4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, </w:t>
      </w:r>
      <w:r>
        <w:rPr>
          <w:rFonts w:cs="Times New Roman" w:ascii="Times New Roman" w:hAnsi="Times New Roman"/>
          <w:sz w:val="24"/>
          <w:szCs w:val="24"/>
        </w:rPr>
        <w:t>около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пизод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лик, </w:t>
      </w:r>
      <w:r>
        <w:rPr>
          <w:rFonts w:cs="Times New Roman" w:ascii="Times New Roman" w:hAnsi="Times New Roman"/>
          <w:sz w:val="24"/>
          <w:szCs w:val="24"/>
        </w:rPr>
        <w:t>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стоит около забора и что-то на нём пишет  мелом. Рядом подметает Дворник.  Дворник останавливается и наблюдает за Да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ы чего здесь делаешь? Зачем забор порт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Буквы п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Какие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бычные буквы. Из которых слова полу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 что ты там пиш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лово. Из трёх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возмущённ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х, ты, гадёныш. Слово он пишет, из трёх букв. Да вашими тремя буквами весь район уже исписан. Художники…На красоту ума не хватает, а на пакости вы все горазды. Здесь вы прямо на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ы сейчас про кого говорите? Кто у вас на выс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 про тебя и говорю. Про тво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у меня вроде сейчас хороший возраст. Просто замечательный у меня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ишите много…Посмотри, вон тот забор недавно перекрашивали, а вчера опять его весь испис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здесь причём? Кто написал, с того и спрашивайте. А чего они вам тут напис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Слова…из трёх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лова из трёх букв бывают и хорош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с ироние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рошие? Как говорил герой одного романа: «Вы меня, юноша, наверное, за дурака держит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, ваших романов не читал. Похвастаться не могу. А то, что не все подростки идиоты, это я вам точно говорю. Взрослые вам тут понапишут, а вы на нас говорите. А слова бывают и хоро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Слово из трёх букв, оно и есть слово из трёх букв. Только и успеваем закрашивать эти ваши слова из трёх букв. Что же здесь хорошего-то? </w:t>
      </w:r>
      <w:r>
        <w:rPr>
          <w:rFonts w:cs="Times New Roman" w:ascii="Times New Roman" w:hAnsi="Times New Roman"/>
          <w:i/>
          <w:sz w:val="24"/>
          <w:szCs w:val="24"/>
        </w:rPr>
        <w:t xml:space="preserve">(иронично) </w:t>
      </w:r>
      <w:r>
        <w:rPr>
          <w:rFonts w:cs="Times New Roman" w:ascii="Times New Roman" w:hAnsi="Times New Roman"/>
          <w:sz w:val="24"/>
          <w:szCs w:val="24"/>
        </w:rPr>
        <w:t>Кстати, юноша, а у меня уже и краска приготовлена. Так что, сам не хочешь замазать своё 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его здесь надо замазывать? Это я так своё настроение выразил, между прочим. А вы прочитайте сначала, что я здесь написал, а потом руг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 xml:space="preserve">А что? Это хорошая идея. Я вот сейчас подойду к тебе и прочитаю. Да так прочитаю, что тебе это надолго запомнится. А ну-ка, чего ты тут понаписал?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.) </w:t>
      </w:r>
      <w:r>
        <w:rPr>
          <w:rFonts w:cs="Times New Roman" w:ascii="Times New Roman" w:hAnsi="Times New Roman"/>
          <w:sz w:val="24"/>
          <w:szCs w:val="24"/>
        </w:rPr>
        <w:t>Мир…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Ми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ир. А вы сейчас на что подум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Хм…На что я подумал…Да на самое плохое и подумал. Оглянись…Там этими словами, ну, про которые я подумал, всё исписано. Озабоченные какие-то всё время пишут и пишут, пишут и пиш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е та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 вы все не такие. Когда у вас проблемы - вы эти слова пишете. Когда у вас нет проблем - вы всё равно их пиш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только хорошие слова пишу. А может люди, таким образом, своё настроение показывают? А вы ругае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астроение показывают? То есть в этих трёх буквах всё настроение людей? Ну, если задуматься…А действительно, у некоторых вместо мозгов как раз только эти три буквы и имеются. Всё прави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вы что? Вот, например, слово «май», и оно тоже из трёх букв. Есть слово «дом», «чай», «ухо». Много таких слов. Забора не хватит, если все эти слова 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причём тут твоё ух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о не моё, оно скорее в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трогая ухо).</w:t>
      </w:r>
      <w:r>
        <w:rPr>
          <w:rFonts w:cs="Times New Roman" w:ascii="Times New Roman" w:hAnsi="Times New Roman"/>
          <w:sz w:val="24"/>
          <w:szCs w:val="24"/>
        </w:rPr>
        <w:t xml:space="preserve"> Ты моё ухо не трогай. Сам свои уши береги. Иди лучше домой. Поздно у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можно я с вами немного побуду? Я просто посижу на скамейке. Я не буду вам ме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Сиди. Мне скамейки не жалко. А чего домой-то не идёшь? Выгнали что ли? Учишься плохо или натворил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корее, натво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 чего натвор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Родился не вовремя. Не нужен ни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</w:t>
      </w:r>
      <w:r>
        <w:rPr>
          <w:rFonts w:cs="Times New Roman" w:ascii="Times New Roman" w:hAnsi="Times New Roman"/>
          <w:sz w:val="24"/>
          <w:szCs w:val="24"/>
        </w:rPr>
        <w:t>. Ого, как быстро ты сделал выводы. Ты такое не говори больше. Не веришь что ли нико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всем я верю. Даже если я так говорить не буду, всё равно ничего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ы  это…не задумал ли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т, я психически здоровый человек и вполне адекватный. Я жить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</w:t>
      </w:r>
      <w:r>
        <w:rPr>
          <w:rFonts w:cs="Times New Roman" w:ascii="Times New Roman" w:hAnsi="Times New Roman"/>
          <w:sz w:val="24"/>
          <w:szCs w:val="24"/>
        </w:rPr>
        <w:t xml:space="preserve">. Ну, это уже радует. Может, ты есть хочешь? У меня, правда, только чёрный хлеб и молоко. Просто жена не успела ничего приготовить, что было под рукой, то и взял. Чего так смотришь? Никогда чёрный хлеб и молоко не видел? Да, это не деликатесы, но вполне пригодная еда. Простая и полезная.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ёт Дане хлеб и молоко). </w:t>
      </w:r>
      <w:r>
        <w:rPr>
          <w:rFonts w:cs="Times New Roman" w:ascii="Times New Roman" w:hAnsi="Times New Roman"/>
          <w:sz w:val="24"/>
          <w:szCs w:val="24"/>
        </w:rPr>
        <w:t>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пасибо. </w:t>
      </w:r>
      <w:r>
        <w:rPr>
          <w:rFonts w:cs="Times New Roman" w:ascii="Times New Roman" w:hAnsi="Times New Roman"/>
          <w:i/>
          <w:sz w:val="24"/>
          <w:szCs w:val="24"/>
        </w:rPr>
        <w:t xml:space="preserve">(ест) </w:t>
      </w:r>
      <w:r>
        <w:rPr>
          <w:rFonts w:cs="Times New Roman" w:ascii="Times New Roman" w:hAnsi="Times New Roman"/>
          <w:sz w:val="24"/>
          <w:szCs w:val="24"/>
        </w:rPr>
        <w:t>Вку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 чего там. Это всего лишь хлеб и молоко. Ты с кем в семье проживае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У меня мама есть. Бабушка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 вс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у, ещё отчимы меняются как перчатки. А больше никог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чему как перча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тому что мама у меня любвеоби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ты что же, терпи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т, конечно, ухожу из дома время от времени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 помо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помо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зачем тогда уход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, для разнообразия, наве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учишься в школе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икак. Почти месяц в школу не х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 ничего не говор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чему не говорят? Говорят. Маму на всякие комиссии там вызывают, ру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уважаешь ты маму, раз её ругают. А почему в школу то не ход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смысла не ви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Смысла он не видит…Образование, брат, сегодня - всему голова. Без образования ты практически никто. До всего надо своим умом дойти. А как дойдёшь, если ты неу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не тоже самое мама всё время говорит. И учителя в школе бубнят под ухом об одном и том же. А вот вы, почему в дворники пош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? Жизнь заставила. А вообще ты сложный вопрос зад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ну? А в чём же он сложный?  Подметать чужое дерьмо - это ведь не каждый реш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У меня семья. И её надо 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на завод чего не идёте? Там и денег всё-таки побольше платят. У меня дядя на заводе работает. Говорит, что устаёт очень, но деньги то в семью прин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ообще-то я ветеринар, животных л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ласс! Ветеринар-дворн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, ветеринар-дворник. Днём животных лечу, а вечером улицы подметаю. Вот взял временную под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уж, не смешно. А хозяева ваших…ну, ваших «пациентов», увидев вас…ну, какая у них реа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 никакая. Увидев меня, почему-то отворачиваются. А утром ко мне на приём своих питомцев приводят или приносят, смотря по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 правда, жизнь заст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ретий ребёнок родился. Девочка…Два парня и дев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ретий родился? А куда вам столько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Куда столько детей, говоришь? А вот когда приходишь домой, тебя встречает детский смех, а не пустая квартира. Только ради этого стоит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они у вас что, бесконечно смеются? Ну, дети ваши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ка маленькие, пусть смеются. Вырастут - будут меньше сме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чему будут меньше смея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тому что смешного меньше станет. У тебя вопросы какие-то дурац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рямо - таки дурацкие? Здорово ведь, когда детей много…А я вот один ребёнок в семье. Может поэтому и мучаю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омой тебе пора. Поздно у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, пора. А вы…снова завтра будете здесь подме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каждый день здесь подметаю, как ты сказал чужое…хм…Хотя убирай - не убирай, каждый день мусорят. Неужели не хочется, чтобы кругом чисто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ы их отстрели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Кого ты предлагаешь отстреливать? Людей? Бездомных собак? 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я пошутил. А можно я завтра при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риходи. Место здесь не куплено. Будет плохо - при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чему только когда плох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 когда хорошо, тоже при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поймёшь вас. Плохо - хорошо, рассуждаете как вр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я и есть врач. Только ветерин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ак-то грустно вы об этом 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Грустно? Я вот на днях не смог своего «пациента» спасти. Маленького такого, беспомощного пушистого пациента, который, наверное, должен был жить. Но я оказался бессилен. Бывает и такое в нашей профессии. Ко мне пришли в надежде, что я совершу чудо. А чуда не произош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ак вы профессию поменя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рофессию предлагаешь поменять? А знаешь ли ты, что в любом деле человек должен ежедневно совершать маленький подвиг. Иногда люди устают от своих проблем, но их болячки, поверь, никому не нужны кроме их самих. И нытьё их иной раз в печёнках сидит. И выслушивать ежедневно приходится одно и то же. Иногда жене об этом говорю и слышу в ответ: «Ты же сам выбрал эту профессию - помогать не только людям на этой земле». И она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а вас дома скалкой бьёт что ли? Раз вы её боит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ясь). </w:t>
      </w:r>
      <w:r>
        <w:rPr>
          <w:rFonts w:cs="Times New Roman" w:ascii="Times New Roman" w:hAnsi="Times New Roman"/>
          <w:sz w:val="24"/>
          <w:szCs w:val="24"/>
        </w:rPr>
        <w:t>Нет, скалкой пока не бьёт. Я её очень уважаю. Она у меня человек глубоко верующий. Действительно ведь, надо помогать всем - и людям, и животным. Помогать, даже если ты от чего-то очень у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начит, вы людей и животных не любите? А зачем тогда ветеринаром пошли работ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 кто тебе сказал, что я людей и животных не люблю? Я иной раз к животным проявляю сочувствия больше, чем к людям. Чего ты так смотришь? Удивлён? Просто попадаются иногда такие экземпля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е удивлён, сам встречал таких. Вы про отморозков говор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не делю людей. Потому что сам я обыкновенный человек, со всеми человеческими слабостями. Ты по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,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ебе пора. Иди домой. А мне не мешай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никогда не буду ни врачом, ни ветеринаром. Непонятная у вас профессия, не искрення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причём тут искренность? Надо просто хорошо делать своё дело. Никогда не будет он врачом…Да профессия врача высасывает из человека всё - силы, энергию, здоровье. Какая уж тут искренность? Днём надо кого-то спасать, а потом полночи не спать, потому что нервы ни к чёрту. Поэтому и врачами идут работать только те, кто понимает, что это за профе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уходит, останавли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>. А можно вопр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опрос? 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почему вы едите чёрный хлеб и молоко? По вам и не скажешь, что вы такой  бедный и несчаст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у, ты ведь с таким удовольствием ел этот самый чёрный хлеб и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Ел. Потому что есть хо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от это же самое я тебе и отвечу. Иди уже, не мешай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вас раздражаю?? Я вас раздражаю. Ну, так я приду завт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риходи. Если сильно приспич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приходит до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Где 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даже если я тебе скажу, где я был, тебе станет лег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Много грубить стал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е грублю, просто у меня такой стиль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ну-ка дыхни. Стиль у него так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Уже дышу. Ху-уу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>. Вроде не пахнет. А чего тогда груб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тебя опять в школу выз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Вызывали. И я согласна с ними, что тебе надо учиться, получать образование. Ну, кому ты нужен такой неу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воей будущей ж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Чего-оо? Будущей жене? Очень хорошо. Кормила одного бездельника, теперь буду кормить целых двух бездельников. Ага. Кастрюли не хватит, чтобы вас про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ну ты ведь своих мужей корм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Эти мужья, как ты говоришь, между прочим, дают деньги на еду, на сигареты и на выпивку. Чего я не скрываю. А ты одни проблемы мне принос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ы говоришь уже это лет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Чего я говор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то я только проблемы тебе прино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 xml:space="preserve">. А что, неправ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. Мам, у меня кроссовки дырявые. Уже перед парнями сты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Денег пока нет, жди зар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когда у тебя зарпл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Через неделю. А хочешь, дяди Виталика надень кроссовки. У вас размер совпа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е побирушка после всяких твоих Виталиков обувь но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Тогда жди зарплату…Даня, надо идти в школу. Закончи ты, наконец, этот девятый класс. Сам ведь понимаешь, что без образования ты просто никто и звать тебя никак. Есть буд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еня уже накормили. Может и правда в школу надо идти…А у тебя опять одна яич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Я же сказала, зарплата через неделю. Тогда и мясо, и колбасу куплю. Иди к бабушке, там поешь. А может тебе недельку-то у бабушки и пожить? Она тебя хоть откорм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и так у неё всю жизнь ж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Как хочешь. Голод не тётка  - у тебя сейчас выб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ыбор есть всегда. Ладно, я пошё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 бабушке. Через неделю приду.           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>. В школу завтра иди. Мне надоело по всяким комиссиям из-за тебя мотаться. Заняться мне больше нечем…Виталик, да не прячься ты уже. Ушё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ругой комнаты выходит Витал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Жалко парня. Чего ты его выгоняешь? Сидел б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 не любит он т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А тебя любит он? Из дома вон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Уходит, потому что у бабушки ему хорошо. Она его корм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Ты тоже могла бы его кормить. Парень то ведь растёт, ему каждый день мясо надо. В мясе всё-таки белок. А у него организм раст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ты что у нас медик? Про растущий организм заговорил. А когда я из-за тебя парня к бабушке гоню, ты молчишь. Все вы молчите. Вам только моё тело по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Зря ты так. Сама ведь меня пригласила. Я то что? Вышел вон на улицу, нашёл любую и всё…Вся ночь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двери то у меня открыты, Виталик. Не замет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Чего не замет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Что двери у меня откр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Вот теперь заметил</w:t>
      </w:r>
      <w:r>
        <w:rPr>
          <w:rFonts w:cs="Times New Roman" w:ascii="Times New Roman" w:hAnsi="Times New Roman"/>
          <w:i/>
          <w:sz w:val="24"/>
          <w:szCs w:val="24"/>
        </w:rPr>
        <w:t>.         /Виталик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Сволочи. Только одно на уме - взять и уйти. А потом хоть трава не расти. Сволочи. Славке что ли позвонить? Скучно неделю-то одной дома сидеть. Работа…А что работа? С восьми до пяти. А потом что? Сидеть, по окнам пялиться? Позвоню Славке. У него  с Риткой вроде бы всё закончилось. </w:t>
      </w:r>
      <w:r>
        <w:rPr>
          <w:rFonts w:cs="Times New Roman" w:ascii="Times New Roman" w:hAnsi="Times New Roman"/>
          <w:i/>
          <w:sz w:val="24"/>
          <w:szCs w:val="24"/>
        </w:rPr>
        <w:t xml:space="preserve">/Звонит Славке/. </w:t>
      </w:r>
      <w:r>
        <w:rPr>
          <w:rFonts w:cs="Times New Roman" w:ascii="Times New Roman" w:hAnsi="Times New Roman"/>
          <w:sz w:val="24"/>
          <w:szCs w:val="24"/>
        </w:rPr>
        <w:t xml:space="preserve">Не отвечает. Вот своло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. Даня и Ма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конец-то, прибыл. Целый месяц «отдыхал». Надолго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его у тебя с гу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ать от курения оту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туч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га, отучила. Я с шестого класса курю, как меня теперь отучить? Два раза по харе дала, да поорала на весь дом. Вот и всё. Губу вот задела, б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ебя опять оставили в этом году. Сколько ты ещё будешь сидеть в восьмом классе? Не надоело? Тебе ведь шестнадц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ебе какое дел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росто сочувствую. Как стары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т и сочувствуй молча как старый друг …Вроде бы после восьмого хотят перевести условно. Но сказали, чтобы я хотя бы школу посещала. А сам-то что? Свой девятый закончишь или меня ждать буд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. И учиться неохота и сидеть второй раз в одном и том же классе тоже неох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. Ты из-за физики, что ли, не хочешь ход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Просто в школе уже все смотрят волком  - мол, прогульщик, а тут заявился. Физика здесь не причём. Физичка ляпнула перед всем классом, а толку? Ей почти семьдесят, что ты с неё хочешь? </w:t>
      </w:r>
      <w:r>
        <w:rPr>
          <w:rFonts w:cs="Times New Roman" w:ascii="Times New Roman" w:hAnsi="Times New Roman"/>
          <w:i/>
          <w:sz w:val="24"/>
          <w:szCs w:val="24"/>
        </w:rPr>
        <w:t>(передразнивая) «</w:t>
      </w:r>
      <w:r>
        <w:rPr>
          <w:rFonts w:cs="Times New Roman" w:ascii="Times New Roman" w:hAnsi="Times New Roman"/>
          <w:sz w:val="24"/>
          <w:szCs w:val="24"/>
        </w:rPr>
        <w:t>О, явился - не запылился». Не запыл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ы где сейчас живёшь? У баб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га. А где ещё-то? Дома жрать нечего, одна яичница, а бабуля пирожки стряп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везло тебе. А моя бабушка на Дальнем Вост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ак давно бы уже к ней уехала. Чего ты среди этой алкашни забыла? Всё равно мать пить не бросит. А ты мучае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кто тебе сказал, что я мучаю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ам вижу. У меня мать хоть и мало пьющая, но зато гулящая. Тоже ничего хорошего. Наведёт домой этих придурков, а потом ревёт по ночам, что они её бро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У твоей бабушки можно сегодня переночевать? А то дома опять шалман наме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Конечно, можно. А давай я займу у бабули денег и ты уедешь на Дальний Вос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может и правда уех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у вот, и договорились. Бабуля даст денег. Я с ней поговорю. Она у меня человек. Я её уваж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о я ведь там никого не знаю. Чего я там бу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Жить. Жить буде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может и мать с собой увезти, чтобы эти алкаши её здесь не доконали совс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толку? Бесполезно. Её кодировать надо, а у тебя денег нет. Смотри, наша новая классная и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Сейчас с тобой беседу будет проводить на тему морали. Ладно, я пошла. Не буду вам ме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зва. Ну, дак приходи вечером, я бабулю предупрежу. Только спать тебе придётся на п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 матрасе хо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онечно, на матрасе. На диване я сплю.                 </w:t>
      </w:r>
      <w:r>
        <w:rPr>
          <w:rFonts w:cs="Times New Roman" w:ascii="Times New Roman" w:hAnsi="Times New Roman"/>
          <w:i/>
          <w:sz w:val="24"/>
          <w:szCs w:val="24"/>
        </w:rPr>
        <w:t>/Маша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Наталья Никола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алья Н. </w:t>
      </w:r>
      <w:r>
        <w:rPr>
          <w:rFonts w:cs="Times New Roman" w:ascii="Times New Roman" w:hAnsi="Times New Roman"/>
          <w:sz w:val="24"/>
          <w:szCs w:val="24"/>
        </w:rPr>
        <w:t>Ты Данил Брю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ообще-то я Брункин. А вам Брюкин нуж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Да ты нужен. Извини, просто фамилию перепутала. Ты целый месяц школу не посещал. Какая прич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причины особо нет. Просто не было жел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алья Н. </w:t>
      </w:r>
      <w:r>
        <w:rPr>
          <w:rFonts w:cs="Times New Roman" w:ascii="Times New Roman" w:hAnsi="Times New Roman"/>
          <w:sz w:val="24"/>
          <w:szCs w:val="24"/>
        </w:rPr>
        <w:t>Но без образования сегодня трудно куда-то попасть, устроиться в жизни. Что будешь делать, если останешься в девятом классе? На второй год…Девятый класс надо всё равно заканчивать, аттестат получать. Ты это хоть поним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, понимаю. Понимаю, что пока я ник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</w:t>
      </w:r>
      <w:r>
        <w:rPr>
          <w:rFonts w:cs="Times New Roman" w:ascii="Times New Roman" w:hAnsi="Times New Roman"/>
          <w:sz w:val="24"/>
          <w:szCs w:val="24"/>
        </w:rPr>
        <w:t>. Может тебе помочь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я ни в чём не нужд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Давай поступим так. Если тебе будет плохо, ты приходишь ко мне, и мы по мере возможностей решаем твои проблемы. Договор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Хм. Ну, договор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Какая-то ирония у тебя в голосе. Не вер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верю я, верю. Как людям не ве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У меня такое впечатление, что ты во всем разуверился. А я, между прочим, говорю с тобой искрен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стати, о тебе, Данил, хорошо отзываются, дают тебе хорошую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ну? Я же прогульщик, школу не посещаю, показатели класса снижаю, как сказала завуч. Кто же мне хорошую характеристику даё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Ребята о тебе неплохо отзываются, и учителя, на удивление, о тебе хорошо гово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 учитель физ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И учитель физики тоже. Хоть и конфликт у тебя с ней, но о тебе она говорит вполне доброжелательно. Ну, так что, договорились? В школу ходить бу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охнув). </w:t>
      </w:r>
      <w:r>
        <w:rPr>
          <w:rFonts w:cs="Times New Roman" w:ascii="Times New Roman" w:hAnsi="Times New Roman"/>
          <w:sz w:val="24"/>
          <w:szCs w:val="24"/>
        </w:rPr>
        <w:t>Постараю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Николаевна уходит. Подходит Ма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Ну, и чё, прочитали тебе мора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обещала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Чем помочь? Она ведь не сестра милосер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, сказала, что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га, может она ещё мою мать заодно вылечит? Пошл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ак у нас же ещё тр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Ну, смотри сам. А я пошла.        /</w:t>
      </w:r>
      <w:r>
        <w:rPr>
          <w:rFonts w:cs="Times New Roman" w:ascii="Times New Roman" w:hAnsi="Times New Roman"/>
          <w:i/>
          <w:sz w:val="24"/>
          <w:szCs w:val="24"/>
        </w:rPr>
        <w:t>Маша собирается уходить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ш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Чего т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у тебя есть меч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Чего-о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ечта, говорю, у тебя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Фильмов насмотрелся, что ли, ужа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е смотрю такие фильмы. Мне больше фантастика нр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т ты и ответил на свой вопрос. Мечты - это фантастика, как фильмы твои. Посмотрел и забы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нятно, значит, мечты у теб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чему нет? Есть у меня мечта - я очень хочу поскорее повзрос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Хочешь стать взрослой, толстой тёт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чему обязательно толс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его тебе в детстве-то не сид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 хочу. Сама уже не хочу. Потому что не понимаю, я - ещё ребёнок или уже взрослая? Кто-то тычет, что я ещё ребёнок, а кто-то выговаривает, что я, мол, уже взрослая. Так кто же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ем себя человек чувствует, тот он и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т ты, Даня, и, правда, ещё ребёнок, хотя и по росту и внешне ты выглядишь на все семнадц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не вообще-то через полтора месяца шестнадц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роживи ещё эти полтора месяца. Кстати, а у тебя кроссовки  дырявые.  </w:t>
      </w:r>
      <w:r>
        <w:rPr>
          <w:rFonts w:cs="Times New Roman" w:ascii="Times New Roman" w:hAnsi="Times New Roman"/>
          <w:i/>
          <w:sz w:val="24"/>
          <w:szCs w:val="24"/>
        </w:rPr>
        <w:t>/Маша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>(разглядывая кроссовк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оссовки дырявые…Заметила…Знаю, что дырявые…А то что листья вон с деревьев начинают опадать, это не заметила…Тоска…В парк, что ли, сходить?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я приходит в парк. Дворник подметает территор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ришёл?...Приспичи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его вы сразу так говорите? Почему приспичило? Шёл домой, вас увидел, решил вот подойти, поздороваться. Старших ведь уважать надо…Нас так в школе уча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здоровался? Да я уже минут пятнадцать как за тобой наблю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исто подметаете. Ни одной бумажки, ни одной соринки на вашей территории нет. Наверное, за премию так старае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угадал. Просто люблю чист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истоту? При вашей-то работе? Когда всяких грязных кошек и собак к вам ежедневно принос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Опять не угадал. Ко мне разных животных приносят. В основном очень ухоженных и чистых. Да, бывает, что сердобольные люди и волонтёры с улицы принесут собачат да котят. Но это не ча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 вы с них деньги берё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Смотря с кого. А чего это тебе так любопытно стало? Заняться не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люблю смотреть, как другие люди рабо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я не люблю, когда мне мешают. Ты меня отвлекаешь своими пустыми разгов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могу задать не пусто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ебя как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ня? Данил что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нил. Но мне нравится, когда меня зовут Даня. Романтично звучит. А вы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двор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о у вас же есть и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Есть, но оно тебе ни к чему. Я взрослый человек, и кому надо, те меня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рямо интрига какая-то. Прячетесь что ли от к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рячусь. От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, получается, вас разоблач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Разоблач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почему вы от себя прячетесь? Натворили чего-то в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Слушай, Пинкертон, ты ведь куда-то шёл. Вот и иди, а то ещё ненароком опоздае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его вы меня гоните? Я, может, на скамеечке хочу посидеть. </w:t>
      </w:r>
      <w:r>
        <w:rPr>
          <w:rFonts w:cs="Times New Roman" w:ascii="Times New Roman" w:hAnsi="Times New Roman"/>
          <w:i/>
          <w:sz w:val="24"/>
          <w:szCs w:val="24"/>
        </w:rPr>
        <w:t>/Садится на скамейку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в детстве точно так же сидел на скамеечке, и у меня так же было муторно на душе. Но я всё преодолел. Стал уважаемым специалистом. У меня хорошая, востребованная профессия. Просто я уяснил одно в жизни - чем меньше ты пытаешься понравиться другим, тем больше они тебя будут уваж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ичего не понял, что вы ска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у, значит, ду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его вы меня сразу оскорбля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тебя не оскорбил. Как можно слабака оскорб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слаба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, ты слабак. Ходишь по парку и пытаешься открыть душу первому встречному. У меня дома есть с кем поговор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вообще-то к вам как к человеку, а вы…Тоже мне, великий ветеринар…собачки, кошечки…И не навязываюсь я к вам…Просто поговорить при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О чём поговорить? О жизни? А ты знаешь эту жизнь, чтобы о ней говорить?  Молчишь? Вот ты на заборе написал слово из трёх букв. А надо было написать слово «мама», «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ак в этих же словах не три буквы, а четыре и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Какая разница, сколько букв. Главное - значение. Ты вот в этом году закончишь девять классов или будешь болтаться как кое-что в проруб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у, нач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А я терпеть не могу всяких неучей. О чём с ними можно гов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то же вы простым ветеринаром работаете, раз такой умный дядень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 xml:space="preserve">Сложный вопрос. И очень жизнен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  <w:r>
        <w:rPr>
          <w:rFonts w:cs="Times New Roman" w:ascii="Times New Roman" w:hAnsi="Times New Roman"/>
          <w:sz w:val="24"/>
          <w:szCs w:val="24"/>
        </w:rPr>
        <w:t>Ты есть хоч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>(вызывающ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т, мне бабушка обед приготовила. Не хочу я ваш чёрный хлеб есть и молоко.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Да дело не в чёрном хлебе и молоке. Дело в принципе…Меня ведь сюда, в этот город никто не гнал. Сам приехал. Вслед за любимой,…любимой женщиной. Вот решил доказать себе, что я не слабак. Доказал? Пока не знаю. А мне ведь даже однажды кандидатскую предлагали защитить…С детства любил животных. У нас дом был всегда полон всякой живности - собаки, кошки, птицы, хомячки. Кого у нас только не было. Родители были категорически против, чтобы я пошёл на ветеринарный факультет. Они мне так и сказали - не позорь семью. А я вот пошёл. Встретил Лену…Родители почему-то сразу были настроены против. Когда я с ней познакомился, у неё уже был ребёнок. Потом родился наш совместный, а недавно вот и третьего завели. Вот так вот. Это жизнь...А ему, видите ли, поговорить не с ке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ся Да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ключи от квартиры где-то потерял. Не вид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щи, парк боль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акой же вы жест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видел я твои ключи. Ты ведь к бабушке пошёл, неужели её дома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Решил сначала домой зайти, а двери никто не открывает. Переодеться хо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Может в школе остав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и у меня всегда в кармане были, ещё никогда не выпадывали. Ладно, так пойду. Я завтра зайду. А вдруг вы их найдёт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Кстати, а у тебя кроссовки дыря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ерез кроссовки они точно не должны были выпасть.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наклоняется, ищет)</w:t>
      </w:r>
      <w:r>
        <w:rPr>
          <w:rFonts w:cs="Times New Roman" w:ascii="Times New Roman" w:hAnsi="Times New Roman"/>
          <w:sz w:val="24"/>
          <w:szCs w:val="24"/>
        </w:rPr>
        <w:t xml:space="preserve">. Ключи…ключи…Где же он их обронил? Парк-то, действительно, большой. Надо помочь парню. Как же он домой-то попадё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приходит до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Мам, а ты где была? Я в квартиру не мог по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ключи где? Понятно, опять потерял. Уже третьи ключи теря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В парке где-то выронил. Да там дворник, который убирает, обещал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Какой ещё дворник? Где ты их наход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он хороший. Только прогоняет меня всё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е женат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Женатый. И у него уже трое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я.</w:t>
      </w:r>
      <w:r>
        <w:rPr>
          <w:rFonts w:cs="Times New Roman" w:ascii="Times New Roman" w:hAnsi="Times New Roman"/>
          <w:sz w:val="24"/>
          <w:szCs w:val="24"/>
        </w:rPr>
        <w:t xml:space="preserve"> Ого, трое. Правильно, все хорошие - все женат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а почему у нас нет троих детей? Почему я один у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куда их плодить-то? Дай бог, тебя одного прокормить. А ты чего, с дворником этим, дружишь что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ак, от скуки разговариваю. А он меня всё равно гонит. Я смотрю, ты колбасу купила и суп свар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ли немного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а кроссовки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Завтра пойдём на рынок. Слушай, Даня…А если я вот замуж выйду…ты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амуж? Только за придурка не выходи. А то они уже все в печёнках с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как ты их определяешь? Психоло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его их определять? У них на рожах всё на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у, тут уж как повез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я ведь к бабушке тогда уйду,…насовсем,…и ты меня больше не увидишь…никог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Опять угрожаешь? Да ладно, пошутила я насчёт замужества. А может,…а может, ты мне сам жениха подберё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огда меня все будут звать не Даня, а тетя Света. Она ведь вам женихов-то ищет…</w:t>
      </w:r>
      <w:r>
        <w:rPr>
          <w:rFonts w:cs="Times New Roman" w:ascii="Times New Roman" w:hAnsi="Times New Roman"/>
          <w:i/>
          <w:sz w:val="24"/>
          <w:szCs w:val="24"/>
        </w:rPr>
        <w:t xml:space="preserve">(ест суп) </w:t>
      </w:r>
      <w:r>
        <w:rPr>
          <w:rFonts w:cs="Times New Roman" w:ascii="Times New Roman" w:hAnsi="Times New Roman"/>
          <w:sz w:val="24"/>
          <w:szCs w:val="24"/>
        </w:rPr>
        <w:t xml:space="preserve">Сегодня суп вкусный такой и горя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Ешь, давай. Я тебе твою любимую ветчину купила. А за кроссовками завтра обязательно сходим. На недели две денег хв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потом? Опять своего Виталика к нам звать буде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 xml:space="preserve">. Выгнала я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начит, своего Славика позов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ня, не лез бы ты ко мне в душу. Сама я разберусь, кого звать, а кого не звать. Мне ведь ещё сорок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ерез три дня тебе ровно сорок лет. Ты заб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Не забыла. И я очень хорошо помню, что у меня есть сын. Которого зовут Д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Ладно, я к бабушке пошёл. Сегодня Машка приходит туда ноч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Бедная девочка, мучается с такой матер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её понимаю, между про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я, не суди, да не судим будешь. Я ведь люблю тебя. Ты у меня единственный. Ты моя надежда и опора. В школу-то завтра пойдёшь? </w:t>
      </w:r>
      <w:r>
        <w:rPr>
          <w:rFonts w:cs="Times New Roman" w:ascii="Times New Roman" w:hAnsi="Times New Roman"/>
          <w:i/>
          <w:sz w:val="24"/>
          <w:szCs w:val="24"/>
        </w:rPr>
        <w:t>/гладит Даню по голов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у, началось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уходит. Звонок в дв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у, кто там ещ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за дверью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квартира Брунки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Брунки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у, так откройте. Я ключи вам принё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Ключи? У меня свои есть. Иди, давай, отсюда. Ключи он принё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Значит, я ошибся. Я в парке их нашёл по просьбе вашего сына. Ну, не надо так не н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рывая дверь). </w:t>
      </w:r>
      <w:r>
        <w:rPr>
          <w:rFonts w:cs="Times New Roman" w:ascii="Times New Roman" w:hAnsi="Times New Roman"/>
          <w:sz w:val="24"/>
          <w:szCs w:val="24"/>
        </w:rPr>
        <w:t>Ключи? Точно, мне же Данька говорил, что он их потерял. А я не поверила. Вы уж меня простите. Ходят тут всякие, не знаешь на что подумать. Прохо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 мне только передать. Вот возьмите. На цепочке пусть их носит что 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Вы проходите на кухню. Я вас сейчас чаем напою. Вы ведь не просто так пришли - вы по делу приш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только передать клю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на улице дождь? Вы мокрый в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</w:t>
      </w:r>
      <w:r>
        <w:rPr>
          <w:rFonts w:cs="Times New Roman" w:ascii="Times New Roman" w:hAnsi="Times New Roman"/>
          <w:sz w:val="24"/>
          <w:szCs w:val="24"/>
        </w:rPr>
        <w:t>. Дождь идёт небольшой. Да и работа дворника сами понимае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>. А по вам и не скажешь, что вы дворник. Чистый такой весь и бородка симпатичная у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Чистый, потому что переоделся. А бородка…Люблю носить бороду. Все говорят, что она мне и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 И я вам тоже самое говорю. Проходите на кухню, у меня есть печ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у, если только ровно на одну мин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>. Минут на пятнадцать. Да вы присядьте, раз пришли. У меня вот и варенье есть, угощайтесь. Мне Даня сказал, что очень любит с вами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ообще-то я не сильно разговорчивый. А ваш сын бывает в парке почти кажд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Так он вам мешает работать? Я поговорю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Он не мешает, он отвле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в чём раз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Любая работа требует сосредото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Мусор-то грести и то требует? Даня говорит, что беседовать с вами ему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Спасибо за чай. Мне пора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Вы, поди, ещё жен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Женат, тро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И все ва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деюсь, что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ясь). </w:t>
      </w:r>
      <w:r>
        <w:rPr>
          <w:rFonts w:cs="Times New Roman" w:ascii="Times New Roman" w:hAnsi="Times New Roman"/>
          <w:sz w:val="24"/>
          <w:szCs w:val="24"/>
        </w:rPr>
        <w:t>Да я не это имела в виду. Бывает, что женятся, а у супруги уже есть ребёнок от первого брака. Не подумайте 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сё нормально. Все дети мои. До свидания.           </w:t>
      </w:r>
      <w:r>
        <w:rPr>
          <w:rFonts w:cs="Times New Roman" w:ascii="Times New Roman" w:hAnsi="Times New Roman"/>
          <w:i/>
          <w:sz w:val="24"/>
          <w:szCs w:val="24"/>
        </w:rPr>
        <w:t>/Дворник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о свидания…Интересный мужчина, симпатичный, с бородкой. И достался же какой-то </w:t>
      </w:r>
      <w:r>
        <w:rPr>
          <w:rFonts w:cs="Times New Roman" w:ascii="Times New Roman" w:hAnsi="Times New Roman"/>
          <w:i/>
          <w:sz w:val="24"/>
          <w:szCs w:val="24"/>
        </w:rPr>
        <w:t xml:space="preserve">(язвительно) </w:t>
      </w:r>
      <w:r>
        <w:rPr>
          <w:rFonts w:cs="Times New Roman" w:ascii="Times New Roman" w:hAnsi="Times New Roman"/>
          <w:sz w:val="24"/>
          <w:szCs w:val="24"/>
        </w:rPr>
        <w:t xml:space="preserve">счастливой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 Да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бабушка тебе пирожки передала. Ешь, пока горя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ождь идёт. Мог бы не ходи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ёт.) </w:t>
      </w:r>
      <w:r>
        <w:rPr>
          <w:rFonts w:cs="Times New Roman" w:ascii="Times New Roman" w:hAnsi="Times New Roman"/>
          <w:sz w:val="24"/>
          <w:szCs w:val="24"/>
        </w:rPr>
        <w:t>Пирожки, пирож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У тебя настроение хорош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Хорошее. Потому что с хорошим человеком сейчас пообщ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 кто же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ворник. Ключи тебе принёс. Нашёл их в па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У нас был дворник? А зачем он к нам при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>. Ключи тебе принёс. Нашёл их в па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бы завтра сам за ними зашёл. А он сюда заявился. И как он нашу квартиру на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е знаю, как нашёл. Но он сделал добр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.</w:t>
      </w:r>
      <w:r>
        <w:rPr>
          <w:rFonts w:cs="Times New Roman" w:ascii="Times New Roman" w:hAnsi="Times New Roman"/>
          <w:sz w:val="24"/>
          <w:szCs w:val="24"/>
        </w:rPr>
        <w:t xml:space="preserve"> Доброе дело…Я бы сам…я бы всё с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чего ты нервничаешь? Что здесь та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ворник, он и есть и дв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Зря ты так. Он вполне порядочн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ты его ещё чаем по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, с варе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ожидал от тебя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 что случилось-то? Чего ты весь как на нерв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ичего не случилось. Он, кстати, женат и у него тро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 знаю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х, он тебе и это рассказал. Надеюсь, он не напрашивался к нам в г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ет, не напрашивался. Можешь успокоиться…Я ведь Даня тоже не слепая, и все твои психи сглаживаю до поры до времени. Не беспокойся, он к нам больше не пр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у, это хоть радует.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урачок. Если мне надо, я тебя даже не спрошу, хоть ты что тут делай. Женщина должна быть счастливой. Она обязана быть счастливой. Ему ключи принесли, а он ещё тут психует. Ох, Даня, Даня…</w:t>
      </w:r>
      <w:r>
        <w:rPr>
          <w:rFonts w:cs="Times New Roman" w:ascii="Times New Roman" w:hAnsi="Times New Roman"/>
          <w:i/>
          <w:sz w:val="24"/>
          <w:szCs w:val="24"/>
        </w:rPr>
        <w:t xml:space="preserve">(Поёт.) </w:t>
      </w:r>
      <w:r>
        <w:rPr>
          <w:rFonts w:cs="Times New Roman" w:ascii="Times New Roman" w:hAnsi="Times New Roman"/>
          <w:sz w:val="24"/>
          <w:szCs w:val="24"/>
        </w:rPr>
        <w:t>Пирожки, пирож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и Маша идут по пар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И зачем мы пришли в этот пар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мне надо одному тут пару слов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я здесь прич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 тобой веселее как-то. Вон он…подм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ак это же обыкновенный дворник. И зачем он т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 матери, похоже, клеится. Хочу от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у, если к матери…А как ты его будешь от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ейчас увидишь.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и Маша подходят к Дворн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>(вызывающе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я вот за ключами при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ключи передал твоей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ачем? Могли бы отдать мне. В квартиру-то зачем пришли?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думал, что они тебе край как необходимы. И чтобы на тебя мама не ругалась, принёс их к вам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>(вызывающе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мама никогда на меня не ругается. Она очень добрая и всегда меня понимает. Вы ведь нашу семью не знаете, зачем пришли к нам домой? У вас жена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, действительно, не знаю твою семью. Но я хотел, как лучше. Ты сам попросил меня найти ключи, и я на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ня, пошли домой. Тебе же человек доброе дело сделал - ключи нашёл и при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ы говоришь как моя мама. А я не хочу, чтобы он ходил к нам домой. Вот так в жизни и бывает - думаешь, раз с виду хороший человек, то и должен быть хорошим человеком. Не ходите к нам больше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тебе обещаю, что ни под каким предлогом больше в вашей квартире я не появл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? А теперь уходи отсюда. Ты мне сегодня крайне непри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его это я вам неприят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ты ведёшь себя как позёр. Надел масочку ухаря и позируешь перед своей девуш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я, между прочим, не его девушка. И не нас гнать, мы сами уйдём. Пошли, Д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дожди. Я сейчас плюну вот сюда и мы пой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А зачем ты будешь пле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ля прикола. Пусть убирает. Он же любит, когда кругом чи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парк-то здесь причём? Это же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парк здесь не причём. Пошли.          </w:t>
      </w:r>
      <w:r>
        <w:rPr>
          <w:rFonts w:cs="Times New Roman" w:ascii="Times New Roman" w:hAnsi="Times New Roman"/>
          <w:i/>
          <w:sz w:val="24"/>
          <w:szCs w:val="24"/>
        </w:rPr>
        <w:t>/Даня и Маша уходя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от ведь какой экземпляр. То душу пытается раскрыть, то плюнуть вот собрался…А ведь завтра снова придёт. Придёт. Обязательно придёт. Ему надо выговориться…Как я когда-то бегал в парк, чтобы поговорить с дворником…о жизни. Всё повторяется точь-в-точь. И к тебе Данил когда-нибудь также будут бегать, чтобы сказать то, о чём молчат, и о чём не говорят даже с близк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и Маша идут по па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 чего на этого дворника наброс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абросился? Просто сказал ему, что хотел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Человек никого не трогает, чистоту наводит, а ты с ним так гру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>. Тебе его жал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Как человека - да. Ты его вообще знаешь? Кто о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 ветеринар. Кошечек, собачек ле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етеринар? А подмет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тому что трое детей. И, наверное, ещё жена дома пи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ы с ним так гру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ладно. Завтра подойду и извин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Как у тебя всё 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ы о чём? Извинюсь, и всё забудется. Он мне никто, я ему никто. Всё нормально. Чего переживать-то из-за какого-то двор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Как у тебя всё 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от заладила - просто, просто. Он к нам домой приходил, вот я и подумал, что он к матери клеился. А я этих уродов терпеть не могу. Ты ведь зн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о ведь он вроде не такой. Трое детей. Причём тут твоя ма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>. Я хочу, чтобы мы жили только так - я и мама. И больше никого. Поэтому я такой пс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понимаю я тебя. Мне тоже хочется, чтобы у матери никого не было. А она, как назло, их где-то подбирает, в квартиру приводит. Раньше так было хорошо, пока она не зап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йдём к бабушке. Она сегодня пирожки стряпает. Какие ты люб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больше с капустой люб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мне всё нравится, что бабуля стряпает. Пошли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/Даня и Маша уходя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пишет на заборе мелом. Дворник подметает ря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А почему вы сегодня меня не ругаете? Я ведь забор испорт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иши, что хоч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же слово из трёх бук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же слово из трёх букв. Мне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 тот раз вы меня ругали. Даже раздраж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Это было в тот раз. Я изменил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вот написал слово «мама» и слово «семья», как вы и гово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Когда я говори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абыли? А я не забыл. Вы сказали, что лучше написать хорош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апис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, напи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И что дальше будешь 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. Наверное, извинюсь перед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ты передо мной ни в чём не вино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разговаривал с вами грубо. Просил вас больше не приходить к нам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я больше и не прихожу к вам домой. Так что тебе не стоит передо мной извин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же вижу, что вы на меня обиде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У меня всегда такое выражен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бидчивое? Вы на свою жизнь, что ли, обижа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а жизнь, на жизнь…Ты ещё что-то хотел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хотите со мной говорить? Тогда я по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я не держу тебя. Всего доб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думал, что вы со мной по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говорить с тобой? Да я бы поговорил, но от тебя ведь неизвестно чего ждат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ты под ноги плюнешь со злости, то ли смешной анекдот мне расскаж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ы что, в шестнадцать не были та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Был. И точно также вёл себя - вызывающе, порой агрессивно даже. Показывая всему миру своё «Я». Всё доказывал, что я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оказ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т. Также как и ты сей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не собираюсь никому ничего доказывать. Пусть принимают меня таким, какой я есть. И любят меня таким, какой я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тебя и любят таким, какой ты есть. Мама любит, девушка твоя лю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У меня нет дев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Значит, будет. И полюбит тебя таким. Только время надо выдержать. Как на экза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ы добились того, чего хо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 сути - да. Но планов впереди ещё м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етвёртого ребёнка хотите ро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здесь как Бог даст. Может и получится четвёр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то-то есть хо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У меня только бутерброды и горячий чай в термосе. Бери и 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вайте. А где ваш чёрный хлеб и моло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Скучно, когда одно и то же. Надо постоянно 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Это точно. Мне всё время учителя говорят, что я способный, но ленивый. Поэтому надо меняться. А жена вас дома не пил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Жена? Да она вроде не фокусник, чтобы меня распиливать на кус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мешно. Я же не про фокусы вас спраши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пилит. Она меня пони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меня мама тоже понимает. Вот кроссовки новые куп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Так ты же у бабушки жив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 ч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нимала бы тебя мама, не отдала бы к ба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ам то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росто мысли вслух. Разве я не пра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Это вообще-то личное дело нашей семьи. До свидания. Спасибо за чай.    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о свидания…Я тоже раньше жил с бабушкой. И мне бабушка тоже всё время стряпала вкусные пирожки. А сейчас такие пирожки мне никто не стряпает, потому что бабушки уже нет в живых…Вот так. А мы всё становимся взрослее и взросле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можно вопро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За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ы, правда, ветеринар?  И у вас есть жена и трое де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, это правда. А почему ты спрос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ы допоздна работаете. А когда есть жена и дети, то торопятся домой, к своей семье. Вот так.                               /</w:t>
      </w:r>
      <w:r>
        <w:rPr>
          <w:rFonts w:cs="Times New Roman" w:ascii="Times New Roman" w:hAnsi="Times New Roman"/>
          <w:i/>
          <w:sz w:val="24"/>
          <w:szCs w:val="24"/>
        </w:rPr>
        <w:t>Даня уходи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Торопятся к семье…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чиво) </w:t>
      </w:r>
      <w:r>
        <w:rPr>
          <w:rFonts w:cs="Times New Roman" w:ascii="Times New Roman" w:hAnsi="Times New Roman"/>
          <w:sz w:val="24"/>
          <w:szCs w:val="24"/>
        </w:rPr>
        <w:t xml:space="preserve">А я и тороплюсь к семье. И дома меня ждут жена и дети. Правда, жена ещё вечерние приёмы ведёт, приходит поздно. Так что дети часто у бабушек. Как этот самый Даня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возвра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 xml:space="preserve">Ты что, специально так дела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ещё один вопрос можно?           /</w:t>
      </w:r>
      <w:r>
        <w:rPr>
          <w:rFonts w:cs="Times New Roman" w:ascii="Times New Roman" w:hAnsi="Times New Roman"/>
          <w:i/>
          <w:sz w:val="24"/>
          <w:szCs w:val="24"/>
        </w:rPr>
        <w:t>Дворник молчит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Ну, так я задам вопрос?               </w:t>
      </w:r>
      <w:r>
        <w:rPr>
          <w:rFonts w:cs="Times New Roman" w:ascii="Times New Roman" w:hAnsi="Times New Roman"/>
          <w:i/>
          <w:sz w:val="24"/>
          <w:szCs w:val="24"/>
        </w:rPr>
        <w:t>/Дворник молчит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У меня есть одна знакомая - её зовут Маша, и у неё мать пьёт, а она…а она этого не хочет. Что этой Маш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не нарколог. Я - ветерин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нятно. Не хотите помочь человеку. А рассуждаете так, как будто вы выше самого господа б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ы хочешь услышать мой со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нужен мне ваш совет. Я просто хочу услышать какие-то человеческ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посоветуюсь со своей ж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о есть, у вас даже своего мнения нет? А как вы живёте тог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ник молч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думал, что вы умный. Что вы чуть ли не всемогущий. А вы….а вы…. /</w:t>
      </w:r>
      <w:r>
        <w:rPr>
          <w:rFonts w:cs="Times New Roman" w:ascii="Times New Roman" w:hAnsi="Times New Roman"/>
          <w:i/>
          <w:sz w:val="24"/>
          <w:szCs w:val="24"/>
        </w:rPr>
        <w:t>Даня уходит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sz w:val="24"/>
          <w:szCs w:val="24"/>
        </w:rPr>
        <w:t>Детский сад, ей богу.</w:t>
      </w:r>
      <w:r>
        <w:rPr>
          <w:rFonts w:cs="Times New Roman" w:ascii="Times New Roman" w:hAnsi="Times New Roman"/>
          <w:i/>
          <w:sz w:val="24"/>
          <w:szCs w:val="24"/>
        </w:rPr>
        <w:t xml:space="preserve"> (Звонит жене) </w:t>
      </w:r>
      <w:r>
        <w:rPr>
          <w:rFonts w:cs="Times New Roman" w:ascii="Times New Roman" w:hAnsi="Times New Roman"/>
          <w:sz w:val="24"/>
          <w:szCs w:val="24"/>
        </w:rPr>
        <w:t>Лена, надо помочь одной женщине, у неё большие проблемы…У тебя как со временем? Может, к ней вместе сходим? У тебя сегодня много пациентов? Да, похоже, лечить её надо основательно, раз парень так просит. Давай определим её в православную лечебницу. Там пока есть свобод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идёт по дороге. Говорит сам с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строит из себя…Тоже мне, дворник. Даже помочь не может. Позвоню жене…Мужик называется…Да я никогда больше в этот парк не приду…Слабак….Ещё меня учит…Говорит, что я слабак…А сам кто?...Вот и пусть подметает всю жизнь…Дворник он и есть дворни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ходит, гуляет. Телефонный зв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чает). </w:t>
      </w:r>
      <w:r>
        <w:rPr>
          <w:rFonts w:cs="Times New Roman" w:ascii="Times New Roman" w:hAnsi="Times New Roman"/>
          <w:sz w:val="24"/>
          <w:szCs w:val="24"/>
        </w:rPr>
        <w:t xml:space="preserve">Маша, это ты? Чего звонишь? Где я? Просто гуляю. Что? У тебя новости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? К вам домой приходила врач? Зачем? Предлагала твоей маме бесплатное лечение? С чего бы? Что-ооо? Дворник приходил с женой? Так у него жена врач? И что твоя мама? Согласилась. Ну, правильно,…правильно. Да иду я уже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 до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ты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А ты чего не у баб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ы не хочешь меня вид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А я что, так сказала? Видишь, бельё стир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льё, это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ня, ты чего? Случилось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сень, говорю. Листья вот начали оп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 </w:t>
      </w:r>
      <w:r>
        <w:rPr>
          <w:rFonts w:cs="Times New Roman" w:ascii="Times New Roman" w:hAnsi="Times New Roman"/>
          <w:i/>
          <w:sz w:val="24"/>
          <w:szCs w:val="24"/>
        </w:rPr>
        <w:t>(трогает лоб Дан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ы не заболел? Ну-ка, дай температуру изме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а у меня папа 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Был, да сплыл. А чего это ты о папе-то вдруг вспомн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какой он 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Всякий был. Не знаю, сейчас какой. Ушёл он от нас. Другую встре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когда я был совсем маленький, ты говорила, что он лёт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Лётчик. Летал от одной к другой. И сейчас, наверное, л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ты его люб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Любила. И давай этот разговор прекратим. Иди лучше к бабушке. Или на улице погуляй, пока погода тёплая. В парк сходи к этому…дворнику. С ним погов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его жена предложила Машкиной матери лечение от пь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е от пьянки, а от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разница в ч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Ну чего пристал? Видишь, я делом занята. Не до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а у отца борода бы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Какая ещё б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у, мужчины же носят бо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е было у него бороды. Не любил он этого. Брился всегда чисто, одеколоном пользовался. Дорогой одеколон покупал, не жалел денег. Следил за собой. Кстати, ты в него пошёл, такой же чистюля…хм, аккуратист ты 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Жалко, что у него не было бороды. Ладно, я к баб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Иди. И чтобы завтра в школу пошёл. Учителя вон как тебя хвалят, что за ум, наконец, взялся. Заканчивай, давай, этот девятый класс. Даня, ты меня слыш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лышу. И всё равно ты папу не любила. Иначе бы он от нас не ушёл.   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Чего-оо? Хм. Не любила…Ещё как любила…Ты то ведь от большой любви родился. Маленький ещё чтобы мать осуждать. Хм. Не любила…И откуда он это взял? Дворник, наверное, его так настроил. Надо будет с этим дворником разобраться. А ещё бородку отраст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к. Дворник подметает. Даня пишет на заб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А я вот тут новые слова напи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У тебя тетради, что ли, закончились? Ты всё время на заборе пиш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 Мне нравится писать на за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</w:t>
      </w:r>
      <w:r>
        <w:rPr>
          <w:rFonts w:cs="Times New Roman" w:ascii="Times New Roman" w:hAnsi="Times New Roman"/>
          <w:sz w:val="24"/>
          <w:szCs w:val="24"/>
        </w:rPr>
        <w:t>. Взял бы лучше краску, да забор покра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аписал слово «луч». А вот здесь я написал «шар», а здесь «щит», а здесь «кит», а здес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Хватит уже…Я бы, на твоём месте, в какую-нибудь спортивную секцию запис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чтобы всякая дурь из головы вышла. Ну, если хочешь, то можешь в литературный кружок пойти. С твоими талантами тебя обязательно туда возьм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Это потому что я писать люблю? На забор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Угадал. Тебя от безделья вон как выпирает. Не знаешь уже, чем за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ы мне не отец, чтобы меня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отец. Но я же вижу, что тебя что-то трево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ожет вы ещё и психолог? Ветеринар-дворник-психолог. Зву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Меня с завтрашнего дня переводят на другой участок. Поэтому сегодня я разрешаю тебе говорить всё, что ты хочешь. Если надо высказаться - высказывайся. Если хочешь покричать - кричи. Парк большой, здесь можно делать всё, что хочешь. Здесь люди ни на кого не обращают внимания. Потому что сами сюда приходят, чтобы высказаться и покр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Расхотелось. Кричать расхоте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у, вот и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с кем я теперь говорить бу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У тебя есть мама, и есть друз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куда вас перево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а друго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Понятно. Опять тайна Мадридского двора. Ну, желаю удачи. Только метёлку и совок не забудьте взять с собой. Оставлять вещи, говорят, плохая примета.  </w:t>
      </w:r>
      <w:r>
        <w:rPr>
          <w:rFonts w:cs="Times New Roman" w:ascii="Times New Roman" w:hAnsi="Times New Roman"/>
          <w:i/>
          <w:sz w:val="24"/>
          <w:szCs w:val="24"/>
        </w:rPr>
        <w:t>/Даня пинает ворох листьев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У тебя очень красивая девушка. Гуляйте с ней по парку, наслаждайтесь последними днями осени. Зима ведь ско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У меня нет дев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та, которая с тобой сюда приход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Её вообще-то Маша зов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Знаю. Ты должен поддержать её, Даня.  Ей сейчас очень трудно, морально 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она ко всему уже привы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лохо, что привыкла. Мы её маму в клинику определили на лечение, и сейчас Маша дома одна. Поддержи её, Данил. Она нуждается в твое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шка пока у нас живёт. Она очень нравится моей бабушке. Бабуля говорит, что Машка - это её внучка. Как будто меня рядом совсем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от видишь, ты уже начинаешь ревновать бабушку к Ма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ы чего такое говорите? Зато у меня мать не пьющая. Ну,…или малопьюща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вот сейчас ты сказал не подумав. Ты за глаза обидел человека. Прежде чем сказать плохое - сначала сто раз поду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ы мне не отец, чтобы осуждать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отец. Но ты ещё дитя неразумное, хоть тебе шестнадц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не пошли бы вы....со своими нравоуч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я к тебе первый подошёл, поэтому тебя прощ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идите вы все.    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идёт по парку, видит Машу, которая сидит на скамей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, Машка. Ты чего здесь 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ы? Ты ведь сам сюда часто ходи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знаешь, зачем сюда люди прихо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 xml:space="preserve">Отдохнуть, подышать свежим воздухом, помеч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от и нет. Покричать сюда приходят. Когда им плохо, они приходят в парк и кри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Какие странные у тебя фантазии. Мне просто нравится сюда приходить - тихо так кругом, птицы поют, душа отдых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Слуша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ка, у тебя же завтра 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Знаю, что день рождения. И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Хочу тебе подарок сделать - цветы п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Цветы? А зачем они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сем девушкам цветы дарят. А что не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 люблю я цветы. Завянут они быс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то ты тогда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Лучше купи мне </w:t>
      </w:r>
      <w:r>
        <w:rPr>
          <w:rFonts w:cs="Times New Roman" w:ascii="Times New Roman" w:hAnsi="Times New Roman"/>
          <w:i/>
          <w:sz w:val="24"/>
          <w:szCs w:val="24"/>
        </w:rPr>
        <w:t>(шепчет на ухо  Дани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-ее. Ты это выпьешь, а день рождения у тебя уже пр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Зато удовольствие получу. А что толку от твоих цветов. Они два дня постоят, а потом завянут. И их придётся выбрас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ожет, тебе какой-нибудь сувенир купить? На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ясь). </w:t>
      </w:r>
      <w:r>
        <w:rPr>
          <w:rFonts w:cs="Times New Roman" w:ascii="Times New Roman" w:hAnsi="Times New Roman"/>
          <w:sz w:val="24"/>
          <w:szCs w:val="24"/>
        </w:rPr>
        <w:t>Даня, ты как ребёнок, ей богу. Засунь свои сувениры….Поня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хотел сделать приятное - тебя поздр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воя бабушка может испечь мои любимые пирожки, с капус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онечно,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огда я девчонок приглашу. Посидим, вып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может, без спиртного обойдё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ты чё? Какой день рождения без спирт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У тебя мама начинала так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 трогай мою маму. Понял? Не тебе судить. Ты мне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? Я тво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руг. Поэтому должен меня по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не тебя не понять, Маша. Я пересмотрел свои взгляды на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в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Когда понял, что кроме мамы я в этой жизни никому не нужен.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я ведь тоже не нужна. Это я уж так, вру себе, что всё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ты не стони, что у тебя всё плохо. Привыкли все стонать да жал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он как ты говоришь. А сам себе веришь? Ты ведь у бабушки живёшь, а у тебя мать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Есть. И она меня лю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бидеть меня захотел? Тебе это удалось - ты меня оби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пять нюни распустила. У тебя мать в клинике лежит, вылечится, начнёт нов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я? Я начну новую жиз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ачнёшь. Только поверь в себя, и обязательно начн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ногда твоя наивность так раздражает, что хочется дать тебе по баш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я. Ну, дай, если уж очень хо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Если у тебя будет сотрясение мозга, и ты будешь лежать в постели, тогда твоя бабушка будет стряпать тебе пирожки, а не мне.                 </w:t>
      </w:r>
      <w:r>
        <w:rPr>
          <w:rFonts w:cs="Times New Roman" w:ascii="Times New Roman" w:hAnsi="Times New Roman"/>
          <w:i/>
          <w:sz w:val="24"/>
          <w:szCs w:val="24"/>
        </w:rPr>
        <w:t>/Маша и Даня смеютс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урочка ты, Машка. Тебя любят все вокруг, а ты этого не замеч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кто меня люб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все лю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Врёшь и не краснеешь. Ну, кто, кто меня люб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все любят. Ты, например, мне нрави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очарованно). </w:t>
      </w:r>
      <w:r>
        <w:rPr>
          <w:rFonts w:cs="Times New Roman" w:ascii="Times New Roman" w:hAnsi="Times New Roman"/>
          <w:sz w:val="24"/>
          <w:szCs w:val="24"/>
        </w:rPr>
        <w:t>А-аа, только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ы мне давно нравишься. И я давно хотел тебе это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вно хотел сказать? Наверно, когда тебе лет десять было? Когда мы с тобой по гаражам прыгали, помн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т, не в десять лет. И я бы всё равно тебе в этом призн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нятно. Ну, чё, поговоришь с бабушкой насчёт пирож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охнув). </w:t>
      </w:r>
      <w:r>
        <w:rPr>
          <w:rFonts w:cs="Times New Roman" w:ascii="Times New Roman" w:hAnsi="Times New Roman"/>
          <w:sz w:val="24"/>
          <w:szCs w:val="24"/>
        </w:rPr>
        <w:t>Поговорю. Но дарить тебе, что ты просила, не 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оговорились. Я сама себе это куплю. Я пошла. До завтра. Увидимся на дне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ты что, в школу не придё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У меня же завтра день рождения. Какая шк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. К Дане подходит Однокласс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Слышал нов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аку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У Натальи Николаевны деньги украли. Прямо из сумки вытащили. Все на Машку дум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чему на Маш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Видели, как она деньги из сумки доста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 много укр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Пять тыся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ичего себе. А где сама Ма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Украла и сбежала с уроков. Девчонки говорят, что у неё сегодня день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наю, что день рождения. Слушай, я сейчас уйду, а ты прикрой меня по старой дружбе. Скажи, что заболел. Справку от врача прин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Её пойдёшь иск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Её, дуру. Влипнет ещё куда-нибудь. Прикро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Может, я с тобой пой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ам разберусь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сидит на скамейке в парке. К ней подходит Да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Я уже всё знаю. Зачем ты это сдела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 о чём, Да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 деньгах, которые ты украла у Натальи Николаевны. Захотелось день рождения на широкую ногу отметить? Тебе же обещала бабушка испечь пирожки…с ка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ничего не крала. И ни о каком дне рождении я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думал, что ты друг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Разочаров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Честно? Да, разочарован. У меня тоже нет денег, но красть я не буду. Тебя уже ищут. Ребята говорят, что директор школы в полицию заявила. Так что, жди при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еня что, поса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Если вернёшь деньги, простят. Надо вернуть, 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Я уже их потратила. Телефон новый купила. Распродажа была, вот по скидке и купила. Нет у меня этих де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 чего делать  буд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е хочу я в полицию. Надо как-то вернуть деньги. А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зачем брала? Тем более, у Натальи Николаевны. Это самый добрый учитель в школе. Она понимает детей, а ты так с ней поступ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ты кто, чтобы меня постоянно учить? Ты всего лишь друг детства. И всё. Кто ты м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разве друг - это мало? Я же тебя во всё поддержи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Ты? Меня? Да ты, Даня, эгоист. Ты только себя любишь. Других постоянно осуждаешь, а сам только себя любишь. Не замечал этого за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т, не заме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Вот теперь замечай. А я как-нибудь сама разберусь с этими день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 чего ты взяла, что я эгои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тебе человека обидеть, раз плюнуть. Парк помнишь? Ты ещё там дворника всячески унижал, и плюнуть ему под ноги собирался. А я рядом стояла и всё слышала. А он, между прочим, за всеми дерьмо убирает. Их же дерьмо. Все кругом гадят, а он за ними убирает. Ты бы так см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дворник-то здесь причём? Он у тебя прямо как герой какой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, похоже, так ничего и не пон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уходит. Даня идёт в парк. Видит валяющуюся метлу, берёт её, начинает подметать. Подходит Двор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Удивл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т, не удив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>. А почему не удивлены? Я же не дворник…как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се когда-нибудь становятся двор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бросает метлу). </w:t>
      </w:r>
      <w:r>
        <w:rPr>
          <w:rFonts w:cs="Times New Roman" w:ascii="Times New Roman" w:hAnsi="Times New Roman"/>
          <w:sz w:val="24"/>
          <w:szCs w:val="24"/>
        </w:rPr>
        <w:t>Тяжело. Не моё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Может тебе просто сты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тыдно. Сегодня девушка, которая мне очень нравится, украла деньги у учитель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ерну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т. И её завтра вызывают в полицию. На учёт будут ст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Много укр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ять тыс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Они ей были так необходи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Решила отпраздновать свой 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Надо вернуть деньги и вернуть себе честн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а их потратила. Телефон купила. А у вас можно попросить взаймы? Я не знаю когда верну, но я их вам обязательно вер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адо поду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нятно. Ладно, пойду я. Всё равно уже ничего не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адо подумать. Я посоветуюсь дома, что-нибудь придум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не хочу я брать у вас деньги в долг. Мне нечем отдавать. И вообще я не для этого сюда пришё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тогда зачем ты зд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. Может покричать на весь пар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Если тебе будет легче от этого, то кри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охнув). </w:t>
      </w:r>
      <w:r>
        <w:rPr>
          <w:rFonts w:cs="Times New Roman" w:ascii="Times New Roman" w:hAnsi="Times New Roman"/>
          <w:sz w:val="24"/>
          <w:szCs w:val="24"/>
        </w:rPr>
        <w:t>Уже расхоте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авай так. Мы сейчас пойдём к моей жене Лене, расскажем обо всём. Она должна пом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зачем к вашей жене ид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Потому что все семейные вопросы мы решаем только вместе. Пой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Да не пойду я никуда. Как я вам потом отдам долг? Спасибо. Я в другой раз к вам обращусь.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Даня уходит/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звонит жене). </w:t>
      </w:r>
      <w:r>
        <w:rPr>
          <w:rFonts w:cs="Times New Roman" w:ascii="Times New Roman" w:hAnsi="Times New Roman"/>
          <w:sz w:val="24"/>
          <w:szCs w:val="24"/>
        </w:rPr>
        <w:t>Лена, опять проблема с этим мальчишкой. У нас в семейной копилке есть деньги? Понятно? Сколько ещё осталось? Да у меня аванс скоро, прожи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е. К Наталье Николаевне подходит Да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Наталья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о я украл у вас деньги. Все думают на Машу, а это сделал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иколаевна.</w:t>
      </w:r>
      <w:r>
        <w:rPr>
          <w:rFonts w:cs="Times New Roman" w:ascii="Times New Roman" w:hAnsi="Times New Roman"/>
          <w:sz w:val="24"/>
          <w:szCs w:val="24"/>
        </w:rPr>
        <w:t xml:space="preserve"> Но ведь тебя в тот момент даже в классе не было, Данил. Так сказали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и вас обманули. Я дождался, пока все уйдут на обед в столовую, и ук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</w:t>
      </w:r>
      <w:r>
        <w:rPr>
          <w:rFonts w:cs="Times New Roman" w:ascii="Times New Roman" w:hAnsi="Times New Roman"/>
          <w:sz w:val="24"/>
          <w:szCs w:val="24"/>
        </w:rPr>
        <w:t>. И зачем тебе понадобились день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елефон новый ку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Разве у тебя нет телефона? Данил, но ведь это уголовно наказуемо. Тебе уже шестнадцать, а значит, могут быть проблемы. Серьёзные проблемы с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наю. Готов понести наказание. Но шестнадцать мне будет только через полтора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Мы уже сообщили об этом в полицию. Мне очень ж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наю, что сообщили. И знаю, что у меня будут неприя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Н.</w:t>
      </w:r>
      <w:r>
        <w:rPr>
          <w:rFonts w:cs="Times New Roman" w:ascii="Times New Roman" w:hAnsi="Times New Roman"/>
          <w:sz w:val="24"/>
          <w:szCs w:val="24"/>
        </w:rPr>
        <w:t xml:space="preserve"> Я на тебя даже подумать не могла. Ты ведь не такой, Данил, не такой…Маме вот твоей позвонили. Я думаю, что ей было очень больно, когда она узнала о случившемся. Тебе её не жал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онечно, жалко. Но мне не вернуть вам эти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Николаевна выходит из класса, входит Однокласс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оклассник. </w:t>
      </w:r>
      <w:r>
        <w:rPr>
          <w:rFonts w:cs="Times New Roman" w:ascii="Times New Roman" w:hAnsi="Times New Roman"/>
          <w:sz w:val="24"/>
          <w:szCs w:val="24"/>
        </w:rPr>
        <w:t>Ты чего, Даня, дурак что ли? Ведь это сделал не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. Я это сделал. Все на Машку думают, а это сделал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Зря ты так, Даня. Тебя в полиции на учёт поставят, а ей ничего не будет. Зря ты так. Она этого не стоит. Я как раз из класса выходил и видел, как она деньги из сумки вытащила, а потом в свой карман полож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о есть ты всё знаешь? Вот и молчи. Если ты мне друг, молчи. Я сам разбе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.</w:t>
      </w:r>
      <w:r>
        <w:rPr>
          <w:rFonts w:cs="Times New Roman" w:ascii="Times New Roman" w:hAnsi="Times New Roman"/>
          <w:sz w:val="24"/>
          <w:szCs w:val="24"/>
        </w:rPr>
        <w:t xml:space="preserve"> Да ни в чём ты не разберёшься. Смотри, твоя мама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ма Д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 </w:t>
      </w:r>
      <w:r>
        <w:rPr>
          <w:rFonts w:cs="Times New Roman" w:ascii="Times New Roman" w:hAnsi="Times New Roman"/>
          <w:i/>
          <w:sz w:val="24"/>
          <w:szCs w:val="24"/>
        </w:rPr>
        <w:t>(спокойно, после молч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чем? Зачем ты это сде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ак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а что потрат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елефон новый ку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Покажи мне этот телефон. Я этому телефону в глаза хочу по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 xml:space="preserve">(опустив голову). </w:t>
      </w:r>
      <w:r>
        <w:rPr>
          <w:rFonts w:cs="Times New Roman" w:ascii="Times New Roman" w:hAnsi="Times New Roman"/>
          <w:sz w:val="24"/>
          <w:szCs w:val="24"/>
        </w:rPr>
        <w:t>У меня сейчас е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я почему-то так и подумала. Опять кого-то решил прикрыть. Машу? Или ещё кого? У тебя уже в крови кого-то прикрывать. Чей-то за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не спрашивай. Я не отвечу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а всё могла подумать, только не на это. Значит, зря я сорок лет прожила. Ты хоть помнишь, что у меня завтра день 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Помню. Я всё помню,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 xml:space="preserve">Надеюсь, подарок ты мне красть не буд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рыв лицо руками). </w:t>
      </w:r>
      <w:r>
        <w:rPr>
          <w:rFonts w:cs="Times New Roman" w:ascii="Times New Roman" w:hAnsi="Times New Roman"/>
          <w:sz w:val="24"/>
          <w:szCs w:val="24"/>
        </w:rPr>
        <w:t xml:space="preserve">Не бу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Ты вот на днях у меня про отца спрашивал, какой он был. А, правда, какой он был? Добрый, ласковый, щедрый был. Подарками меня заваливал. Денег на это не жалел. Очень уж женщинам нравился. Поэтому и развелись. Но точно ни у кого и ничего не крал. Это я очень хорошо помню. А ты ведь его сын…Бороду носить не любил, считал, что мужчина должен быть гладко выбритым. А, кстати, почему он так думал? Ведь некоторым идут бородки. Вот как твоему дворнику, с которым ты всё время разговариваешь…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аузы) </w:t>
      </w:r>
      <w:r>
        <w:rPr>
          <w:rFonts w:cs="Times New Roman" w:ascii="Times New Roman" w:hAnsi="Times New Roman"/>
          <w:sz w:val="24"/>
          <w:szCs w:val="24"/>
        </w:rPr>
        <w:t>Мне только что из полиции звонили, тебя завтра вызывают к инспектору…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аузы) </w:t>
      </w:r>
      <w:r>
        <w:rPr>
          <w:rFonts w:cs="Times New Roman" w:ascii="Times New Roman" w:hAnsi="Times New Roman"/>
          <w:sz w:val="24"/>
          <w:szCs w:val="24"/>
        </w:rPr>
        <w:t>Приходи домой, я суп сва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, я обещаю тебе,…я обещ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 я верю тебе, сынок. Но факт вещь упрямая. Никуда от неё не деться. У меня были в заначке пять тысяч, я уже отдала Наталье Николаевне. Так что, всё нормально, сы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Дани уходит. Даня идёт в парк, берёт мел, пишет на заборе «Мир». Подходит Дв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вот опять слово «мир» напи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Молодец, что напис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еня завтра в полицию вы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Знаю. Я уже разговаривал с инсп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почему вы за меня заступаетесь? Я ведь вам не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 сын. Но ты всё время ошибаешься. Часто ошибаешься. Твой юношеский максимализм тебя подводит. Не умеешь пока взвешивать «за» и «против». Поэтому я просто хочу тебе помочь, потому что сам таким был, и сам через всё этот прошёл. Меня тоже однажды в полицию вызы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ас? В поли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Взял вину на себя, когда моя девушка деньги украла…у учитель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ы меня сейчас не обманываете? Это же Машка украла, а вы мой рассказ повторя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т, не обманываю. Её звали Вика. Вик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еньги верну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</w:t>
      </w:r>
      <w:r>
        <w:rPr>
          <w:rFonts w:cs="Times New Roman" w:ascii="Times New Roman" w:hAnsi="Times New Roman"/>
          <w:sz w:val="24"/>
          <w:szCs w:val="24"/>
        </w:rPr>
        <w:t>. Вернул - у мамы украл. А потом всё лето работал на овощной базе, чтобы маме их отдать. Мама тогда меня простила, но я это запомнил на всю жизнь. Вот такой круговорот получ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я бы тоже пошёл работать куда-нибудь, но ведь не возьм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подаёт деньг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дай Наталье Никола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пасибо, мы уже решили этот вопрос. Мама за меня всё отдала. Вы не подумайте, я вам не навязыва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я ничего и не думаю. Ты Машу нашё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причём здесь Маша? Деньги-то уже верн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Ладно, тогда закончим этот раз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хотел извиниться перед вами. Много грубил вам и унижал, как говорит М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ы помоги ей разобраться в себе. Ей сейчас очень нелегко - она на распутье. В храм сходите, около икон постойте. Или просто посидите в парке и подумайте о том, что у вас вся жизнь впереди. Не тратьте её впустую. Она вам ещё приг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то пригод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Жизнь. Она такая вся непредсказуемая, жизнь 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ник уходит. Появляется Ма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Даня, а я вот деньги принесла. Как только узнала, что тебя  в полицию забрали, продала этот несчастный телефон. Зачем он мне? У меня старый телефон есть. Зачем мне ещё один, правда? Ты чего молчишь? Обиде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т. Просто молчу. О чё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йдём вместе к Наталье Николаевне. Я ей всё расскажу. Она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а отдала ей день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воя мама отдала деньги? Значит, эти пять тысяч я могу снова потратить на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елай, что хочешь. Хочешь - трать. А хочешь - поезжай к своей бабушке, на Дальний Вос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а Дальний Восток я не поеду. А эти пять тысяч меня не спасут. Знаешь, сколько билет стоит до Дальнего Востока? Да и что я там буду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Жить. Жить бу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целует Даню в щёку).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чего там. Главное, чтобы ты всё пон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Я на днях с таким классным парнем познакомилась, ты даже не представляешь. Правда, ему уже восемнадцать. И сегодня вечером мы с ним идём в к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 </w:t>
      </w:r>
      <w:r>
        <w:rPr>
          <w:rFonts w:cs="Times New Roman" w:ascii="Times New Roman" w:hAnsi="Times New Roman"/>
          <w:i/>
          <w:sz w:val="24"/>
          <w:szCs w:val="24"/>
        </w:rPr>
        <w:t>(растерянн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ы? Познаком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Да, познакомилась. Поэтому мне очень нужны деньги. И спасибо тебе, что ты меня в очередной раз выручаешь. Ты настоящи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Значит, я не эгоист? Не слабак? Я просто друг. Друг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ня, ты о ч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ысли вслух. Я вот тут на днях на заборе слова написал из трёх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ы чег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Хорошие слова напис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Слова из трёх букв хорошими не б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Бывают. Пойдём, покажу.               </w:t>
      </w:r>
      <w:r>
        <w:rPr>
          <w:rFonts w:cs="Times New Roman" w:ascii="Times New Roman" w:hAnsi="Times New Roman"/>
          <w:i/>
          <w:sz w:val="24"/>
          <w:szCs w:val="24"/>
        </w:rPr>
        <w:t>/Подходят к забору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разглядывая забор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зачем ты это сдел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Хотел показать своё настроение. А меня сначала дворник чуть не прибил. Он подумал, что я написал то, что у нас на каждом заборе написано.  </w:t>
      </w:r>
      <w:r>
        <w:rPr>
          <w:rFonts w:cs="Times New Roman" w:ascii="Times New Roman" w:hAnsi="Times New Roman"/>
          <w:i/>
          <w:sz w:val="24"/>
          <w:szCs w:val="24"/>
        </w:rPr>
        <w:t>/Даня и Маша смеютс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А твой дворник оказался настоящим человеком, не то что некотор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 не дворник, он ветеринар. А ещё он псих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мне как-то всё равно, кто он. Ну, я тогда по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а свидание? С восемнадцатилет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ы, значит,  ревну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х, да. Ты же недавно признавался мне в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смейся, Маша. Это серьёз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я и не смеюсь. Вот если бы ты был другим, то, может быть, я полюбила бы т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какой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нимаешь, ты ещё маленький. А я уже хочу взрослой любви. А это совсем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ы что, уже с этим парнем живёшь? Ну, спишь, что ли с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Имеешь в виду, есть ли у нас секс? Да, у нас уже с ним было. И мы, кажется, любим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аж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Ладно, Даня, пошла я. Денис не любит, когда я опаздываю.    </w:t>
      </w:r>
      <w:r>
        <w:rPr>
          <w:rFonts w:cs="Times New Roman" w:ascii="Times New Roman" w:hAnsi="Times New Roman"/>
          <w:i/>
          <w:sz w:val="24"/>
          <w:szCs w:val="24"/>
        </w:rPr>
        <w:t>/Маша собирается уходить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Интересно, а что вообще любит твой Денис, кроме сек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Зачем ты так? Я тебе по дружбе всё рассказала,  а 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Случайно вырвалось.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 всё эмоции. Маша, если твой парень бросит теб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н меня не б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Бросит, вот увидишь. А я тебя никогда не пре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Дан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больной? Я ведь тебе уже сказала, что не люблю тебя. Ты мне просто друг. Хороший друг. Но ты всего лишь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бидно. Но если что - обращайся.                 </w:t>
      </w:r>
      <w:r>
        <w:rPr>
          <w:rFonts w:cs="Times New Roman" w:ascii="Times New Roman" w:hAnsi="Times New Roman"/>
          <w:i/>
          <w:sz w:val="24"/>
          <w:szCs w:val="24"/>
        </w:rPr>
        <w:t>/Маша уходит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ходит по парку, оглядывается по сторонам и начинает кричать. Появляется Двор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мущённо). </w:t>
      </w:r>
      <w:r>
        <w:rPr>
          <w:rFonts w:cs="Times New Roman" w:ascii="Times New Roman" w:hAnsi="Times New Roman"/>
          <w:sz w:val="24"/>
          <w:szCs w:val="24"/>
        </w:rPr>
        <w:t>А я вот тут у вас кр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Кричи, если хоч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А вы сегодня на дворника совсем не похожи, и выглядите как-то по-друг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У меня выходной. Мы вот с женой в храм ходили. Постоянно там бываем. Там тихо, спокойно, душа отдыхает. Кстати, очень помогает. Воспользуйся моим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даже не знаю. Я никогда не был в храме. Надо ли туда ид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Это дело добровольное. Хочешь - идёшь, а хочешь - другими делами занимае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А вы когда в школе учились тоже приходили в парк, чтобы покри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икогда я в парке не кричал. Надевал спортивный костюм и на пробежку. Несколько кругов наматывал по стадиону и всё как рукой снимало. Попробуй - реально помо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не бегу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sz w:val="24"/>
          <w:szCs w:val="24"/>
        </w:rPr>
        <w:t>Да вижу я, что ты не бегун. Тебя в полицию вызывают, а ты даже не сопротивляешься. Не бегу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сам справлюсь. И помощь мне не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Делай, как хочешь. Ты парень уже взрослый. А вот и моя жена идёт.  </w:t>
      </w:r>
      <w:r>
        <w:rPr>
          <w:rFonts w:cs="Times New Roman" w:ascii="Times New Roman" w:hAnsi="Times New Roman"/>
          <w:i/>
          <w:sz w:val="24"/>
          <w:szCs w:val="24"/>
        </w:rPr>
        <w:t>/Дворник уходит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Подождите. Я вот что хотел у вас спросит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Спраш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у вас отец 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Он и сейчас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какой он у вас? Ну, по характеру т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Обыкновенный у меня отец. В возрасте уже. С внуками нянчится, воспитыв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Лёт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т, он на заводе всю жизнь проработал. В сталелитейном цехе. Металлург он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мой отец лёт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ак это же здорово. А где он летает? Я имею в виду, где рабо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Мама говорит, что он по всей стране летает. И у него, наверное, уже куч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Бывает и такое. Когда-нибудь ты обязательно с ним встретишься. Вот увидишь. И обо всём у него спросишь. Так положено в этой жизни. За всё надо спраш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так понял, что вы больше не будете подметать в пар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Нет, не буду. Мне предложили место в ветеринарной клинике. Там неплохая зарпл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я ведь ещё не всё у вас спросил. И не поговорил толком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Будет трудно - приходи, поговорим 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пасибо. Возможно, что п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приходит домой. За столом сидят Мама Дани и Витал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ты разве сегодня не у баб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>. Нет. Я вам помеш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 ты что, Даня. Виталик мимо проходил, решил зайти, кран на кухне по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что у нас не так с кра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ясь к Виталику). </w:t>
      </w:r>
      <w:r>
        <w:rPr>
          <w:rFonts w:cs="Times New Roman" w:ascii="Times New Roman" w:hAnsi="Times New Roman"/>
          <w:sz w:val="24"/>
          <w:szCs w:val="24"/>
        </w:rPr>
        <w:t>Он ведь у нас теч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Т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.</w:t>
      </w:r>
      <w:r>
        <w:rPr>
          <w:rFonts w:cs="Times New Roman" w:ascii="Times New Roman" w:hAnsi="Times New Roman"/>
          <w:sz w:val="24"/>
          <w:szCs w:val="24"/>
        </w:rPr>
        <w:t xml:space="preserve"> Почин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Починили. Ты ведь, Виталик, инструмент в руках держал. Забыл что ли? Это он от волнения забыл. Такой вот он Виталик. Забывчив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сейчас вспомн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Ты не на то подумал, Даня. Мы вот чай пьём, с вареньем. О жизни гов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 жизни говорить - это хорошо. Мама, я поздравляю тебя с днём рождения. Вот, коробка конфет. Просто, на что-то большее денег не было….С обедов ос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Даня…Данька ты мой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мает Даню). </w:t>
      </w:r>
      <w:r>
        <w:rPr>
          <w:rFonts w:cs="Times New Roman" w:ascii="Times New Roman" w:hAnsi="Times New Roman"/>
          <w:sz w:val="24"/>
          <w:szCs w:val="24"/>
        </w:rPr>
        <w:t>Мой любимый сын. Садись с нами чай 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т, мам, я к бабушке, она сегодня пирожков настряп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Виталик сейчас уй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Сидите уж. Всё равно он без меня к тебе приходит. Я это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Даня, я могу официально жениться на твоей маме. Я вот прямо сейчас сделаю ей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у, так сделайте. Не прячьтесь уже по углам как дети. Надоело видеть вашу детскую игру. А ты, мама, сто раз подумай. Это ведь не на один день, а на вс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Видишь, какой у меня сын? Рассуждает как взрослый. Так что, Виталик, сто раз подумай, прежде чем делать мн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А чего здесь думать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</w:t>
      </w:r>
      <w:r>
        <w:rPr>
          <w:rFonts w:cs="Times New Roman" w:ascii="Times New Roman" w:hAnsi="Times New Roman"/>
          <w:sz w:val="24"/>
          <w:szCs w:val="24"/>
        </w:rPr>
        <w:t>. Сегодня сделаешь мне предложение, а завтра я тебя выгоню. Вот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А ты это можешь. Сколько раз меня уже выгоняла. Так что разницы большой нет - женатого ты меня выгонишь или холостого.     </w:t>
      </w:r>
      <w:r>
        <w:rPr>
          <w:rFonts w:cs="Times New Roman" w:ascii="Times New Roman" w:hAnsi="Times New Roman"/>
          <w:i/>
          <w:sz w:val="24"/>
          <w:szCs w:val="24"/>
        </w:rPr>
        <w:t>/Мама Дани и Виталик смеютс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>А как поживает наш общий знаком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кто у нас общий знаком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 </w:t>
      </w:r>
      <w:r>
        <w:rPr>
          <w:rFonts w:cs="Times New Roman" w:ascii="Times New Roman" w:hAnsi="Times New Roman"/>
          <w:i/>
          <w:sz w:val="24"/>
          <w:szCs w:val="24"/>
        </w:rPr>
        <w:t>(смеясь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ворник. С боро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Хорошо поживает. Он мне всё время папу напоминает. Только мой папа бороду не но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ое время молч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ани. </w:t>
      </w:r>
      <w:r>
        <w:rPr>
          <w:rFonts w:cs="Times New Roman" w:ascii="Times New Roman" w:hAnsi="Times New Roman"/>
          <w:sz w:val="24"/>
          <w:szCs w:val="24"/>
        </w:rPr>
        <w:t xml:space="preserve">Ну, ладно, посуду надо пом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</w:t>
      </w:r>
      <w:r>
        <w:rPr>
          <w:rFonts w:cs="Times New Roman" w:ascii="Times New Roman" w:hAnsi="Times New Roman"/>
          <w:sz w:val="24"/>
          <w:szCs w:val="24"/>
        </w:rPr>
        <w:t>. У тебя посуда чи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А я сказала, посуду надо помыть. </w:t>
      </w:r>
      <w:r>
        <w:rPr>
          <w:rFonts w:cs="Times New Roman" w:ascii="Times New Roman" w:hAnsi="Times New Roman"/>
          <w:i/>
          <w:sz w:val="24"/>
          <w:szCs w:val="24"/>
        </w:rPr>
        <w:t>/Мама Дани уходит на кухню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лик. </w:t>
      </w:r>
      <w:r>
        <w:rPr>
          <w:rFonts w:cs="Times New Roman" w:ascii="Times New Roman" w:hAnsi="Times New Roman"/>
          <w:sz w:val="24"/>
          <w:szCs w:val="24"/>
        </w:rPr>
        <w:t>Мне у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вас не гоню. Си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А этот дворник…на самом деле тебе отца напоминает? Ты уж извини за тако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бы хотел, чтобы  у меня был такой о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Дворн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Он вообще-то ветеринар. Животных лечит, спасает их. А ещё с ним можно поговорить обо всё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Понятно. Понятно, что меня она опять выгон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выгонит. Ей тяжело одной. Я маму знаю. Я к бабушке уйду. Закончу девять классов, поступлю в колледж, получу профессию. Буду зарабатывать. А потом у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Не знаю. Наверное, на Дальний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Ух, ты, далеко. Слышишь? Мама плачет. Пойду, успо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А я потом зайду. Передайте маме…передайте, что я её очень люблю.      </w:t>
      </w:r>
      <w:r>
        <w:rPr>
          <w:rFonts w:cs="Times New Roman" w:ascii="Times New Roman" w:hAnsi="Times New Roman"/>
          <w:i/>
          <w:sz w:val="24"/>
          <w:szCs w:val="24"/>
        </w:rPr>
        <w:t>/Даня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лик.</w:t>
      </w:r>
      <w:r>
        <w:rPr>
          <w:rFonts w:cs="Times New Roman" w:ascii="Times New Roman" w:hAnsi="Times New Roman"/>
          <w:sz w:val="24"/>
          <w:szCs w:val="24"/>
        </w:rPr>
        <w:t xml:space="preserve"> И я, пожалуй, тоже пойду. Пусть поплачет, успокоится. А то ещё кастрюлей запустит.                       </w:t>
      </w:r>
      <w:r>
        <w:rPr>
          <w:rFonts w:cs="Times New Roman" w:ascii="Times New Roman" w:hAnsi="Times New Roman"/>
          <w:i/>
          <w:sz w:val="24"/>
          <w:szCs w:val="24"/>
        </w:rPr>
        <w:t>/Виталик уходи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ходит по парку. К нему подходит Ма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Даня, а я вот тебя 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восемнадцатилетний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 ну его. Жадный очень. Даже меня с днём рождения не позд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Я тебя поздравляю и желаю тебе сч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аня…А ты, правда, в меня был влюблё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ы мне и сейчас нравиш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Но я же воровка. Как я могу тебе нрав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оровки тоже бывают краси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ы в школе всё время смотришь на Лизу Гори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мне и Лиза Горикова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Так ты уже определись, кто тебе всё-таки больше нравится - я или Лиза Гор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Да я пока только маму люблю. Она никогда не предаст и не б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Значит, мне показ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 xml:space="preserve">Вот маму замуж выдам…за Виталика, получу аттестат, поступлю в колледж. Ну, а там можно и влюбляться. Пошёл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Куда 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К бабушке. Она сегодня пирожков настряпала…с ка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ои люб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огда пошли. А потом я за уроки сяду. Представляешь, нам на завтра целых семь уроков поставили. Это не ш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охнув).</w:t>
      </w:r>
      <w:r>
        <w:rPr>
          <w:rFonts w:cs="Times New Roman" w:ascii="Times New Roman" w:hAnsi="Times New Roman"/>
          <w:sz w:val="24"/>
          <w:szCs w:val="24"/>
        </w:rPr>
        <w:t xml:space="preserve"> Нет, Даня. Я домой. У меня же маму из клиники выписали. Она сегодня суп сварила. Ждёт ме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ты вообще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. Как? Когда тебя ждёт дома мама…Да я себя чувствую просто классно. Я по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и Маша уходят. Даня подходит к забору и пишет слово «Мир». Появляется Двор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А я вот хорошее слово напи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Я ви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Вот, возьмите мел, напишите своё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орник </w:t>
      </w:r>
      <w:r>
        <w:rPr>
          <w:rFonts w:cs="Times New Roman" w:ascii="Times New Roman" w:hAnsi="Times New Roman"/>
          <w:i/>
          <w:sz w:val="24"/>
          <w:szCs w:val="24"/>
        </w:rPr>
        <w:t>(пиш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. Добро. Смысл жизни.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А будущее здесь прич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ак в будущем и весь смысл. И если к тебе когда-нибудь в далёком будущем подойдёт какой-нибудь мальчишка, ты его обязательно выслушай, не гони его пр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я.</w:t>
      </w:r>
      <w:r>
        <w:rPr>
          <w:rFonts w:cs="Times New Roman" w:ascii="Times New Roman" w:hAnsi="Times New Roman"/>
          <w:sz w:val="24"/>
          <w:szCs w:val="24"/>
        </w:rPr>
        <w:t xml:space="preserve"> Так он же мне будет мешать…ну, когда я буду подме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А ты не будешь подметать. Ты будешь уже другим. А мальчишка этот будет прежним. Вот такой круговорот.             </w:t>
      </w:r>
      <w:r>
        <w:rPr>
          <w:rFonts w:cs="Times New Roman" w:ascii="Times New Roman" w:hAnsi="Times New Roman"/>
          <w:i/>
          <w:sz w:val="24"/>
          <w:szCs w:val="24"/>
        </w:rPr>
        <w:t>/Дворник собирается уходить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я. </w:t>
      </w:r>
      <w:r>
        <w:rPr>
          <w:rFonts w:cs="Times New Roman" w:ascii="Times New Roman" w:hAnsi="Times New Roman"/>
          <w:sz w:val="24"/>
          <w:szCs w:val="24"/>
        </w:rPr>
        <w:t>Вы мне отца напоми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ник.</w:t>
      </w:r>
      <w:r>
        <w:rPr>
          <w:rFonts w:cs="Times New Roman" w:ascii="Times New Roman" w:hAnsi="Times New Roman"/>
          <w:sz w:val="24"/>
          <w:szCs w:val="24"/>
        </w:rPr>
        <w:t xml:space="preserve"> Ты, Даня, тоже будешь кому-то напоминать отца. Но это будет через много-много лет. А пока наслаждайся жизнью, получай образование, люби девушек, и не забывай, что у тебя тоже будет своя семья. А сейчас у тебя есть мама, которая останется для тебя лучшим другом на всю жизнь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ник уходит. Появляется Мама Д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ани.</w:t>
      </w:r>
      <w:r>
        <w:rPr>
          <w:rFonts w:cs="Times New Roman" w:ascii="Times New Roman" w:hAnsi="Times New Roman"/>
          <w:sz w:val="24"/>
          <w:szCs w:val="24"/>
        </w:rPr>
        <w:t xml:space="preserve"> Ну, ты где ходишь? Пошли домой, я суп сварила. Твой люби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я и Мама Дани ухо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2:00Z</dcterms:created>
  <dc:creator>Nout</dc:creator>
  <dc:description/>
  <dc:language>en-US</dc:language>
  <cp:lastModifiedBy>Nout</cp:lastModifiedBy>
  <dcterms:modified xsi:type="dcterms:W3CDTF">2020-11-26T12:3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