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ван Александров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theatremagiclan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юбовь к знания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АМОКАТОВ.</w:t>
      </w:r>
      <w:r>
        <w:rPr>
          <w:rFonts w:cs="Times New Roman" w:ascii="Times New Roman" w:hAnsi="Times New Roman"/>
          <w:sz w:val="24"/>
          <w:szCs w:val="24"/>
        </w:rPr>
        <w:t xml:space="preserve"> Изобретатель лет 27-30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ЕМЕЛИН.</w:t>
      </w:r>
      <w:r>
        <w:rPr>
          <w:rFonts w:cs="Times New Roman" w:ascii="Times New Roman" w:hAnsi="Times New Roman"/>
          <w:sz w:val="24"/>
          <w:szCs w:val="24"/>
        </w:rPr>
        <w:t xml:space="preserve"> Курьер из службы доставки посылок. Лет 30-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НЯ.</w:t>
      </w:r>
      <w:r>
        <w:rPr>
          <w:rFonts w:cs="Times New Roman" w:ascii="Times New Roman" w:hAnsi="Times New Roman"/>
          <w:sz w:val="24"/>
          <w:szCs w:val="24"/>
        </w:rPr>
        <w:t xml:space="preserve"> Коллега с работы Самокатова. 25-28 л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ЛОДЯ.</w:t>
      </w:r>
      <w:r>
        <w:rPr>
          <w:rFonts w:cs="Times New Roman" w:ascii="Times New Roman" w:hAnsi="Times New Roman"/>
          <w:sz w:val="24"/>
          <w:szCs w:val="24"/>
        </w:rPr>
        <w:t xml:space="preserve"> Коллега с работы Самокатова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цена представляет собой лабораторию. Справа на сцене стоит основной блок прибора, который изобретает Самокатов - это прибор для чтения и передачи мыслей на расстоянии. Он в полуразобранном состоянии. Размером с холодильник. Из него торчат провода, микросхемы, по патрубкам течет жидкость. Мигает, иногда в нем включаются кулеры для охлаждения. Слева стоит стол с монитором от компьютера или ноутбук. На столе стоят колонки, из которых играет музыка. По периметру сцены полки с колбами и приборами. Пока зрители заходят в зал, Самокатов в белом халате занят на сцене опытами, периодически использует прибор, который надевается на голову. Самокатов в лаборатории проводит эксперименты по чтению мыслей. После серии экспериментов делает записи, ест бутерброд. Когда все зрители расселись на места, Самокатов подходит к компьютеру и выключает музыку. Надевает себе на голову часть прибора, которая соединяется проводами с основным блоком. Садится на сту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е действ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катов достаёт из кармана секундомер. Поднимает руку вверх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АМОКАТОВ. (</w:t>
      </w:r>
      <w:r>
        <w:rPr>
          <w:rFonts w:cs="Times New Roman" w:ascii="Times New Roman" w:hAnsi="Times New Roman"/>
          <w:i/>
          <w:sz w:val="24"/>
          <w:szCs w:val="24"/>
        </w:rPr>
        <w:t>Включая секундомер</w:t>
      </w:r>
      <w:r>
        <w:rPr>
          <w:rFonts w:cs="Times New Roman" w:ascii="Times New Roman" w:hAnsi="Times New Roman"/>
          <w:sz w:val="24"/>
          <w:szCs w:val="24"/>
        </w:rPr>
        <w:t xml:space="preserve">). Начали.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ислушивается). </w:t>
      </w:r>
      <w:r>
        <w:rPr>
          <w:rFonts w:cs="Times New Roman" w:ascii="Times New Roman" w:hAnsi="Times New Roman"/>
          <w:sz w:val="24"/>
          <w:szCs w:val="24"/>
        </w:rPr>
        <w:t xml:space="preserve">Обожаю эти звуки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еры начинают шуметь сильне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(Обращаясь к залу).</w:t>
      </w:r>
      <w:r>
        <w:rPr>
          <w:rFonts w:cs="Times New Roman" w:ascii="Times New Roman" w:hAnsi="Times New Roman"/>
          <w:sz w:val="24"/>
          <w:szCs w:val="24"/>
        </w:rPr>
        <w:t xml:space="preserve"> Ничего! Так шумно бывает только в начале. Примерно через 5-10 секунд жидкость заполнит систему охлаждения и кулеры отключатся. </w:t>
      </w:r>
      <w:r>
        <w:rPr>
          <w:rFonts w:cs="Times New Roman" w:ascii="Times New Roman" w:hAnsi="Times New Roman"/>
          <w:i/>
          <w:sz w:val="24"/>
          <w:szCs w:val="24"/>
        </w:rPr>
        <w:t>(Смотрит в зал, не поворачиваясь, адресует вопрос основному блоку прибора).</w:t>
      </w:r>
      <w:r>
        <w:rPr>
          <w:rFonts w:cs="Times New Roman" w:ascii="Times New Roman" w:hAnsi="Times New Roman"/>
          <w:sz w:val="24"/>
          <w:szCs w:val="24"/>
        </w:rPr>
        <w:t xml:space="preserve"> Откуда я это знаю?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еры перестают шуме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ак я же тебя и придумал. Я знаю про тебя всё. До последнего винтика… Поэтому и разговариваю с тобой, как с живым…  И ты не отвлекайся, а следи за всеми процессами. Между прочим, у нас первый эксперимент. А он как… первая любовь. Никогда не знаешь, чего от нее ждать…</w:t>
      </w:r>
      <w:r>
        <w:rPr>
          <w:rFonts w:cs="Times New Roman" w:ascii="Times New Roman" w:hAnsi="Times New Roman"/>
          <w:i/>
          <w:sz w:val="24"/>
          <w:szCs w:val="24"/>
        </w:rPr>
        <w:t xml:space="preserve"> (Смотрит на секундомер).</w:t>
      </w:r>
      <w:r>
        <w:rPr>
          <w:rFonts w:cs="Times New Roman" w:ascii="Times New Roman" w:hAnsi="Times New Roman"/>
          <w:sz w:val="24"/>
          <w:szCs w:val="24"/>
        </w:rPr>
        <w:t xml:space="preserve"> Хм… почти минута. Показатели в норме… Током уже не бьешься, что радует… Вот бы и с людьми так. Посмотрел технические характеристики, изучил принципиальную схему и все понятно: как она к тебе относится, что она о тебе думает…и думает ли вообще о тебе? </w:t>
      </w:r>
      <w:r>
        <w:rPr>
          <w:rFonts w:cs="Times New Roman" w:ascii="Times New Roman" w:hAnsi="Times New Roman"/>
          <w:i/>
          <w:sz w:val="24"/>
          <w:szCs w:val="24"/>
        </w:rPr>
        <w:t xml:space="preserve">(смотрит на секундомер). </w:t>
      </w:r>
      <w:r>
        <w:rPr>
          <w:rFonts w:cs="Times New Roman" w:ascii="Times New Roman" w:hAnsi="Times New Roman"/>
          <w:sz w:val="24"/>
          <w:szCs w:val="24"/>
        </w:rPr>
        <w:t>Все, для первого раза хватит</w:t>
      </w:r>
      <w:r>
        <w:rPr>
          <w:rFonts w:cs="Times New Roman" w:ascii="Times New Roman" w:hAnsi="Times New Roman"/>
          <w:i/>
          <w:sz w:val="24"/>
          <w:szCs w:val="24"/>
        </w:rPr>
        <w:t xml:space="preserve"> (останавливает секундомер).</w:t>
      </w:r>
      <w:r>
        <w:rPr>
          <w:rFonts w:cs="Times New Roman" w:ascii="Times New Roman" w:hAnsi="Times New Roman"/>
          <w:sz w:val="24"/>
          <w:szCs w:val="24"/>
        </w:rPr>
        <w:t xml:space="preserve"> Давай посмотрим, что у тебя получилось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нимает все с головы. Подходит к основному блоку, чтобы изучить показания прибора.</w:t>
      </w:r>
      <w:bookmarkStart w:id="0" w:name="OLE_LINK4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, что мы имеем? Количество произнесенных слов 119. Мыслей и ассоциаций, связанных с объектом 595…Хм… Надо же… Я о ней подумал ровно в 5 раз больше, чем сказал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Раздается звонок по скайпу</w:t>
      </w:r>
      <w:bookmarkEnd w:id="0"/>
      <w:r>
        <w:rPr>
          <w:rFonts w:cs="Times New Roman" w:ascii="Times New Roman" w:hAnsi="Times New Roman"/>
        </w:rPr>
        <w:t xml:space="preserve">. Самокатов отвлекается. Идет смотреть, кто звонит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КАТОВ. </w:t>
      </w:r>
      <w:r>
        <w:rPr>
          <w:rFonts w:cs="Times New Roman" w:ascii="Times New Roman" w:hAnsi="Times New Roman"/>
          <w:i/>
          <w:sz w:val="24"/>
          <w:szCs w:val="24"/>
        </w:rPr>
        <w:t>(раздражённо, но сдерживая себя).</w:t>
      </w:r>
      <w:r>
        <w:rPr>
          <w:rFonts w:cs="Times New Roman" w:ascii="Times New Roman" w:hAnsi="Times New Roman"/>
          <w:sz w:val="24"/>
          <w:szCs w:val="24"/>
        </w:rPr>
        <w:t xml:space="preserve"> Надо же, соскучился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твечает на звонок. Идет дальше заниматься снятием показаний прибора. Звонок прекращаетс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ремя эксперимента 1 минута 22 секунды… Это получается, что в секунду я о ней думаю 7,25 раз… Итого: больше двадцати шести тысяч мыслей в час… а еще говорят: «влюблённые часов не наблюдают» …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дается повторный выз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как наблюдают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амокатов идет принимать выз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боте от тебя покоя нет, и дома достанешь. Нет, чтоб полезным чем-нибудь заняться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вызов, возвращается к прибору, делает записи в тетрадь и общается по громкой связ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ОЛОДЯ. </w:t>
      </w:r>
      <w:r>
        <w:rPr>
          <w:rFonts w:cs="Times New Roman" w:ascii="Times New Roman" w:hAnsi="Times New Roman"/>
          <w:i/>
          <w:sz w:val="24"/>
          <w:szCs w:val="24"/>
        </w:rPr>
        <w:t>(с наигранной печалью в голосе).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Денис Николаеви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КАТОВ. Володь, ты по делу, или просто поболтать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ОЛОДЯ. Денис Николаевич, мы… </w:t>
      </w:r>
      <w:r>
        <w:rPr>
          <w:rFonts w:cs="Times New Roman" w:ascii="Times New Roman" w:hAnsi="Times New Roman"/>
          <w:i/>
          <w:sz w:val="24"/>
          <w:szCs w:val="24"/>
        </w:rPr>
        <w:t>(пауз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АТОВ. Я сейчас занят, Вов, что-то срочное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ОЛОДЯ. </w:t>
      </w:r>
      <w:r>
        <w:rPr>
          <w:rFonts w:cs="Times New Roman" w:ascii="Times New Roman" w:hAnsi="Times New Roman"/>
          <w:i/>
          <w:sz w:val="24"/>
          <w:szCs w:val="24"/>
        </w:rPr>
        <w:t>(Изображая тревогу в голосе).</w:t>
      </w:r>
      <w:r>
        <w:rPr>
          <w:rFonts w:cs="Times New Roman" w:ascii="Times New Roman" w:hAnsi="Times New Roman"/>
          <w:sz w:val="24"/>
          <w:szCs w:val="24"/>
        </w:rPr>
        <w:t xml:space="preserve"> Ну конечно срочное, я должен сказать вам это лично… но я вас не вижу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катов бросает все идет к камере, выглядывает и маше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АМОКАТ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но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ОЛОДЯ. </w:t>
      </w:r>
      <w:r>
        <w:rPr>
          <w:rFonts w:cs="Times New Roman" w:ascii="Times New Roman" w:hAnsi="Times New Roman"/>
          <w:i/>
          <w:sz w:val="24"/>
          <w:szCs w:val="24"/>
        </w:rPr>
        <w:t>(таинственным голосом).</w:t>
      </w:r>
      <w:r>
        <w:rPr>
          <w:rFonts w:cs="Times New Roman" w:ascii="Times New Roman" w:hAnsi="Times New Roman"/>
          <w:sz w:val="24"/>
          <w:szCs w:val="24"/>
        </w:rPr>
        <w:t xml:space="preserve"> Случилась беда…. Его больше нет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АТОВ. Что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ОЛОДЯ. </w:t>
      </w:r>
      <w:r>
        <w:rPr>
          <w:rFonts w:cs="Times New Roman" w:ascii="Times New Roman" w:hAnsi="Times New Roman"/>
          <w:i/>
          <w:sz w:val="24"/>
          <w:szCs w:val="24"/>
        </w:rPr>
        <w:t>(Всхляпывая).</w:t>
      </w:r>
      <w:r>
        <w:rPr>
          <w:rFonts w:cs="Times New Roman" w:ascii="Times New Roman" w:hAnsi="Times New Roman"/>
          <w:sz w:val="24"/>
          <w:szCs w:val="24"/>
        </w:rPr>
        <w:t xml:space="preserve"> Мы его потеряли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динамиков мы слышим женский голос издалека, звук борьбы, шлепки. На экране появляется красивая девуш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НЯ. Да иди ты от сюда, шутник!</w:t>
      </w:r>
      <w:r>
        <w:rPr>
          <w:rFonts w:cs="Times New Roman" w:ascii="Times New Roman" w:hAnsi="Times New Roman"/>
          <w:i/>
          <w:sz w:val="24"/>
          <w:szCs w:val="24"/>
        </w:rPr>
        <w:t xml:space="preserve"> (Отталкивая Володю.)</w:t>
      </w:r>
      <w:r>
        <w:rPr>
          <w:rFonts w:cs="Times New Roman" w:ascii="Times New Roman" w:hAnsi="Times New Roman"/>
          <w:sz w:val="24"/>
          <w:szCs w:val="24"/>
        </w:rPr>
        <w:t xml:space="preserve">  Денис Николаевич, мне нужна ваша помощь. Не помните, куда вы перед отпуском дели конструкционный клей ультрафиолетовой полимеризации?</w:t>
      </w:r>
    </w:p>
    <w:p>
      <w:pPr>
        <w:pStyle w:val="Normal"/>
        <w:rPr/>
      </w:pPr>
      <w:bookmarkStart w:id="1" w:name="OLE_LINK5"/>
      <w:bookmarkStart w:id="2" w:name="OLE_LINK6"/>
      <w:r>
        <w:rPr>
          <w:rFonts w:cs="Times New Roman" w:ascii="Times New Roman" w:hAnsi="Times New Roman"/>
          <w:sz w:val="24"/>
          <w:szCs w:val="24"/>
        </w:rPr>
        <w:t>С</w:t>
      </w:r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АМОКАТОВ. </w:t>
      </w:r>
      <w:r>
        <w:rPr>
          <w:rFonts w:cs="Times New Roman" w:ascii="Times New Roman" w:hAnsi="Times New Roman"/>
          <w:i/>
          <w:sz w:val="24"/>
          <w:szCs w:val="24"/>
        </w:rPr>
        <w:t>(смущаясь).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Ан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Я. Ой, здравствуйте… Извините… это все Вова… а то уже везде обыскалась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КАТОВ.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дбирает слова). </w:t>
      </w:r>
      <w:r>
        <w:rPr>
          <w:rFonts w:cs="Times New Roman" w:ascii="Times New Roman" w:hAnsi="Times New Roman"/>
          <w:sz w:val="24"/>
          <w:szCs w:val="24"/>
        </w:rPr>
        <w:t>Да-да… Баночка хранится в холодильнике… В зеленом контейнере. Номер 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НЯ. Ох, спасибо! Вот куда мы без вас? </w:t>
      </w:r>
      <w:r>
        <w:rPr>
          <w:rFonts w:cs="Times New Roman" w:ascii="Times New Roman" w:hAnsi="Times New Roman"/>
          <w:i/>
          <w:sz w:val="24"/>
          <w:szCs w:val="24"/>
        </w:rPr>
        <w:t xml:space="preserve">(Пауза)… </w:t>
      </w:r>
      <w:r>
        <w:rPr>
          <w:rFonts w:cs="Times New Roman" w:ascii="Times New Roman" w:hAnsi="Times New Roman"/>
          <w:sz w:val="24"/>
          <w:szCs w:val="24"/>
        </w:rPr>
        <w:t>Ну, я пойду…Хорошего вам отпуска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од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АТОВ. Да-да, и вам... Ан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ОЛОДЯ. </w:t>
      </w:r>
      <w:r>
        <w:rPr>
          <w:rFonts w:cs="Times New Roman" w:ascii="Times New Roman" w:hAnsi="Times New Roman"/>
          <w:i/>
          <w:sz w:val="24"/>
          <w:szCs w:val="24"/>
        </w:rPr>
        <w:t xml:space="preserve">(передразнивая Аню). </w:t>
      </w:r>
      <w:r>
        <w:rPr>
          <w:rFonts w:cs="Times New Roman" w:ascii="Times New Roman" w:hAnsi="Times New Roman"/>
          <w:sz w:val="24"/>
          <w:szCs w:val="24"/>
        </w:rPr>
        <w:t>Ой, спасибо, Денис Николаевич, хорошего вам отпуска…</w:t>
      </w:r>
      <w:r>
        <w:rPr>
          <w:rFonts w:cs="Times New Roman" w:ascii="Times New Roman" w:hAnsi="Times New Roman"/>
          <w:i/>
          <w:sz w:val="24"/>
          <w:szCs w:val="24"/>
        </w:rPr>
        <w:t>(смеется.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катов выключает скайп, идет заниматься экспериментами дальш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АТОВ.  Ну вот опять… сколько раз я зарекался… Неделя...Да, нужно ускоряться, а то…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инает сверять данные по эксперименту, у него не сходи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ять все заново переделывать.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ходит к прибору начинает проводить манипуляции, происходит маленькая вспышка. Он достает перегоревшую дета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 этого только не хватало. Было же все в порядке, чего ты, дружок, перегрелся? Понимаю, я сам сейчас чуть не перегрелся…Ладно, будем тебя искать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дится за компьютер, начинает искать в интернете перегоревшую деталь. Постепенно свет гаснет. Остается работать только экран, освещая лицо Самокатова. Через несколько секунд гаснет и экр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е действ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мокатов спит сидя за компьютером. Раздается звонок в дверь. Загорается свет. Самокатов просыпается. Идет открывать дверь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ИН. Самокатов Денис Николаевич тут прожива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АТОВ. Да.</w:t>
      </w:r>
    </w:p>
    <w:p>
      <w:pPr>
        <w:pStyle w:val="Normal"/>
        <w:rPr/>
      </w:pPr>
      <w:bookmarkStart w:id="3" w:name="OLE_LINK9"/>
      <w:bookmarkStart w:id="4" w:name="OLE_LINK10"/>
      <w:r>
        <w:rPr>
          <w:rFonts w:cs="Times New Roman" w:ascii="Times New Roman" w:hAnsi="Times New Roman"/>
          <w:sz w:val="24"/>
          <w:szCs w:val="24"/>
        </w:rPr>
        <w:t>Е</w:t>
      </w:r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МЕЛИН. Автограф оставьте, где галоч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КАТОВ. Да-да, только пройдите на пару секунд, я проверю, ту деталь прислали или нет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ЕМЕЛИН. Время - деньги. </w:t>
      </w:r>
      <w:r>
        <w:rPr>
          <w:rFonts w:cs="Times New Roman" w:ascii="Times New Roman" w:hAnsi="Times New Roman"/>
          <w:i/>
          <w:sz w:val="24"/>
          <w:szCs w:val="24"/>
        </w:rPr>
        <w:t>(Заходя в лабораторию.)</w:t>
      </w:r>
      <w:r>
        <w:rPr>
          <w:rFonts w:cs="Times New Roman" w:ascii="Times New Roman" w:hAnsi="Times New Roman"/>
          <w:sz w:val="24"/>
          <w:szCs w:val="24"/>
        </w:rPr>
        <w:t xml:space="preserve"> Ого! Ни чё се! Как в кино. Эт чё, все настоящее чтоль? </w:t>
      </w:r>
      <w:r>
        <w:rPr>
          <w:rFonts w:cs="Times New Roman" w:ascii="Times New Roman" w:hAnsi="Times New Roman"/>
          <w:i/>
          <w:sz w:val="24"/>
          <w:szCs w:val="24"/>
        </w:rPr>
        <w:t>(рассматривает приборы)</w:t>
      </w:r>
      <w:r>
        <w:rPr>
          <w:rFonts w:cs="Times New Roman" w:ascii="Times New Roman" w:hAnsi="Times New Roman"/>
          <w:sz w:val="24"/>
          <w:szCs w:val="24"/>
        </w:rPr>
        <w:t xml:space="preserve"> Обалдеть!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мокатов не слушает его и распаковывает короб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АТОВ. Да что за ерунда... Это не т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ИН. Ну, а я при чем. Мне что дали, то я и привез. Распишитесь.</w:t>
      </w:r>
    </w:p>
    <w:p>
      <w:pPr>
        <w:pStyle w:val="Normal"/>
        <w:rPr/>
      </w:pPr>
      <w:bookmarkStart w:id="5" w:name="OLE_LINK11"/>
      <w:bookmarkStart w:id="6" w:name="OLE_LINK12"/>
      <w:bookmarkStart w:id="7" w:name="OLE_LINK13"/>
      <w:bookmarkStart w:id="8" w:name="OLE_LINK14"/>
      <w:r>
        <w:rPr>
          <w:rFonts w:cs="Times New Roman" w:ascii="Times New Roman" w:hAnsi="Times New Roman"/>
          <w:sz w:val="24"/>
          <w:szCs w:val="24"/>
        </w:rPr>
        <w:t>С</w:t>
      </w:r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 xml:space="preserve">АМОКАТОВ. </w:t>
      </w:r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Минуту! Сейчас буду звонить и разбирать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ЕМЕЛИН. Начинается… А эт че? Бомба чтоль? </w:t>
      </w:r>
      <w:r>
        <w:rPr>
          <w:rFonts w:cs="Times New Roman" w:ascii="Times New Roman" w:hAnsi="Times New Roman"/>
          <w:i/>
          <w:sz w:val="24"/>
          <w:szCs w:val="24"/>
        </w:rPr>
        <w:t>(смеетс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мокатов набирает номер телефона. Емелин в это время рассматривает помещение лаборатори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КАТОВ. Алло, добрый день. Заказывал у вас контроллер управления пневмоцилиндрами с выходным сигналом 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птотранзистор с открытым коллектором, а вы мне прислали с ШИМ выходом для управления частотным преобразователем шпинделя. Да, посмотрите, пожалуйст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ЕМЕЛИН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Замер. Смотря на Самокатова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балде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АМОКАТОВ. Номер заказа? </w:t>
      </w:r>
    </w:p>
    <w:p>
      <w:pPr>
        <w:pStyle w:val="Normal"/>
        <w:jc w:val="center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Обращает внимание на Емелина, как тот что-то взял и рассматривает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МЕЛИН. Дорогая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АМОКАТОВ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Емелину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акой номер заказа? И поставьте это на место.</w:t>
      </w:r>
    </w:p>
    <w:p>
      <w:pPr>
        <w:pStyle w:val="Normal"/>
        <w:jc w:val="center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Емелин протягивает бумаги Самокатов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879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Хорошо, жд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ИН. Сколько же тут денег вбухано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КАТОВ. </w:t>
      </w:r>
      <w:r>
        <w:rPr>
          <w:rFonts w:cs="Times New Roman" w:ascii="Times New Roman" w:hAnsi="Times New Roman"/>
          <w:i/>
          <w:sz w:val="24"/>
          <w:szCs w:val="24"/>
        </w:rPr>
        <w:t>(Емелину, который в этот момент опять что-то взял с полки).</w:t>
      </w:r>
      <w:r>
        <w:rPr>
          <w:rFonts w:cs="Times New Roman" w:ascii="Times New Roman" w:hAnsi="Times New Roman"/>
          <w:sz w:val="24"/>
          <w:szCs w:val="24"/>
        </w:rPr>
        <w:t xml:space="preserve"> Вас не учили, что чужие вещи брать без разр…Да, алло. Что значит через неделю?! На сайте у вас есть. Понятно. А склад где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ЕМЕЛИН. </w:t>
      </w:r>
      <w:r>
        <w:rPr>
          <w:rFonts w:cs="Times New Roman" w:ascii="Times New Roman" w:hAnsi="Times New Roman"/>
          <w:i/>
          <w:sz w:val="24"/>
          <w:szCs w:val="24"/>
        </w:rPr>
        <w:t>(в сторону).</w:t>
      </w:r>
      <w:r>
        <w:rPr>
          <w:rFonts w:cs="Times New Roman" w:ascii="Times New Roman" w:hAnsi="Times New Roman"/>
          <w:sz w:val="24"/>
          <w:szCs w:val="24"/>
        </w:rPr>
        <w:t xml:space="preserve"> Отсюда не вид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КАТОВ. Понял. Сейчас буду думать.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мокатов кладет труб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ИН. Слушайте, распишитесь уже, а то я сейчас стану в пробке до вечера, как ваш преобразователь шпиндел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АМОКАТОВ</w:t>
      </w:r>
      <w:r>
        <w:rPr>
          <w:rFonts w:cs="Times New Roman" w:ascii="Times New Roman" w:hAnsi="Times New Roman"/>
          <w:i/>
          <w:sz w:val="24"/>
          <w:szCs w:val="24"/>
        </w:rPr>
        <w:t>. (задумался на несколько секунд).</w:t>
      </w:r>
      <w:r>
        <w:rPr>
          <w:rFonts w:cs="Times New Roman" w:ascii="Times New Roman" w:hAnsi="Times New Roman"/>
          <w:sz w:val="24"/>
          <w:szCs w:val="24"/>
        </w:rPr>
        <w:t xml:space="preserve"> Да, именно! Если мы поменяем местами контроллер с регулятором системы сброса давления и поставим его между пневмоцилиндром и охладителем сжатого воздуха! Это может сработать…Только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ЕМЕЛИН. </w:t>
      </w:r>
      <w:r>
        <w:rPr>
          <w:rFonts w:cs="Times New Roman" w:ascii="Times New Roman" w:hAnsi="Times New Roman"/>
          <w:i/>
          <w:sz w:val="24"/>
          <w:szCs w:val="24"/>
        </w:rPr>
        <w:t>(цыкает языком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КАТОВ. </w:t>
      </w:r>
      <w:r>
        <w:rPr>
          <w:rFonts w:cs="Times New Roman" w:ascii="Times New Roman" w:hAnsi="Times New Roman"/>
          <w:i/>
          <w:sz w:val="24"/>
          <w:szCs w:val="24"/>
        </w:rPr>
        <w:t>(Емелину)</w:t>
      </w:r>
      <w:r>
        <w:rPr>
          <w:rFonts w:cs="Times New Roman" w:ascii="Times New Roman" w:hAnsi="Times New Roman"/>
          <w:sz w:val="24"/>
          <w:szCs w:val="24"/>
        </w:rPr>
        <w:t xml:space="preserve"> Да положите вы это на место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рет бумаги расписывается и отдает их Емели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ИН. Шикарно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мелин уходит. Самокатов тут же бежит за н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КАТОВ. Стойте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МЕЛИН. Ну что еще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АТОВ. Буквально пару секунд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МЕЛИН. Время - деньги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АТОВ. Да-да, понимаю… я.… оплачу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мокатов идет к прибору. Емелин довольный идет за ним. Бросает документы на по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ите мне… НЕТ! Наденьте сначала халат и подержите вот здесь, пожалуйста. И можете идти!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мелин надевает халат и держит, где ему показали. Самокатов засовывает голову в прибор и происходит хлопок. Вспышка ослепляет Емелина. Он бросает ту часть прибора, что держал, и она падает на голову Самокатову. Пауза. Самокатов вытаскивает голову из прибора. Он взъерошенный и обгорелый. Медленно идет и садится на стул. Смотрит в одну точку не шевелясь. После того, как Самокатов сел на стул, Емелин начал моргать и потирать глаза. Разворачивается и видит Самокатова на стул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ИН. Ммммм. Мать моя волшебница. Ты как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Самокатов молчит. Емелин Говорит громче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й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катов сидит на стуле и не отвечает. Емелин начинает осматривать себя, все ли в порядке с ни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это пыхнуло! Ууух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запно у Емелина в левой руке появляются очки. Он смотрит на них несколько секунд и бросает на пол. В это же мгновение в другой руке появляются еще одни очки. Он сразу бросает их. И так повторяется несколько раз - из карманов и рукавов появляются одни очки за другим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Громко кричит). </w:t>
      </w:r>
      <w:r>
        <w:rPr>
          <w:rFonts w:cs="Times New Roman" w:ascii="Times New Roman" w:hAnsi="Times New Roman"/>
          <w:sz w:val="24"/>
          <w:szCs w:val="24"/>
        </w:rPr>
        <w:t>Хватит!</w:t>
      </w:r>
      <w:r>
        <w:rPr>
          <w:rFonts w:cs="Times New Roman" w:ascii="Times New Roman" w:hAnsi="Times New Roman"/>
          <w:i/>
          <w:sz w:val="24"/>
          <w:szCs w:val="24"/>
        </w:rPr>
        <w:t xml:space="preserve">( пауза).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этот момент в руке Емелина появляется яркий платок, он его перекладывает в другую руку, однако в ней оказывается не один, а два связанных разноцветных платка. Он начинает их перекладывать из руки в руку, но платков становится все больше. После появления седьмого платка, из всех платков в руках Емелина появляется банан. Он его бросает на пол вместе с платка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ё, профессор, тут что-то происходит… Просыпайся!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водит взглядом лабораторию, видит на столе стакан и тянется к нему. Стакан отодвигается. Емелин вскрикивает, пугается, и вся посуда на столе подлетает ввер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аама, мы все погибнем! Это конец света! Я по Рен-тв видел! Началось!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идит на полу огромный гаечный ключ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з-за тебя, ученый, и твоей штуковины!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рет этот ключ и с размаху втыкает в прибор, который изобретал Самокатов. В этот момент прибор начинает мигать и издавать звуки, как игровой автомат «однорукий бандит». Емелин замирает. Где-то отдаленно слышится звон высыпающихся мо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е конец света…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мелин ищет по карманам и достает свой кошелёк, вынимает из него бумажные купюры. Убирает кошелек в карм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олько начало…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считывает деньги. Встряхивает. Купюры превращаются в нарезанную газе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нет, нет…что за…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Емелин еще раз достает кошелек, открывает его, и из кошелька вырывается пламя. Емелин тушит кошеле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еееееет…. Ну все, очкарик, теперь я от тебя просто так не отстану…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инает тормошить Самокат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й, ученый, очнись!!! Очнись! Слышишь!? Ты чего наделал? Верни деньги, ты слышишь меня? Кому говорю! Деньги верни обратно!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махивает разрезанной газетой перед лицом Самокатова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мокатов приходит постепенно в себя. Видит Емелина, пуг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КАТОВ. Вы кто? Откуда вы здесь?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ИН. Что значит откуда я? Очнись, изобретател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АТОВ. Что вам от меня нужно? Что здесь произошло?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мокатов видит предметы, которые валяются на полу и поднимает банан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правляет его на Емелина, как пистоле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ообще, как вы сюда попали?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дет осматривать прибор, который он изобрета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ИН. Тише! Тише! Не направляй на меня эт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АТОВ. Это же бан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ИН. Ты что, меня не помнишь? (с опаской следя за бананом) Я не уверен. Убери, говор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АТОВ. Кто в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МЕЛИН. Ты вообще ничего не помнишь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КАТОВ. Ну? </w:t>
      </w:r>
      <w:r>
        <w:rPr>
          <w:rFonts w:cs="Times New Roman" w:ascii="Times New Roman" w:hAnsi="Times New Roman"/>
          <w:i/>
          <w:sz w:val="24"/>
          <w:szCs w:val="24"/>
        </w:rPr>
        <w:t>(целится бананом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ЕМЕЛИН. То есть «Вы» ничего не помните?  Я - Емелин. Андрей. Сергеевич. А вы - Самокатов </w:t>
      </w:r>
      <w:r>
        <w:rPr>
          <w:rFonts w:cs="Times New Roman" w:ascii="Times New Roman" w:hAnsi="Times New Roman"/>
          <w:i/>
          <w:sz w:val="24"/>
          <w:szCs w:val="24"/>
        </w:rPr>
        <w:t xml:space="preserve">(смотрит и показывает на прибор), </w:t>
      </w:r>
      <w:r>
        <w:rPr>
          <w:rFonts w:cs="Times New Roman" w:ascii="Times New Roman" w:hAnsi="Times New Roman"/>
          <w:sz w:val="24"/>
          <w:szCs w:val="24"/>
        </w:rPr>
        <w:t>изобретатель... Изобретатель Самока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АТОВ. Каких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ИН. Чего «каких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АТОВ. Каких самокатов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МЕЛИН. Тьфу, да фамилия у вас такая - Самокатов. Изобретатель Самокатов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щет документы, с которыми он приехал, читает и отдает их Самокатову, забирает бан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атов Денис Николаевич. Вы не помнит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АТОВ. А, да-да-да. Точно. Самокатов Денис Николаевич. Изобретатель. А вы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ЕМЕЛИН. А я, Емелин Андрей Сергеевич, я </w:t>
      </w:r>
      <w:r>
        <w:rPr>
          <w:rFonts w:cs="Times New Roman" w:ascii="Times New Roman" w:hAnsi="Times New Roman"/>
          <w:i/>
          <w:sz w:val="24"/>
          <w:szCs w:val="24"/>
        </w:rPr>
        <w:t>(пауза)</w:t>
      </w:r>
      <w:r>
        <w:rPr>
          <w:rFonts w:cs="Times New Roman" w:ascii="Times New Roman" w:hAnsi="Times New Roman"/>
          <w:sz w:val="24"/>
          <w:szCs w:val="24"/>
        </w:rPr>
        <w:t xml:space="preserve"> ваш ассистент, помощник и… друг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этот момент банан в руках Емелина стреляет как пистоле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ААААААндрей Сергевич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АТОВ. Что это было?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ИН. Да чего тут только не было! Мы с вами тут вместе…вот…шпиндели там…с охладителями…через оптотранзисторы… а оно вон как… А я тут стою… и денег нету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АТОВ. Денег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ЕМЕЛИН. ДА! Дайте мне любую купюру!!! </w:t>
      </w:r>
      <w:r>
        <w:rPr>
          <w:rFonts w:cs="Times New Roman" w:ascii="Times New Roman" w:hAnsi="Times New Roman"/>
          <w:i/>
          <w:sz w:val="24"/>
          <w:szCs w:val="24"/>
        </w:rPr>
        <w:t>(машет бананом, как пистолетом)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мокатов достает из кармана несколько купюр, протягивает их Емелину. Емелин выкидывает банан, демонстративно медленно рвет деньги и делает магические движения, раскрывает руку, но кусочки порванных купюр падают на по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АТОВ. Вы что делаете?!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МЕЛИН. Я же говорил! Спокойно!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тягивает руку перед лицом Самокатова, успокаивая его, в этот момент в лицо Самокатова из рукава Емелина брызжет струя воды. Самокатов пугается, вытирает лицо руками и пытается закричать, но во рту Самокатова появляется бумажная гирлянда, которую он начинает достав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! Воооот! Я же говорил, стою такой, а оно как взорвется, и потом всякое как началось! И самое главное - деньги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КАТОВ. Да подождите вы со своими деньгами! Замрите и не двигайтесь. Еще раз с самого начала, только без… фокусов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ИН. Да я же объясняю, мы с вами проводили опыты, сломался этот как его…, да я и сам половину не помню…ну, вы поняли, этот, квадратный с кнопками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КАТОВ. </w:t>
      </w:r>
      <w:r>
        <w:rPr>
          <w:rFonts w:cs="Times New Roman" w:ascii="Times New Roman" w:hAnsi="Times New Roman"/>
          <w:i/>
          <w:sz w:val="24"/>
          <w:szCs w:val="24"/>
        </w:rPr>
        <w:t>(вспоминая).</w:t>
      </w:r>
      <w:r>
        <w:rPr>
          <w:rFonts w:cs="Times New Roman" w:ascii="Times New Roman" w:hAnsi="Times New Roman"/>
          <w:sz w:val="24"/>
          <w:szCs w:val="24"/>
        </w:rPr>
        <w:t xml:space="preserve"> Контроллер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МЕЛИН. Да! Он! Ну мы поставили новый, только по-другому, а оно как вспыхнет, а я тут стою смотрю, такой… и теперь вот.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нимает с пола бумагу, сворачивает в комок и достает из нее плюшевого медвежо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АТОВ. Да вы хоть понимаете, что произошло?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ИН. Нет, но очень хочется, чтоб так же, только деньги…много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АТОВ. Мы же можем… Это новая эпоха в науке… Эксперимент…Нужно завершить эксперимент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ИН. Да-да-да, вот и я говорю – завершить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КАТОВ. Нужно больше опытов! </w:t>
      </w:r>
      <w:r>
        <w:rPr>
          <w:rFonts w:cs="Times New Roman" w:ascii="Times New Roman" w:hAnsi="Times New Roman"/>
          <w:i/>
          <w:sz w:val="24"/>
          <w:szCs w:val="24"/>
        </w:rPr>
        <w:t>(идет к прибору, пытается разобраться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ИН. Вот, это правильно! Нужно больше, как можно больше!!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КАТОВ. Коллега! </w:t>
      </w:r>
      <w:r>
        <w:rPr>
          <w:rFonts w:cs="Times New Roman" w:ascii="Times New Roman" w:hAnsi="Times New Roman"/>
          <w:i/>
          <w:sz w:val="24"/>
          <w:szCs w:val="24"/>
        </w:rPr>
        <w:t xml:space="preserve">(осматривая прибор). </w:t>
      </w:r>
      <w:r>
        <w:rPr>
          <w:rFonts w:cs="Times New Roman" w:ascii="Times New Roman" w:hAnsi="Times New Roman"/>
          <w:sz w:val="24"/>
          <w:szCs w:val="24"/>
        </w:rPr>
        <w:t>Уберите все лишнее и начнем! Так, что тут у нас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ЕМЕЛИН.</w:t>
      </w:r>
      <w:r>
        <w:rPr>
          <w:rFonts w:cs="Times New Roman" w:ascii="Times New Roman" w:hAnsi="Times New Roman"/>
          <w:i/>
          <w:sz w:val="24"/>
          <w:szCs w:val="24"/>
        </w:rPr>
        <w:t xml:space="preserve"> (принимается все быстро убирать). </w:t>
      </w:r>
      <w:r>
        <w:rPr>
          <w:rFonts w:cs="Times New Roman" w:ascii="Times New Roman" w:hAnsi="Times New Roman"/>
          <w:sz w:val="24"/>
          <w:szCs w:val="24"/>
        </w:rPr>
        <w:t>Да… коллега, я готов! Секундочку! Вс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АТОВ. Ничего не выйдет. Слишком большие повреждения! Нужно думать, как это исправить…Придумал! В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ИН. Что – 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АТОВ. Вы можете это исправить с помощью ваших способносте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ИН. Да я понятия не имею, как оно работае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АТОВ.  Вы же сказали, что мы вместе это придума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ИН. Да-да…я.… про способности. Оно само получается как-то! Я не могу этим управля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АМОКАТОВ. Спокойно, коллега, сосредоточьтесь. Ведь 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якое тело продолжает удерживаться в своём состоянии покоя, пока оно не понуждается приложенными силами изменить это состояние!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МЕЛИН. Отлично сказан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АТОВ. Ахаха!! Ньютон! Первый закон механи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МЕЛИН. Ахаха!!! Я и говорю! Отлично сказал Ньютон! Фу! Так, ну что, тело... начинаем действовать!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ает томный взгляд. Поднимает одну руку, как экстрасенс, и начинает делать ей магические движения. С первого раза ничего не выходит. Концентрируется. Вторая попытка – прибор начинает немного трястись. Переглядываются одобрительно с Самокатовым. Третья попытка – и у прибора с грохотом отваливается какая-то дета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работало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КАТОВ. </w:t>
      </w:r>
      <w:r>
        <w:rPr>
          <w:rFonts w:cs="Times New Roman" w:ascii="Times New Roman" w:hAnsi="Times New Roman"/>
          <w:i/>
          <w:sz w:val="24"/>
          <w:szCs w:val="24"/>
        </w:rPr>
        <w:t>(Идет опять осматривать прибор.)</w:t>
      </w:r>
      <w:r>
        <w:rPr>
          <w:rFonts w:cs="Times New Roman" w:ascii="Times New Roman" w:hAnsi="Times New Roman"/>
          <w:sz w:val="24"/>
          <w:szCs w:val="24"/>
        </w:rPr>
        <w:t xml:space="preserve"> Да…не сработало. Видимо, придется покупать детали и начинать все сначала…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МЕЛИН. С какого начала?!! Вы же звонили при мне в магазин, там сказали, что все необходимые детали будут только через неделю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КАТОВ. </w:t>
      </w:r>
      <w:r>
        <w:rPr>
          <w:rFonts w:cs="Times New Roman" w:ascii="Times New Roman" w:hAnsi="Times New Roman"/>
          <w:i/>
          <w:sz w:val="24"/>
          <w:szCs w:val="24"/>
        </w:rPr>
        <w:t xml:space="preserve">(хватается за голову, садится на пол и кричит.) </w:t>
      </w:r>
      <w:r>
        <w:rPr>
          <w:rFonts w:cs="Times New Roman" w:ascii="Times New Roman" w:hAnsi="Times New Roman"/>
          <w:sz w:val="24"/>
          <w:szCs w:val="24"/>
        </w:rPr>
        <w:t>ААА! Голова, моя голова…мммм… неделю…через неделю…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мелин бросается к нему и пытается помочь. Самокатов стонет. Поднимает глаза. Смотрит в глаза Емелину. Кладет ему руку на щек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Аня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ЕМЕЛИН.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прыгивает, бросая Самокатова на полу.) </w:t>
      </w:r>
      <w:r>
        <w:rPr>
          <w:rFonts w:cs="Times New Roman" w:ascii="Times New Roman" w:hAnsi="Times New Roman"/>
          <w:sz w:val="24"/>
          <w:szCs w:val="24"/>
        </w:rPr>
        <w:t>Совсем приехал? Какая я тебе Аня?</w:t>
      </w:r>
      <w:r>
        <w:rPr>
          <w:rFonts w:cs="Times New Roman" w:ascii="Times New Roman" w:hAnsi="Times New Roman"/>
          <w:i/>
          <w:sz w:val="24"/>
          <w:szCs w:val="24"/>
        </w:rPr>
        <w:t xml:space="preserve"> (осматривая себя) </w:t>
      </w:r>
      <w:r>
        <w:rPr>
          <w:rFonts w:cs="Times New Roman" w:ascii="Times New Roman" w:hAnsi="Times New Roman"/>
          <w:sz w:val="24"/>
          <w:szCs w:val="24"/>
        </w:rPr>
        <w:t>Алё, че несешь-то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КАТОВ.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иходя в себя.) </w:t>
      </w:r>
      <w:r>
        <w:rPr>
          <w:rFonts w:cs="Times New Roman" w:ascii="Times New Roman" w:hAnsi="Times New Roman"/>
          <w:sz w:val="24"/>
          <w:szCs w:val="24"/>
        </w:rPr>
        <w:t>Мы не можем ждать целую неделю…будем использовать то, что у нас есть. Приготовьтесь, коллег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епенно гаснет свет. Начинают чинить прибор, Самокатов жестами показывает, что нужно делать Емелину, тот путается, роняет инструменты. Прибор время о времени мигает, вздрагивает, светится, из него вырываются лучи лазера, Самокатов и Емелин пытаются с ними справиться, обжигаются, начинается суматоха. Емелин случайно вынимает лазерный луч из прибора и начинает им махать, как джедай. Самокатов пытается угомонить Емелина, но ничего не получается, лазерных лучей становится все больше и больше. Один из лазерных лучей, которыми машет Емелин, попадает на Самокатова и отрезает ему голову. Самокатов ловит свою голову руками и начинает кричать. Емелин бросает лазеры и своими волшебными движениями приделывает голову Самокатова на место. Усаживает Самокатова на стул. Выключает рубильник и прибор, который они чинили, отключается. Самокатов сидит на стуле, держится за голову. Емелин стоит у рубиль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 было?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МЕЛИН. Я тут не при чем. Это все Ньютон. На ваше тело подействовала какая-то невиданная сил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АТОВ. Я еще живой?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МЕЛИН. Сколько будет 7х8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АТОВ. 5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МЕЛИН.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(считая долго в уме и проверяя на пальцах)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Хм. Правильно. Значит живой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АТОВ. Да. Живой. Что-то мне не хорошо. Наверное, это галлюцинации. Мне нужен перерыв. Кстати, коллега. Я ничего о вас не помню. Вас не затруднит… хоты бы пару слов…в какой области вы специализируетесь?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МЕЛИН. Эм…Как бы…Там…Теория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АТОВ. Вероятносте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ИН. Ага, её. Вероят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АТОВ. Ммм, закон больших чисел…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МЕЛИН.   Оооочень больши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КАТОВ. А что вы думаете о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  <w:shd w:fill="FFFFFF" w:val="clear"/>
        </w:rPr>
        <w:t>дисперсии случайной величины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МЕЛИН. Ох, коллега…. Это очень долгий разговор… давайт</w:t>
      </w:r>
      <w:r>
        <w:rPr>
          <w:rFonts w:cs="Times New Roman" w:ascii="Times New Roman" w:hAnsi="Times New Roman"/>
          <w:sz w:val="24"/>
          <w:szCs w:val="24"/>
        </w:rPr>
        <w:t>е, я… хотя есть один пример. Представьте себе бутерброд с маслом. Если вы его роняете, он как назло приземляется маслом вниз. Есть также и другой пример. Если вы бросите кошку с метровой высоты, то она приземлится на лапы, верно? Интересно, а как приземлится кошка, если ее намазать маслом?..</w:t>
      </w:r>
      <w:r>
        <w:rPr>
          <w:rFonts w:cs="Times New Roman" w:ascii="Times New Roman" w:hAnsi="Times New Roman"/>
          <w:i/>
          <w:sz w:val="24"/>
          <w:szCs w:val="24"/>
        </w:rPr>
        <w:t xml:space="preserve">(глотая слюну.) </w:t>
      </w:r>
      <w:r>
        <w:rPr>
          <w:rFonts w:cs="Times New Roman" w:ascii="Times New Roman" w:hAnsi="Times New Roman"/>
          <w:sz w:val="24"/>
          <w:szCs w:val="24"/>
        </w:rPr>
        <w:t>Поесть бы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АТОВ. Не совсем понял вашу теорию, но бутерброд бы не помешал. Голова раскалывается. Может, сделаете бутербродов? А я пока подумаю, как исправить нашу ситуацию…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МЕЛИН. Я вас понял, коллега, оставляю вас для размышлений.</w:t>
      </w:r>
    </w:p>
    <w:p>
      <w:pPr>
        <w:pStyle w:val="Normal"/>
        <w:jc w:val="center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Уходит. Самокатов берется за голову и начинает в уме что-то просчитывать. Закрывает глаза. Засыпает. Входит Емелин с бутербродами. Видит спящего Самокато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МЕЛИН. Ну что, есть идеи? Эй. Уснул что ли? А, ну… хотя это даже и к лучшему. Меньше будет задавать вопросов, Ньютон комнатный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i/>
          <w:sz w:val="24"/>
          <w:szCs w:val="24"/>
        </w:rPr>
        <w:t>Начинает есть бутерброд.</w:t>
      </w:r>
      <w:r>
        <w:rPr>
          <w:rFonts w:cs="Times New Roman" w:ascii="Times New Roman" w:hAnsi="Times New Roman"/>
          <w:sz w:val="24"/>
          <w:szCs w:val="24"/>
        </w:rPr>
        <w:t>) Вот влип. Заработал легких денег. Блин, полмашины посылок. Теперь точно уволят. Не, профессор, мне терять нечего. Теперь, или я буду делать деньги из воздуха, как бананы или до конца дней мне будешь выплачивать за моральный ущер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КАТОВ. Рука!!!Где рука? Что ты со мной сделал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ЕМЕЛИН. </w:t>
      </w:r>
      <w:r>
        <w:rPr>
          <w:rFonts w:cs="Times New Roman" w:ascii="Times New Roman" w:hAnsi="Times New Roman"/>
          <w:i/>
          <w:sz w:val="24"/>
          <w:szCs w:val="24"/>
        </w:rPr>
        <w:t xml:space="preserve">(пугается, роняет тарелку) </w:t>
      </w:r>
      <w:r>
        <w:rPr>
          <w:rFonts w:cs="Times New Roman" w:ascii="Times New Roman" w:hAnsi="Times New Roman"/>
          <w:sz w:val="24"/>
          <w:szCs w:val="24"/>
        </w:rPr>
        <w:t xml:space="preserve">Какая рука? Проснись!!! Не трогал я ничего. Спокойно ел бутерброды. 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мокатов нервно ощупывает рук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, коллега, не слабо вас контузило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АТОВ. Приснится же такое… Я, кажется, придумал, как нам все исправить. Бросайте жевать…Ну-ка, приподнимите-ка…отлично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мокатов залезает по пояс в прибор и оттуда крич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интересное в нашем деле – как не просчитывай все на перед, а все-равно есть вероятность того, что получится не так. Кстати, это уже по вашей специализ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ЕМЕЛИН.</w:t>
      </w:r>
      <w:r>
        <w:rPr>
          <w:rFonts w:cs="Times New Roman" w:ascii="Times New Roman" w:hAnsi="Times New Roman"/>
          <w:i/>
          <w:sz w:val="24"/>
          <w:szCs w:val="24"/>
        </w:rPr>
        <w:t xml:space="preserve"> (Соглашаясь, кивает.) </w:t>
      </w:r>
      <w:r>
        <w:rPr>
          <w:rFonts w:cs="Times New Roman" w:ascii="Times New Roman" w:hAnsi="Times New Roman"/>
          <w:sz w:val="24"/>
          <w:szCs w:val="24"/>
        </w:rPr>
        <w:t xml:space="preserve">Да-да, именно по моей. </w:t>
      </w:r>
      <w:r>
        <w:rPr>
          <w:rFonts w:cs="Times New Roman" w:ascii="Times New Roman" w:hAnsi="Times New Roman"/>
          <w:i/>
          <w:sz w:val="24"/>
          <w:szCs w:val="24"/>
        </w:rPr>
        <w:t xml:space="preserve">(в сторону.) </w:t>
      </w:r>
      <w:r>
        <w:rPr>
          <w:rFonts w:cs="Times New Roman" w:ascii="Times New Roman" w:hAnsi="Times New Roman"/>
          <w:sz w:val="24"/>
          <w:szCs w:val="24"/>
        </w:rPr>
        <w:t>Двадцать лет назад закончил институт. Даже не помню, на кого учился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АТОВ. Вот и сейчас, придумывая машину по чтению мыслей, мы на пороге открытия чего-то, что сможет изменить отношения между людьми, я верю в это…Чего-то невероятного… Как…Как… как первая любовь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ЕМЕЛИН. </w:t>
      </w:r>
      <w:r>
        <w:rPr>
          <w:rFonts w:cs="Times New Roman" w:ascii="Times New Roman" w:hAnsi="Times New Roman"/>
          <w:i/>
          <w:sz w:val="24"/>
          <w:szCs w:val="24"/>
        </w:rPr>
        <w:t xml:space="preserve">(в сторону.) </w:t>
      </w:r>
      <w:r>
        <w:rPr>
          <w:rFonts w:cs="Times New Roman" w:ascii="Times New Roman" w:hAnsi="Times New Roman"/>
          <w:sz w:val="24"/>
          <w:szCs w:val="24"/>
        </w:rPr>
        <w:t xml:space="preserve">Так это все из-за…? Ну ты, действительно, ку-ку…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инает звонить скайп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КАТОВ. </w:t>
      </w:r>
      <w:r>
        <w:rPr>
          <w:rFonts w:cs="Times New Roman" w:ascii="Times New Roman" w:hAnsi="Times New Roman"/>
          <w:i/>
          <w:sz w:val="24"/>
          <w:szCs w:val="24"/>
        </w:rPr>
        <w:t>(не вылезает из прибора)</w:t>
      </w:r>
      <w:r>
        <w:rPr>
          <w:rFonts w:cs="Times New Roman" w:ascii="Times New Roman" w:hAnsi="Times New Roman"/>
          <w:sz w:val="24"/>
          <w:szCs w:val="24"/>
        </w:rPr>
        <w:t xml:space="preserve"> Да чтоб его разорвал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МЕЛИН. Все это ерунда, нас нет дома. Самое главное сейчас – закончить начатое и разойтис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КАТОВ. Куда разойтись? Нужно провести кучу исследований.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кайп продолжает звони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ЕМЕЛИН. </w:t>
      </w:r>
      <w:r>
        <w:rPr>
          <w:rFonts w:cs="Times New Roman" w:ascii="Times New Roman" w:hAnsi="Times New Roman"/>
          <w:i/>
          <w:sz w:val="24"/>
          <w:szCs w:val="24"/>
        </w:rPr>
        <w:t>(держит прибор в неудобной позе, разворачивается, чтоб глянуть, кто звонит).</w:t>
      </w:r>
      <w:r>
        <w:rPr>
          <w:rFonts w:cs="Times New Roman" w:ascii="Times New Roman" w:hAnsi="Times New Roman"/>
          <w:sz w:val="24"/>
          <w:szCs w:val="24"/>
        </w:rPr>
        <w:t xml:space="preserve"> Конечно, кучу исследований… как сделать кучу денег, ничего при этом не делая… Да кто там никак не уймётся?!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КАТОВ. Сейчас…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дет смотреть кто звон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АТОВ. Аня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мокатов принимает выз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, Аня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Я.  Здравствуйте, Денис Николаевич… я вас не отвлекаю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АТОВ. Нет, Аня… так, пустяки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ИН. Ничего себе пустяки!!! Давай уже скорее закончим, и все Ани мира будут за нами бегать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АТОВ. Не слушайте, его Аня, у моего коллеги сейчас тяжелый период в жизни…чем могу помоч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Я. Денис Николаевич, я звоню попрощаться. Меня переводят в другую лабораторию… И я завтра улета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АТОВ. Как улетаете? На долг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Я. Возможно, навсегда… И я, кстати, не знала, что у вас есть напарник. Вы всегда работаете один… Что ж, прощайте, Денис Николаевич…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кайпе появляется Волод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ОЛОДЯ. </w:t>
      </w:r>
      <w:r>
        <w:rPr>
          <w:rFonts w:cs="Times New Roman" w:ascii="Times New Roman" w:hAnsi="Times New Roman"/>
          <w:i/>
          <w:sz w:val="24"/>
          <w:szCs w:val="24"/>
        </w:rPr>
        <w:t>(передразнивая Аню)</w:t>
      </w:r>
      <w:r>
        <w:rPr>
          <w:rFonts w:cs="Times New Roman" w:ascii="Times New Roman" w:hAnsi="Times New Roman"/>
          <w:sz w:val="24"/>
          <w:szCs w:val="24"/>
        </w:rPr>
        <w:t xml:space="preserve"> Что ж прощайте, Денис Николаевич…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я его замечает и выключает скайп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АМОКАТОВ. Аня!!! Куда? Стой!!!</w:t>
      </w:r>
      <w:r>
        <w:rPr>
          <w:rFonts w:cs="Times New Roman" w:ascii="Times New Roman" w:hAnsi="Times New Roman"/>
          <w:i/>
          <w:sz w:val="24"/>
          <w:szCs w:val="24"/>
        </w:rPr>
        <w:t xml:space="preserve">(Бросается к Емелину). </w:t>
      </w:r>
      <w:r>
        <w:rPr>
          <w:rFonts w:cs="Times New Roman" w:ascii="Times New Roman" w:hAnsi="Times New Roman"/>
          <w:sz w:val="24"/>
          <w:szCs w:val="24"/>
        </w:rPr>
        <w:t xml:space="preserve">Что ты несешь? Какие деньги? Какие толпы? И что значит – я всегда работаю один?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ИН. Что ты ко мне пристал, изобретатель? Самое главное сейчас эксперимент. Опять память отшибл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АТОВ. Ты кто, откуда ты взял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МЕЛИН. В том-то и дело… Что пока меня не ослепила эта штуковина, я был никто… так мальчик на побегушках… а сейчас, только представь!!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АТОВ. Знаешь… а ведь я тебе поверил. Поверил в то, что у меня есть единомышленник, напарник… друг… а тебе нужны деньги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ИН. Давай закончим начатое, и ты меня больше никогда не у видиш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АТОВ. Нет, «коллега», этого не произойд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МЕЛИН. Да это ведь мечта каждого: «иметь все и при этом не делать ничего!»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мокатов отрицательно машет голов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 что ж, тогда… </w:t>
      </w:r>
      <w:r>
        <w:rPr>
          <w:rFonts w:cs="Times New Roman" w:ascii="Times New Roman" w:hAnsi="Times New Roman"/>
          <w:i/>
          <w:sz w:val="24"/>
          <w:szCs w:val="24"/>
        </w:rPr>
        <w:t>(передразнивая Аню)</w:t>
      </w:r>
      <w:r>
        <w:rPr>
          <w:rFonts w:cs="Times New Roman" w:ascii="Times New Roman" w:hAnsi="Times New Roman"/>
          <w:sz w:val="24"/>
          <w:szCs w:val="24"/>
        </w:rPr>
        <w:t xml:space="preserve"> прощайте, Денис Николаевич!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росается на Самокатова. Самокатов в этот момент выдергивает шланг из прибора и брызгает в лицо Емелину. Емелин закрывает глаза рукой, другой хватается за прибор и его бьет током. Он с трудом убирает руку от прибора. В это время Самокатов подставляет ему стул, и Емелин садится на стул. Самокатов приматывает полосатой липкой лентой Емелина к стулу, надевает ему на голову короб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КАТОВ. Хотел экспериментов? Сейчас…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т к прибору, поправляет какие-то настройки, включает, направляет его на Емелина. В этот момент обращает внимание, что на голове Емелина коробка. Бежит снимать коробку, как только он снимает, оба смотрят на прибор и происходит вспышка. Пауза. Из прибора медленно вылезает бумага. Самокатов берет ее и чита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до же. Получилось! Получииилооооось. Рррработает. </w:t>
      </w:r>
      <w:r>
        <w:rPr>
          <w:rFonts w:cs="Times New Roman" w:ascii="Times New Roman" w:hAnsi="Times New Roman"/>
          <w:i/>
          <w:sz w:val="24"/>
          <w:szCs w:val="24"/>
        </w:rPr>
        <w:t>(обнимает Емелина, сидящего на стуле). Пауз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ЕМЕЛИН. </w:t>
      </w:r>
      <w:r>
        <w:rPr>
          <w:rFonts w:cs="Times New Roman" w:ascii="Times New Roman" w:hAnsi="Times New Roman"/>
          <w:i/>
          <w:sz w:val="24"/>
          <w:szCs w:val="24"/>
        </w:rPr>
        <w:t>(с опаской).</w:t>
      </w:r>
      <w:r>
        <w:rPr>
          <w:rFonts w:cs="Times New Roman" w:ascii="Times New Roman" w:hAnsi="Times New Roman"/>
          <w:sz w:val="24"/>
          <w:szCs w:val="24"/>
        </w:rPr>
        <w:t xml:space="preserve"> Где я? Что вы со мной делает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АТОВ. Вы ничего не помните...коллега? Вы мой ассистент, помощник и … дру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ИН. Но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КАТОВ. Тссс, я вас только что спас,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вязывает Емелина.) </w:t>
      </w:r>
      <w:r>
        <w:rPr>
          <w:rFonts w:cs="Times New Roman" w:ascii="Times New Roman" w:hAnsi="Times New Roman"/>
          <w:sz w:val="24"/>
          <w:szCs w:val="24"/>
        </w:rPr>
        <w:t xml:space="preserve">все вопросы позже. И нам нужно завершить эксперимент. Коллега, вы слышали выражение «Мысли материальны»? Мы – это то, о чем мы думаем и то, о чем мы даже не задумываемся. Возможно, все с самого начала храниться тут (показывает на пространство вокруг) … Мысли действительно материальны, они существуют задолго до того момента, как попали к нам в голову… И перед тем, как пытаться понять другого человека, возможно, каждому необходимо понять себя…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ает взмах рукой, у него появляется красный платок. Платок медленно превращается в розу. Самокатов разворачивается и идет к вых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ИН. А 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КАТОВ. А вы, коллега, пока наведите тут порядок… у нас впереди еще много открытий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ходит. ЗТМ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. 2019.</w:t>
      </w:r>
      <w:bookmarkStart w:id="9" w:name="_GoBack"/>
      <w:bookmarkEnd w:id="9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" w:cs="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1">
    <w:name w:val="Заголовок 1 Знак"/>
    <w:basedOn w:val="DefaultParagraphFont"/>
    <w:qFormat/>
    <w:rPr>
      <w:rFonts w:ascii="Calibri Light" w:hAnsi="Calibri Light" w:eastAsia="" w:cs=""/>
      <w:color w:val="2E74B5"/>
      <w:sz w:val="32"/>
      <w:szCs w:val="32"/>
    </w:rPr>
  </w:style>
  <w:style w:type="character" w:styleId="Style13">
    <w:name w:val="Заголовок Знак"/>
    <w:basedOn w:val="DefaultParagraphFont"/>
    <w:qFormat/>
    <w:rPr>
      <w:rFonts w:ascii="Calibri Light" w:hAnsi="Calibri Light" w:eastAsia="" w:cs="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" w:cs="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2"/>
      <w:sz w:val="22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9:03:00Z</dcterms:created>
  <dc:creator>Пользователь Windows</dc:creator>
  <dc:description/>
  <dc:language>en-US</dc:language>
  <cp:lastModifiedBy>Пользователь Windows</cp:lastModifiedBy>
  <dcterms:modified xsi:type="dcterms:W3CDTF">2019-04-12T04:3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